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7 г.          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Решения «О внесении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Куб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9; 26  Устава Кубовского сельского поселения, Решения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убовского сельского поселения от 23.06.2017 г. № 72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Публичные слушания по проекту Решения «О внесении изменений и дополнений в Устав Кубовского сельского поселе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становить дату проведения Публичных слушаний на 26 июля  2017 года в 11.00 часов в администрации поселения по адресу: п. Кубово, ул. Центральная, д.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подлежит опубликованию в газете «Вестник Кубовского сельского поселения», и размещению на сайте Администрации Пудожского муниципального района 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pudogadm.ru/poseleniya/kubovo/akti_kubovo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Настоящее Распоряжение вступает в силу с момента е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бовского сельского поселения                                                       Л.Д.Клок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dogadm.ru/poseleniya/kubovo/akti_kubov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0:00Z</dcterms:created>
  <dc:creator>User</dc:creator>
  <dc:description/>
  <cp:keywords/>
  <dc:language>en-US</dc:language>
  <cp:lastModifiedBy>User</cp:lastModifiedBy>
  <cp:lastPrinted>2017-06-26T12:17:00Z</cp:lastPrinted>
  <dcterms:modified xsi:type="dcterms:W3CDTF">2017-06-26T08:20:00Z</dcterms:modified>
  <cp:revision>2</cp:revision>
  <dc:subject/>
  <dc:title> </dc:title>
</cp:coreProperties>
</file>