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/>
        <w:t xml:space="preserve">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5.95pt" filled="f" o:ole="">
            <v:imagedata r:id="rId3" o:title=""/>
          </v:shape>
          <o:OLEObject Type="Embed" ProgID="" ShapeID="ole_rId2" DrawAspect="Content" ObjectID="_1133840843" r:id="rId2"/>
        </w:objec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Администрация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4.08.2017г.                                                                                                              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Решения жилищ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Решений жилищной комиссии Совета Кубовского сельского поселения от 23.06.2017 г. Протокол № 16, от 01.08.2017 г. Протокол № 17 , руководствуясь Жилищным Кодексом Российской Федерации, администрация Кубов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вить в очередь на улучшение жилищных условий следующих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граждан:</w:t>
      </w:r>
    </w:p>
    <w:p>
      <w:pPr>
        <w:pStyle w:val="Normal"/>
        <w:rPr/>
      </w:pPr>
      <w:r>
        <w:rPr/>
        <w:t xml:space="preserve">             </w:t>
      </w:r>
      <w:r>
        <w:rPr/>
        <w:t>Кузьмину Нину Александровну</w:t>
      </w:r>
    </w:p>
    <w:p>
      <w:pPr>
        <w:pStyle w:val="Normal"/>
        <w:ind w:left="720" w:hanging="0"/>
        <w:rPr/>
      </w:pPr>
      <w:r>
        <w:rPr/>
        <w:t>Савинову Наталью Михайловну</w:t>
      </w:r>
    </w:p>
    <w:p>
      <w:pPr>
        <w:pStyle w:val="Normal"/>
        <w:ind w:left="720" w:hanging="0"/>
        <w:rPr/>
      </w:pPr>
      <w:r>
        <w:rPr/>
        <w:t>Шимановскую Зинаиду Михайловну</w:t>
      </w:r>
    </w:p>
    <w:p>
      <w:pPr>
        <w:pStyle w:val="Normal"/>
        <w:ind w:left="720" w:hanging="0"/>
        <w:rPr/>
      </w:pPr>
      <w:r>
        <w:rPr/>
        <w:t>Малышкина Юрия Сергеевича</w:t>
      </w:r>
    </w:p>
    <w:p>
      <w:pPr>
        <w:pStyle w:val="Normal"/>
        <w:ind w:left="720" w:hanging="0"/>
        <w:rPr/>
      </w:pPr>
      <w:r>
        <w:rPr/>
        <w:t>Куроптева Александра Валентиновича</w:t>
      </w:r>
    </w:p>
    <w:p>
      <w:pPr>
        <w:pStyle w:val="Normal"/>
        <w:ind w:left="720" w:hanging="0"/>
        <w:rPr/>
      </w:pPr>
      <w:r>
        <w:rPr/>
        <w:t>Витковскую Галину Валерьяновну</w:t>
      </w:r>
    </w:p>
    <w:p>
      <w:pPr>
        <w:pStyle w:val="Normal"/>
        <w:ind w:left="720" w:hanging="0"/>
        <w:rPr/>
      </w:pPr>
      <w:r>
        <w:rPr/>
        <w:t>Шлямина Николая Анатольевича</w:t>
      </w:r>
    </w:p>
    <w:p>
      <w:pPr>
        <w:pStyle w:val="Normal"/>
        <w:ind w:left="720" w:hanging="0"/>
        <w:rPr/>
      </w:pPr>
      <w:r>
        <w:rPr/>
        <w:t>Сатина Юрия Анатоль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Включить в программу «Граждане, выезжающие из районов крайнего севера и приравненных к ним местностей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урову Ирину Николаевну, по категории пенсионер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мольскую Татьяну Леонидовну, по категории пенсионеры</w:t>
      </w:r>
    </w:p>
    <w:p>
      <w:pPr>
        <w:pStyle w:val="Normal"/>
        <w:rPr/>
      </w:pPr>
      <w:r>
        <w:rPr/>
        <w:t xml:space="preserve">             </w:t>
      </w:r>
      <w:r>
        <w:rPr/>
        <w:t>Смольскую Ольгу Петровну, по категории инвалиды</w:t>
      </w:r>
    </w:p>
    <w:p>
      <w:pPr>
        <w:pStyle w:val="Normal"/>
        <w:numPr>
          <w:ilvl w:val="0"/>
          <w:numId w:val="1"/>
        </w:numPr>
        <w:rPr/>
      </w:pPr>
      <w:r>
        <w:rPr/>
        <w:t>Включить в программу «Молодая семья» :</w:t>
      </w:r>
    </w:p>
    <w:p>
      <w:pPr>
        <w:pStyle w:val="Normal"/>
        <w:rPr/>
      </w:pPr>
      <w:r>
        <w:rPr/>
        <w:t xml:space="preserve">             </w:t>
      </w:r>
      <w:r>
        <w:rPr/>
        <w:t>Куроптева Александра Валенти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>Кубовского сельского поселения                                                          Л.Д.К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 постановлением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Куб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08.2017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ки нуждающихся в улучшении жилищных услов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убовскому сельскому посе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ережанкий Николай Васильевич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рошилова Лидия Григорьевна –участник 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ишонок Снежанна Юрье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кова Юлия Борисовна – участник программы Молодая семь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Исакова Елена Геннадье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сик Наталья Казимиро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йко Ольга Сергеевна – участник программы Молодая семь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рьева Екатерина Борисовна – участник программы Молодая семь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кевич Роман Олего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риков Андрей Иванович – участник боевых действ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лесник Елена Владимиро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ызаркина Алекснадра Павл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озов Михаил Николаевич – участник боевых действ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рикова Екатерина Андреевна - участник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встафеева Лидия Сергее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иридонова Юлия Владимировна- участник 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йко Александр Николаевич – участник боевых действ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ыбаков Александр Николаевич – участник боевых действ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итов Александр Николаевич – участник боевых действ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кович Марина Сергее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горов Евгений Валентинович – участник боевых действ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рносова Алла Александровна – участник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фанова Людмила Владимировна – участник 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авинова Наталья Василье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енкина Мария Парфирьевна - участник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амович Мария Алексеевна – участник 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натюк Владимир Иванович – участник боевых действ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ликанова Наталья Александровна – участник 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акова Татьяна Виктор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нькина Мирапия Михайло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Ларин Николай Васильевич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икифорова Валентина Анатольевна – участник Программы Переселения из районов Крайнего Север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аленда Георгий Иванович – участник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рзоногов Алексей Владимирович – участник  Программы Молода семь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валенко Людмила Александровна – участник  Программы Молодая семь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трова Олеся Леонидовна –участник  Программы Молодая семь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нцевич Анна Александровна – участник 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Шелгачева Елена Викторо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рбачева Любовь Александровна – участник  Программы Переселения из районов Крайнего Сев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асильева Анастасия Владимировна – участник Программы Молодая 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алко Александра Александровна – жилье предостав. Адм. Пудож. район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Харлан Анастасия Геннадьевна – участник  Программы Молодая семья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ихомирова Мария Иван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зганов Александр Иванович – участник  программы  Молодая семь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мак Константин Владимирович – участник программы Молодая семь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Шерстнева Елизавета Павло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Лукашевич Виктор Васильевич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зак Надежда Владимиро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озина Полина Сергее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еверчик Дмитрий Валентинович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ахомова Нина Никитич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йко Нина Михайл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оян Пелагея Иван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Юлле Владимир Анатольевич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йко (Горбылева) Людмила Виктор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околова Ирина Геннадье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апсет Нина Григорьевна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госкин Вадим Николае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агарская Марфа Васильевна –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еводин Петр Иванович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рякин Евгений Александро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ковлева Анна Иван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селева Екатерина Николае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амарева Татьяна Владимиро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аков Владимир Михайло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монтов Александр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Кузьмина Нин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>Савинова Наталья Михайловна</w:t>
      </w:r>
    </w:p>
    <w:p>
      <w:pPr>
        <w:pStyle w:val="Normal"/>
        <w:numPr>
          <w:ilvl w:val="0"/>
          <w:numId w:val="2"/>
        </w:numPr>
        <w:rPr/>
      </w:pPr>
      <w:r>
        <w:rPr/>
        <w:t>Шимановская Зинаида Михайловна</w:t>
      </w:r>
    </w:p>
    <w:p>
      <w:pPr>
        <w:pStyle w:val="Normal"/>
        <w:numPr>
          <w:ilvl w:val="0"/>
          <w:numId w:val="2"/>
        </w:numPr>
        <w:rPr/>
      </w:pPr>
      <w:r>
        <w:rPr/>
        <w:t>Малышкин Юрий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Куроптев Александр Валентинович</w:t>
      </w:r>
    </w:p>
    <w:p>
      <w:pPr>
        <w:pStyle w:val="Normal"/>
        <w:numPr>
          <w:ilvl w:val="0"/>
          <w:numId w:val="2"/>
        </w:numPr>
        <w:rPr/>
      </w:pPr>
      <w:r>
        <w:rPr/>
        <w:t>Витковская Галина Валерьяновна</w:t>
      </w:r>
    </w:p>
    <w:p>
      <w:pPr>
        <w:pStyle w:val="Normal"/>
        <w:numPr>
          <w:ilvl w:val="0"/>
          <w:numId w:val="2"/>
        </w:numPr>
        <w:rPr/>
      </w:pPr>
      <w:r>
        <w:rPr/>
        <w:t>Шлямин Николай Анатольевич</w:t>
      </w:r>
    </w:p>
    <w:p>
      <w:pPr>
        <w:pStyle w:val="Normal"/>
        <w:numPr>
          <w:ilvl w:val="0"/>
          <w:numId w:val="2"/>
        </w:numPr>
        <w:rPr/>
      </w:pPr>
      <w:r>
        <w:rPr/>
        <w:t>Сатин Юрий Анатолье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–сироты оставшиеся без попечения роди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Жукова Вероника Александровна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Мартынов Иван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Марталог Вера Сергеевна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Никитина Милена Александровна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Ососова Виктория Владимировна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Лапова Наталья Григорьевна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Новосельская Екатерина Владимировна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Граховская Анна Николаевна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Марталог Мария Сергеевн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Микрюков Дмитрий Валерьевич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ецветаев Александр Владимирови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Дудина Виктория Дмитри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1:00Z</dcterms:created>
  <dc:creator>User</dc:creator>
  <dc:description/>
  <cp:keywords/>
  <dc:language>en-US</dc:language>
  <cp:lastModifiedBy>User</cp:lastModifiedBy>
  <cp:lastPrinted>2017-08-22T16:42:00Z</cp:lastPrinted>
  <dcterms:modified xsi:type="dcterms:W3CDTF">2017-08-22T12:47:00Z</dcterms:modified>
  <cp:revision>26</cp:revision>
  <dc:subject/>
  <dc:title/>
</cp:coreProperties>
</file>