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5.5pt" filled="f" o:ole="">
            <v:imagedata r:id="rId3" o:title=""/>
          </v:shape>
          <o:OLEObject Type="Embed" ProgID="" ShapeID="ole_rId2" DrawAspect="Content" ObjectID="_207230305" r:id="rId2"/>
        </w:object>
      </w:r>
    </w:p>
    <w:p>
      <w:pPr>
        <w:pStyle w:val="Style8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Style8"/>
        <w:spacing w:lineRule="auto" w:line="240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ноября  2017 г.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хранной зоны гидрологического пос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П р. Колода – д. Куб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.56 Земельного кодекса Российской Федерации, Постановления Правительства Российской Федерации от 27 августа 1999 г. № 972 «Об утверждении Положения о создании охранных зон стационарных пунктов наблюдений за состоянием окружающей среды, ее загрязнением» и Положением о государственной наблюдательной сети РД 52.04.567-2003, в целях обеспечения безопасности населения и создания необходимых условий для эксплуатации гидрологического поста ГП р. Колода – д. Кубовская, администрация Куб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>Утвердить зону с особыми условиями использования – охранную зону гидрологического поста ГП р. Колода – д. Кубовская, местоположение которой определено Российская Федерации, Республика Карелия, Пудожский район, д. Кубовская на реке Колода с кадастровым номером земельного участка 10:15:0100702:3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>Земельный участок, входящий в охранную зону гидрологического поста  р. Колода – д. Кубовская, использовать соблюдением следующих требований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В охранной зоне запрещае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озводить любые здания и сооруж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ысаживать деревья, складировать удобрения, устраивать свалки, выливать растворы кислот, солей, щелоче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роизводить горные, строительные, монтажный, взрывные работы и планировку грунт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устраивать стоянки автомобильного транспорта, тракторов и других машин и механизм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еремещать и производить засыпку и поломку опознавательных и сигнальных знаков, контрольно-измеритель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бовского</w:t>
      </w:r>
      <w:r>
        <w:rPr>
          <w:sz w:val="28"/>
          <w:szCs w:val="28"/>
        </w:rPr>
        <w:t xml:space="preserve">  сельского поселения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9:00Z</dcterms:created>
  <dc:creator>Гарбузов</dc:creator>
  <dc:description/>
  <dc:language>en-US</dc:language>
  <cp:lastModifiedBy>ПК</cp:lastModifiedBy>
  <cp:lastPrinted>2017-11-08T09:38:00Z</cp:lastPrinted>
  <dcterms:modified xsi:type="dcterms:W3CDTF">2017-11-08T06:39:00Z</dcterms:modified>
  <cp:revision>2</cp:revision>
  <dc:subject/>
  <dc:title/>
</cp:coreProperties>
</file>