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87365985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УДОЖСКИЙ МУНИЦИПАЛЬНЫЙ РАЙОН </w:t>
      </w:r>
    </w:p>
    <w:p>
      <w:pPr>
        <w:pStyle w:val="Heading"/>
        <w:rPr>
          <w:b/>
          <w:b/>
        </w:rPr>
      </w:pPr>
      <w:r>
        <w:rPr>
          <w:b/>
        </w:rPr>
        <w:t>СОВЕТ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апреля  2017 г.                                                                                        № 6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бов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н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>
          <w:trHeight w:val="699" w:hRule="atLeast"/>
        </w:trPr>
        <w:tc>
          <w:tcPr>
            <w:tcW w:w="4464" w:type="dxa"/>
            <w:tcBorders/>
          </w:tcPr>
          <w:p>
            <w:pPr>
              <w:pStyle w:val="3"/>
              <w:spacing w:lineRule="auto" w:line="24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ерспективного плана работы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созыва на 2018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согласно Устава Пудожского муниципального района и Регламента работы Совета, в целях организации плановой работы представительного орган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, Совет Пудожского муниципального района        </w:t>
      </w:r>
    </w:p>
    <w:p>
      <w:pPr>
        <w:pStyle w:val="3"/>
        <w:tabs>
          <w:tab w:val="clear" w:pos="708"/>
          <w:tab w:val="left" w:pos="1125" w:leader="none"/>
        </w:tabs>
        <w:spacing w:lineRule="auto" w:line="360"/>
        <w:jc w:val="lef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3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numPr>
          <w:ilvl w:val="0"/>
          <w:numId w:val="1"/>
        </w:numPr>
        <w:snapToGrid w:val="true"/>
        <w:spacing w:lineRule="auto" w:line="240"/>
        <w:rPr/>
      </w:pPr>
      <w:r>
        <w:rPr>
          <w:sz w:val="24"/>
          <w:szCs w:val="24"/>
        </w:rPr>
        <w:t xml:space="preserve">Утвердить Перспективный план работы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на 2018 год, согласно Приложения №1.</w:t>
      </w:r>
    </w:p>
    <w:p>
      <w:pPr>
        <w:pStyle w:val="3"/>
        <w:spacing w:lineRule="auto" w:line="240"/>
        <w:ind w:left="720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"/>
        </w:numPr>
        <w:snapToGrid w:val="true"/>
        <w:spacing w:lineRule="auto" w:line="240"/>
        <w:rPr/>
      </w:pPr>
      <w:r>
        <w:rPr>
          <w:sz w:val="24"/>
          <w:szCs w:val="24"/>
        </w:rPr>
        <w:t xml:space="preserve">Контроль за исполнением настоящего Решения возложить на  председател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Галину Васильевну Никонову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с момента его подписания</w:t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98" w:hanging="0"/>
        <w:jc w:val="both"/>
        <w:rPr/>
      </w:pPr>
      <w:r>
        <w:rPr>
          <w:sz w:val="24"/>
          <w:szCs w:val="24"/>
        </w:rPr>
        <w:t>4.   Настоящее Решение подлежит опубликованию (обнародованию).</w:t>
      </w:r>
    </w:p>
    <w:p>
      <w:pPr>
        <w:pStyle w:val="Normal"/>
        <w:ind w:left="958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лава  Пудожского муниципального района,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Председатель Пудожского муниципального района                           Г.В. Никонова                                              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02  февраля 2018 год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02.02.2018 г. №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а Пудожского муниципального райо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а на 2018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ерспективного плана работы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ыва на 2017 год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екта решения «О внесении изменений в Устав Пудожского муниципального район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3" w:hanging="0"/>
              <w:rPr/>
            </w:pPr>
            <w:r>
              <w:rPr>
                <w:sz w:val="24"/>
                <w:szCs w:val="24"/>
              </w:rPr>
              <w:t xml:space="preserve">«Об отмене Реше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ессии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озыва от 06.12.2013 года № 10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Решение XXI заседания Совета Пудожского муниципального района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озыва от 29.01.2016 г. № 192  «Об утверждении Положения об оплате труда  и материальном стимулировании муниципальных служащих  администрации Пудожского  муниципального района» 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оекта генерального плана Куганаволокского сельского поселения Пудожского муниципального район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оекта Правил землепользования и застройки Куганаволокского сельского поселения Пудожского муниципального района»</w:t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«О принятии в состав имущества казны Пудожского муниципального района имуществ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О согласовании Перечня имущества, передаваемого из собственности Пудожского муниципального района в собственность</w:t>
            </w:r>
            <w:r>
              <w:rPr>
                <w:sz w:val="24"/>
              </w:rPr>
              <w:t xml:space="preserve"> Пудожского город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председателя контрольно-счетного органа Пудожского муниципального района по итогам работы за 2017 год и планируемых задачах на 2018 год</w:t>
            </w:r>
          </w:p>
        </w:tc>
      </w:tr>
      <w:tr>
        <w:trPr>
          <w:trHeight w:val="4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ное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" w:leader="none"/>
              </w:tabs>
              <w:ind w:left="720" w:right="175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зультатах оперативно-служебной деятельности Отдела МВД России по  Пудожскому району за 2017 год».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тчет Главы Пудожского муниципального района, Председателя Совета Пудожского муниципального райо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ыва «Об итогах работы Совета Пудожского муниципального района в 2017 году и перспективные задачи на 2018 год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 Главы администрации о работе администрации Пудожского муниципального района за 2017 год по решению вопросов местного значения и осуществлению государственных полномочий переданных Законами Республики Карелия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униципальной  программы «Противодействие коррупции в муниципальном  образовании «Пудожский муниципальный район» на 2018 год и на плановый период 2019 и 2020 годов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заседания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от 22 декабря 2017 года № 332 «О бюджете Пудожского муниципального района на 2018 год и на плановый период 2019 и 2020 годов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ное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720" w:right="175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зультатах оперативно-служебной деятельности Отдела МВД России по  Пудожскому району за 3 месяца 2018 года»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38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3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:</w:t>
      </w:r>
    </w:p>
    <w:p>
      <w:pPr>
        <w:pStyle w:val="Normal"/>
        <w:ind w:right="38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60"/>
      </w:tblGrid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 об исполнении бюджета Пудожского муниципального района за 2017 год».</w:t>
            </w:r>
          </w:p>
        </w:tc>
      </w:tr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заседания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от 22 декабря 2017 года № 332 «О бюджете Пудожского муниципального района на 2018 год и на плановый период 2019 и 2020 годов».</w:t>
            </w:r>
          </w:p>
        </w:tc>
      </w:tr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екта решения «О внесении изменений и дополнений в Устав Пудожского муниципального района» 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е»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117"/>
      </w:tblGrid>
      <w:tr>
        <w:trPr>
          <w:trHeight w:val="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заседания Совета Пудожского муниципального райо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ыва от 22 декабря 2017 года № 332 «О бюджете Пудожского муниципального района на 2018 год и на плановый период 2019 и 2020 годов»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«Разное»: 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21"/>
                    <w:tabs>
                      <w:tab w:val="clear" w:pos="708"/>
                      <w:tab w:val="left" w:pos="426" w:leader="none"/>
                    </w:tabs>
                    <w:spacing w:lineRule="auto" w:line="240"/>
                    <w:ind w:right="1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«О результатах оперативно-служебной деятельности Отдела МВД России по  Пудожскому району за 6 месяцев 2018 года»;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right="142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  <w:lang w:val="en-US"/>
        </w:rPr>
        <w:t>I</w:t>
      </w:r>
      <w:r>
        <w:rPr/>
        <w:t>. По мере необходимости на заседания Совета выносить вопросы:</w:t>
      </w:r>
    </w:p>
    <w:p>
      <w:pPr>
        <w:pStyle w:val="Normal"/>
        <w:ind w:right="-567" w:hanging="0"/>
        <w:jc w:val="both"/>
        <w:rPr/>
      </w:pPr>
      <w:r>
        <w:rPr/>
        <w:t>- о внесении изменений и дополнений в Устав Пудожского муниципального района;</w:t>
      </w:r>
    </w:p>
    <w:p>
      <w:pPr>
        <w:pStyle w:val="Normal"/>
        <w:ind w:right="-567" w:hanging="0"/>
        <w:jc w:val="both"/>
        <w:rPr/>
      </w:pPr>
      <w:r>
        <w:rPr/>
        <w:t>- о внесении изменений в бюджет Пудожского муниципального района;</w:t>
      </w:r>
    </w:p>
    <w:p>
      <w:pPr>
        <w:pStyle w:val="Normal"/>
        <w:ind w:right="-567" w:hanging="0"/>
        <w:jc w:val="both"/>
        <w:rPr/>
      </w:pPr>
      <w:r>
        <w:rPr/>
        <w:t>- о передаче имущества, находящегося в республиканской собственности, расположенного на территории района, в муниципальную собственность и муниципального имущества в республиканскую собственность;</w:t>
      </w:r>
    </w:p>
    <w:p>
      <w:pPr>
        <w:pStyle w:val="ConsNormal"/>
        <w:widowControl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ы планов и программ развития Пудожского муниципального района, проекты правил землепользования и застройки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7" w:hanging="0"/>
        <w:jc w:val="both"/>
        <w:rPr/>
      </w:pPr>
      <w:r>
        <w:rPr>
          <w:lang w:val="en-US"/>
        </w:rPr>
        <w:t>II</w:t>
      </w:r>
      <w:r>
        <w:rPr/>
        <w:t>. Работа постоянных депутатских комиссий (по отдельным планам).</w:t>
      </w:r>
    </w:p>
    <w:p>
      <w:pPr>
        <w:pStyle w:val="ConsNormal"/>
        <w:widowControl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67" w:hanging="0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Участие депутатов Совета Пудожского муниципального райо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в отчетных заседаниях Советов поселений согласно графика.</w:t>
      </w:r>
    </w:p>
    <w:p>
      <w:pPr>
        <w:pStyle w:val="ConsNormal"/>
        <w:widowControl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567" w:hanging="0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Участие депутатов в проведении Публичных слушаний по исполнению бюджета в апреле/мае 2018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 Знак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нак Знак4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7:00Z</dcterms:created>
  <dc:creator>1</dc:creator>
  <dc:description/>
  <cp:keywords/>
  <dc:language>en-US</dc:language>
  <cp:lastModifiedBy>User</cp:lastModifiedBy>
  <cp:lastPrinted>2018-01-23T14:20:00Z</cp:lastPrinted>
  <dcterms:modified xsi:type="dcterms:W3CDTF">2018-01-31T10:23:00Z</dcterms:modified>
  <cp:revision>14</cp:revision>
  <dc:subject/>
  <dc:title> </dc:title>
</cp:coreProperties>
</file>