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1262659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   сессии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19.06.2018г.                                                                                        № 9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выборов депутатов Совета Куб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9 сентября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6 статьи 10  Федерального закона «Об основных гарантиях избирательных прав и права на участие в референдуме граждан Российской Федерации» от 15 июня 2002 года № 67-ФЗ и Закона Республики Карелия от 27 июня 2003 года № 683-ЗРК «О муниципальных выборах в Республики Карелия»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pacing w:lineRule="auto" w:line="360"/>
        <w:ind w:left="684" w:hanging="399"/>
        <w:jc w:val="both"/>
        <w:rPr/>
      </w:pPr>
      <w:r>
        <w:rPr>
          <w:sz w:val="28"/>
          <w:szCs w:val="28"/>
        </w:rPr>
        <w:t>Назначить выборы депутатов Совета Кубовского сельского поселения на  9 сентября  2018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ind w:left="627" w:hanging="3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А.С.Вели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Л.И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01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User</dc:creator>
  <dc:description/>
  <cp:keywords/>
  <dc:language>en-US</dc:language>
  <cp:lastModifiedBy>User</cp:lastModifiedBy>
  <cp:lastPrinted>2018-06-20T15:24:00Z</cp:lastPrinted>
  <dcterms:modified xsi:type="dcterms:W3CDTF">2018-06-20T11:24:00Z</dcterms:modified>
  <cp:revision>2</cp:revision>
  <dc:subject/>
  <dc:title/>
</cp:coreProperties>
</file>