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82448065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Авдеев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8 апреля 2021                                                                                                   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Авдее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1 квартал 2021 года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51 Устава Авдеевского сельского поселения, Администрация Авдее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прилагаемый ежеквартальный отчет об исполнении бюджета Авдеевского сельского поселения за 1 квартал 2021  года.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Авдеев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А.Тим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 Windows</cp:lastModifiedBy>
  <cp:lastPrinted>2021-04-08T14:00:00Z</cp:lastPrinted>
  <dcterms:modified xsi:type="dcterms:W3CDTF">2021-04-08T11:01:00Z</dcterms:modified>
  <cp:revision>18</cp:revision>
  <dc:subject/>
  <dc:title> </dc:title>
</cp:coreProperties>
</file>