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245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 01 декабря 2020 года                              </w:t>
        <w:tab/>
        <w:tab/>
        <w:tab/>
        <w:tab/>
        <w:tab/>
        <w:t xml:space="preserve">            №  42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Авдеевского сельского поселения на 2021 г и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Авдеевском сельском поселении, утвержденным решением Совета Авдеевского сельского поселения  № 33 от 09.07.2019, Постановлением № 37 от 30 октября 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Авдеев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Авдеевского сельского поселения на 2021 год и плановый период 2022 и 2023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Авдеевского сельского поселения на 2021 год и плановый период 2022 и 2023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Авдеев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/>
      </w:pPr>
      <w:r>
        <w:rPr>
          <w:sz w:val="24"/>
        </w:rPr>
        <w:t>И.О. Главы Администрац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Авдеевского сельского поселения                                                                      Т.В. Кобы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0"/>
        <w:gridCol w:w="353"/>
        <w:gridCol w:w="442"/>
        <w:gridCol w:w="365"/>
        <w:gridCol w:w="993"/>
        <w:gridCol w:w="408"/>
        <w:gridCol w:w="1049"/>
        <w:gridCol w:w="917"/>
        <w:gridCol w:w="1017"/>
        <w:gridCol w:w="828"/>
        <w:gridCol w:w="1071"/>
      </w:tblGrid>
      <w:tr>
        <w:trPr>
          <w:trHeight w:val="204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8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 Постановлению № 42 от 01.12.2020 г.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Авд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"Об утверждении среднесрочного финансового  план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 прогноза основных характеристик на 2021 год и плановый период 2022 и 2023 годов"</w:t>
            </w:r>
          </w:p>
        </w:tc>
      </w:tr>
      <w:tr>
        <w:trPr>
          <w:trHeight w:val="204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8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8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8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8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6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вдеевского сельского поселения на 2021 и плановый период 2022 и 2023 годов</w:t>
            </w:r>
          </w:p>
        </w:tc>
      </w:tr>
      <w:tr>
        <w:trPr>
          <w:trHeight w:val="245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кущий год ( план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фак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 (01.11.2020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1 прогно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2  прогно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3    прогноз</w:t>
            </w:r>
          </w:p>
        </w:tc>
      </w:tr>
      <w:tr>
        <w:trPr>
          <w:trHeight w:val="377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I. Доходы бюджета поселения - всего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782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 558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833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722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738,6</w:t>
            </w:r>
          </w:p>
        </w:tc>
      </w:tr>
      <w:tr>
        <w:trPr>
          <w:trHeight w:val="204" w:hRule="atLeast"/>
        </w:trPr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31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534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91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204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Безвозмездные перечисления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5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24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2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43,2</w:t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тация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1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4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66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7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254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II. Расходы бюджета поселения - всего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12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 546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833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722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738,6</w:t>
            </w:r>
          </w:p>
        </w:tc>
      </w:tr>
      <w:tr>
        <w:trPr>
          <w:trHeight w:val="214" w:hRule="atLeast"/>
        </w:trPr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Оплата труда и выплата  страховых взнос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1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2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8,9</w:t>
            </w:r>
          </w:p>
        </w:tc>
      </w:tr>
      <w:tr>
        <w:trPr>
          <w:trHeight w:val="377" w:hRule="atLeast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Иные расходы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86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0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2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35,5</w:t>
            </w:r>
          </w:p>
        </w:tc>
      </w:tr>
      <w:tr>
        <w:trPr>
          <w:trHeight w:val="214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Межбюджетные трансферты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14" w:hRule="atLeast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III. Профицит (+), дефицит (-)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V. Верхний предел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ельный объем муниципального долг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ЕДЕЛЬНЫЕ ОБЪ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блица 2</w:t>
            </w:r>
          </w:p>
        </w:tc>
      </w:tr>
      <w:tr>
        <w:trPr>
          <w:trHeight w:val="427" w:hRule="atLeast"/>
        </w:trPr>
        <w:tc>
          <w:tcPr>
            <w:tcW w:w="82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ного финансирования в Авдеевском сельском поселении в 2021 и плановый период 2022 и 2023 год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4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характеристики бюджет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   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, п/раздел, Цст  В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кущий год ( план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фак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 (01.11.2020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1 прогно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2  прогно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3    прогноз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9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120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С0042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80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0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51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5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,1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1S3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1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60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40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40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1S40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4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4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4,9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24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2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32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2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S32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810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5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4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20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750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0046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1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21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46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33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22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38,6</w:t>
            </w:r>
          </w:p>
        </w:tc>
      </w:tr>
      <w:tr>
        <w:trPr>
          <w:trHeight w:val="204" w:hRule="atLeast"/>
        </w:trPr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810"/>
        <w:gridCol w:w="1350"/>
        <w:gridCol w:w="1215"/>
        <w:gridCol w:w="1440"/>
        <w:gridCol w:w="1020"/>
      </w:tblGrid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№ 42   от  01.12.2020 г.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и Авд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 прогноза основных характеристик на 2021 год и плановый период 2022 и 2023 годов"</w:t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ых характеристик бюджета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вдеевского сельского посел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 рублей)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К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шение о бюджете на 2020 год ( ПЛАН)  (01.11.2020)      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- 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5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722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388,6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4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9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45,4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48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3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6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14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Акцизы на топли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216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21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235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Штраф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02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4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13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143,2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02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4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6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84,2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6,4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070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ходы - всего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46,3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33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722,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388,6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4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циональная безопастность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7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235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6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70,9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7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7,2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7,2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 Windows</cp:lastModifiedBy>
  <cp:lastPrinted>2020-01-29T12:48:00Z</cp:lastPrinted>
  <dcterms:modified xsi:type="dcterms:W3CDTF">2020-12-08T09:16:00Z</dcterms:modified>
  <cp:revision>21</cp:revision>
  <dc:subject/>
  <dc:title/>
</cp:coreProperties>
</file>