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4"/>
          <w:szCs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74.25pt" filled="f" o:ole="">
            <v:imagedata r:id="rId3" o:title=""/>
          </v:shape>
          <o:OLEObject Type="Embed" ProgID="" ShapeID="ole_rId2" DrawAspect="Content" ObjectID="_386757727" r:id="rId2"/>
        </w:object>
      </w:r>
      <w:r>
        <w:rPr/>
        <w:t xml:space="preserve">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ВДЕ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80" w:hanging="0"/>
        <w:rPr/>
      </w:pPr>
      <w:r>
        <w:rPr>
          <w:b/>
          <w:szCs w:val="28"/>
          <w:lang w:val="en-US"/>
        </w:rPr>
        <w:t>XXII</w:t>
      </w:r>
      <w:r>
        <w:rPr>
          <w:b/>
          <w:szCs w:val="28"/>
        </w:rPr>
        <w:t xml:space="preserve"> заседание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СОЗЫВ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 №  77</w:t>
      </w:r>
    </w:p>
    <w:p>
      <w:pPr>
        <w:pStyle w:val="Normal"/>
        <w:widowControl/>
        <w:autoSpaceDE w:val="false"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/>
        <w:autoSpaceDE w:val="false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  <w:t xml:space="preserve">От 22 декабря 2020 года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Об утверждении бюджета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вдеевского сельского поселения на 2021 год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TextBodyIndent"/>
        <w:widowControl w:val="false"/>
        <w:spacing w:lineRule="auto" w:line="276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 Утвердить основные характеристики бюджета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1 год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 общий объем доходов в сумме 4 832,99 тыс. рублей, в том числе объем безвозмездных поступлений 2 424,6 тыс. рублей, из них  получаемые  межбюджетные трансферты в сумме 2424,6 тыс. руб.</w:t>
      </w:r>
    </w:p>
    <w:p>
      <w:pPr>
        <w:pStyle w:val="TextBodyIndent"/>
        <w:widowControl w:val="false"/>
        <w:spacing w:lineRule="auto" w:line="276"/>
        <w:rPr/>
      </w:pPr>
      <w:r>
        <w:rPr>
          <w:sz w:val="24"/>
          <w:szCs w:val="24"/>
        </w:rPr>
        <w:t>2) общий объем расходов в сумме 4 832,99 тыс. рублей;</w:t>
      </w:r>
    </w:p>
    <w:p>
      <w:pPr>
        <w:pStyle w:val="TextBodyIndent"/>
        <w:widowControl w:val="false"/>
        <w:spacing w:lineRule="auto" w:line="276"/>
        <w:rPr/>
      </w:pPr>
      <w:r>
        <w:rPr>
          <w:sz w:val="24"/>
          <w:szCs w:val="24"/>
        </w:rPr>
        <w:t>3) резервный фонд администрации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умме 1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TextBodyIndent"/>
        <w:widowControl w:val="false"/>
        <w:spacing w:lineRule="auto" w:line="276"/>
        <w:rPr/>
      </w:pPr>
      <w:r>
        <w:rPr>
          <w:sz w:val="24"/>
          <w:szCs w:val="24"/>
        </w:rPr>
        <w:t>4)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верхний предел муниципального долга Авдеевского сельского поселения на 1 января 2022 года в сумме  Ноль тыс. рублей, в том числе верхний предел долга по муниципальным гарантиям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умме Ноль тыс. рублей;</w:t>
      </w:r>
    </w:p>
    <w:p>
      <w:pPr>
        <w:pStyle w:val="TextBodyIndent"/>
        <w:widowControl w:val="false"/>
        <w:spacing w:lineRule="auto" w:line="276"/>
        <w:rPr/>
      </w:pPr>
      <w:r>
        <w:rPr>
          <w:sz w:val="24"/>
          <w:szCs w:val="24"/>
        </w:rPr>
        <w:t>5) Дефицит бюджета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1 год в сумме 0,0 тыс. рублей.</w:t>
      </w:r>
    </w:p>
    <w:p>
      <w:pPr>
        <w:pStyle w:val="TextBodyIndent"/>
        <w:widowControl w:val="false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Утвердить перечень и коды главных администраторов доходов бюджета Шальского сельского поселения согласно приложению № 1 к настоящему решению.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Утвердить перечень и коды главных администраторов источников  финансирования дефицита бюджета Авдеевского сельского поселения согласно приложению № 2 к настоящему решению.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Утвердить объем поступлений доходов в бюджет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дам классификации  доходов на 2020 год  в суммах согласно приложениям № 3 и № 4 к настоящему решению.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 Утвердить источники  финансирования дефицита бюджета Авдеевского сельского поселения, перечень статей и видов источников финансирования дефицита бюджета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1 год  согласно приложению № 5  к настоящему реше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 Утвердить распределение бюджетных ассигнований бюджета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_2021 год согласно приложению № 6 к настоящему решению.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 Утвердить ведомственную структуру расходов бюджета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1 год  согласно приложению № 7 к настоящему реше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 Утвердить объем и распределение бюджетных ассигнований бюджета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яемых на исполнение публичных нормативных обязательств на 2021 год   согласно приложению № 8 к настоящему реше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 Утвердить объем межбюджетных трансфертов, передаваемых из бюджета Авдеев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Авдеевского сельского поселения органам местного самоуправления Пудожского муниципального района на 2021 год согласно приложению № 9  к настоящему решению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Нормативы распределения доходов в бюджет Авдеевского сельского поселения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84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утвердить нормативы распределения доходов в бюджет  Авдеевского сельского поселения на 2021 год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>0 к настоящему решению.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 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, безвозмездные поступления от физических и юридических лиц, в том числе добровольные пожертвования, полученные Авдеевским сельским поселением  учитываются в доходах бюджета и расходуются в соответствии с бюджетной росписью на цели, предусмотренные решением о бюджете в установленном порядке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изменения  бюджетной классификации  Российской Федерации  при перечислении доходов на единый счёт  бюджета Республики Карелия применяются коды доходов, установленные бюджетной классификацией Российской Федерации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Особенности использования бюджетных ассигнований по обеспечению деятельности органов местного самоуправления Авдеевского сельского поселения и муниципальных учреждений Авдеевского сельского поселе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Совет Авдеевского сельского поселения не вправе принимать решения, приводящие к увеличению в 2021 году численности муниципальных служащих и работников муниципальных учреждений Авдеевского сельского поселения, за исключением, случаев изменения функций органов местного самоуправления Авдеевского сельского поселения, муниципальных учреждений Авдеевского сельского поселения.</w:t>
      </w:r>
    </w:p>
    <w:p>
      <w:pPr>
        <w:pStyle w:val="Style18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Настоящее решение вступает в силу с 1 января 2021 года и подлежит официальному опубликованию  после его подписания в установленном порядке.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Авдеевского Сельского поселения,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вдеевского сельского поселения                                                                        Е.Н. Ермакова                                  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 xml:space="preserve">      ПОЯСНИТЕЛЬНАЯ ЗАПИС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к  решению «Об утверждении бюджета </w:t>
      </w:r>
      <w:r>
        <w:rPr>
          <w:b/>
          <w:color w:val="000000"/>
          <w:sz w:val="26"/>
          <w:szCs w:val="26"/>
          <w:shd w:fill="FFFF00" w:val="clear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                                                  Авдеевского сельского поселения на 2021 год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«О бюджете Авдеевского сельского поселения на 2021 год» (далее – решение) разработано с учетом </w:t>
      </w:r>
      <w:r>
        <w:rPr>
          <w:rFonts w:cs="Times New Roman" w:ascii="Times New Roman" w:hAnsi="Times New Roman"/>
          <w:sz w:val="22"/>
          <w:szCs w:val="22"/>
        </w:rPr>
        <w:t xml:space="preserve">основных направлений бюджетной и налоговой политики Республики Карелия и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вдеев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на 2021 год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нирование доходов бюджета муниципального образования осуществлялось в соответствии с Методикой, утвержденной постановлением администрации Авдеевского сельского поселения от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 xml:space="preserve">                                      №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б утверждении Методики прогнозирования поступлений доходов в бюджет Авдеев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Авдеевского сельского поселения от                         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 xml:space="preserve"> №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б утверждении Порядка и Методики планирования бюджетных ассигнований бюджета Авдеевского сельского поселения»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СНОВНЫЕ ХАРАКТЕРИСТИКИ БЮДЖЕТА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Параметры бюджета</w:t>
      </w:r>
      <w:r>
        <w:rPr>
          <w:color w:val="000000"/>
          <w:sz w:val="22"/>
          <w:szCs w:val="22"/>
        </w:rPr>
        <w:t xml:space="preserve"> Авдеевского сельского поселения </w:t>
      </w:r>
      <w:r>
        <w:rPr>
          <w:rFonts w:eastAsia="Calibri"/>
          <w:sz w:val="22"/>
          <w:szCs w:val="22"/>
          <w:lang w:eastAsia="en-US"/>
        </w:rPr>
        <w:t>определились следующим образом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2021 год по доходам в сумме 4832,99 тыс. рублей, по расходам – 4832.99 тыс. рублей с дефицитом   в размере    0,0 тыс. рублей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Основные характеристики проекта бюджета </w:t>
      </w:r>
      <w:r>
        <w:rPr>
          <w:color w:val="000000"/>
          <w:sz w:val="22"/>
          <w:szCs w:val="22"/>
        </w:rPr>
        <w:t xml:space="preserve"> сельского поселения </w:t>
      </w:r>
      <w:r>
        <w:rPr>
          <w:rFonts w:eastAsia="Calibri"/>
          <w:sz w:val="22"/>
          <w:szCs w:val="22"/>
          <w:lang w:eastAsia="en-US"/>
        </w:rPr>
        <w:t>на 2021 год спрогнозированы в следующих объемах: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тыс.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ragraph">
                  <wp:posOffset>15875</wp:posOffset>
                </wp:positionV>
                <wp:extent cx="600964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701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0 года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ект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.Доходы -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249,2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832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24,4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61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6,7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6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24,7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24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.Расходы - всего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520,5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83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. Дефицит (профици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+923,6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5.05pt;mso-wrap-distance-left:9pt;mso-wrap-distance-right:9pt;mso-wrap-distance-top:0pt;mso-wrap-distance-bottom:0pt;margin-top:1.25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701"/>
                        <w:gridCol w:w="3652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20 года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Проект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.Доходы - все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249,20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832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224,48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361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6,72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6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024,73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424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.Расходы - всего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520,56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832,9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. Дефицит (профици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+923,64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ДОХОДЫ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предоставленные  Межрайонной ИФНС России № 9 по Республике Карелия о прогнозируемом поступлении по отдельным видам налогов, динамика поступлений конкретных доходных источников за ряд предыдущих лет.</w:t>
      </w:r>
      <w:r>
        <w:rPr/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ным бюджетообразующим доходным источником является налог от уплаты акцизов и составляет –2154,99тыс. руб. 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ля расчета НДФЛ на 2020 год использовались прогнозные показатели Межрайонной инспекции ФНС Росии №9 по РК. Норматив отчислений от налога на доходы физ.лиц поселения на 2020 год  составит 2 %.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Динамика доходов бюджета поселения сложилась следующим образ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eastAsia="Calibri"/>
        </w:rPr>
        <w:t xml:space="preserve">                                                       </w:t>
      </w:r>
      <w:r>
        <w:rPr/>
        <w:t>тыс.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701"/>
        <w:gridCol w:w="2269"/>
      </w:tblGrid>
      <w:tr>
        <w:trPr>
          <w:trHeight w:val="37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21 год</w:t>
            </w:r>
          </w:p>
        </w:tc>
      </w:tr>
      <w:tr>
        <w:trPr>
          <w:trHeight w:val="342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49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32,99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4,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1,99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9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4,99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,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4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41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рочие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4,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4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звозмездные поступления от других бюджетов бюджетной системы РФ спрогнозированы в сумме 2424,6 тыс.руб., на основании  уведомлений Администрации Пудожского муниципального района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 выделении дотации поселению в сумме 2166,9тыс.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на реализацию переданных государственных полномочий по воинскому учету – 149,2 тыс.руб. 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СХОДЫ  БЮДЖЕТА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При формировании расходной части бюджета учтены основные направления бюджетной политики и налоговой политики Авдеевского сельского поселения  на 2021 год. Проект бюджета сельского поселения на 2021 год сформирован сбалансированным.</w:t>
      </w:r>
    </w:p>
    <w:p>
      <w:pPr>
        <w:pStyle w:val="Normal"/>
        <w:ind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труктура расходов бюджета </w:t>
      </w:r>
      <w:r>
        <w:rPr>
          <w:rFonts w:eastAsia="Calibri"/>
          <w:sz w:val="24"/>
          <w:szCs w:val="24"/>
          <w:lang w:eastAsia="en-US"/>
        </w:rPr>
        <w:t xml:space="preserve">сельского поселения </w:t>
      </w:r>
      <w:r>
        <w:rPr>
          <w:sz w:val="24"/>
          <w:szCs w:val="24"/>
        </w:rPr>
        <w:t>на 2021 год в сравнении с 2020 годом по разделам классификации расходов бюджетов:</w:t>
      </w:r>
    </w:p>
    <w:p>
      <w:pPr>
        <w:pStyle w:val="Normal"/>
        <w:ind w:firstLine="28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5737"/>
        <w:gridCol w:w="1701"/>
        <w:gridCol w:w="1276"/>
      </w:tblGrid>
      <w:tr>
        <w:trPr>
          <w:trHeight w:val="82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0 год  (с учетом поправок на 01.11.2020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1 год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,81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2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,9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2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46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32,9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ходы по данному разделу предусмотрены в сумме </w:t>
      </w:r>
      <w:r>
        <w:rPr>
          <w:color w:val="0000FF"/>
          <w:sz w:val="24"/>
          <w:szCs w:val="24"/>
        </w:rPr>
        <w:t>1191,81</w:t>
      </w:r>
      <w:r>
        <w:rPr>
          <w:sz w:val="24"/>
          <w:szCs w:val="24"/>
        </w:rPr>
        <w:t xml:space="preserve"> тыс.рублей, в том числе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 содержание главы поселения (на заработную плату со страховыми взносами) в сумме </w:t>
      </w:r>
      <w:r>
        <w:rPr>
          <w:color w:val="0000FF"/>
          <w:sz w:val="24"/>
          <w:szCs w:val="24"/>
        </w:rPr>
        <w:t>592,6</w:t>
      </w:r>
      <w:r>
        <w:rPr>
          <w:sz w:val="24"/>
          <w:szCs w:val="24"/>
        </w:rPr>
        <w:t xml:space="preserve"> тыс.руб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на содержание аппарата администрации поселения в сумме </w:t>
      </w:r>
      <w:r>
        <w:rPr>
          <w:color w:val="0000FF"/>
          <w:sz w:val="24"/>
          <w:szCs w:val="24"/>
        </w:rPr>
        <w:t xml:space="preserve">598,2 </w:t>
      </w:r>
      <w:r>
        <w:rPr>
          <w:sz w:val="24"/>
          <w:szCs w:val="24"/>
        </w:rPr>
        <w:t xml:space="preserve">тыс.рублей., в том числе фонд оплаты труда с страховыми взносами  </w:t>
      </w:r>
      <w:r>
        <w:rPr>
          <w:color w:val="0000FF"/>
          <w:sz w:val="24"/>
          <w:szCs w:val="24"/>
        </w:rPr>
        <w:t>531,2</w:t>
      </w:r>
      <w:r>
        <w:rPr>
          <w:sz w:val="24"/>
          <w:szCs w:val="24"/>
        </w:rPr>
        <w:t xml:space="preserve"> тыс.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ервный фонд   1</w:t>
      </w:r>
      <w:r>
        <w:rPr>
          <w:color w:val="0000FF"/>
          <w:sz w:val="24"/>
          <w:szCs w:val="24"/>
        </w:rPr>
        <w:t>,0</w:t>
      </w:r>
      <w:r>
        <w:rPr>
          <w:sz w:val="24"/>
          <w:szCs w:val="24"/>
        </w:rPr>
        <w:t xml:space="preserve">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на осуществление первичного воинского учета в сумме </w:t>
      </w:r>
      <w:r>
        <w:rPr>
          <w:color w:val="0000FF"/>
          <w:sz w:val="24"/>
          <w:szCs w:val="24"/>
        </w:rPr>
        <w:t>149,2 тыс</w:t>
      </w:r>
      <w:r>
        <w:rPr>
          <w:sz w:val="24"/>
          <w:szCs w:val="24"/>
        </w:rPr>
        <w:t>.рублей.</w:t>
      </w:r>
      <w:r>
        <w:rPr/>
        <w:t xml:space="preserve">  на </w:t>
      </w:r>
      <w:r>
        <w:rPr>
          <w:sz w:val="24"/>
          <w:szCs w:val="24"/>
        </w:rPr>
        <w:t xml:space="preserve">фонд оплаты труда с страховыми взноса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Дорож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по содержанию дорог в сумме </w:t>
      </w:r>
      <w:r>
        <w:rPr>
          <w:color w:val="0000FF"/>
          <w:sz w:val="24"/>
          <w:szCs w:val="24"/>
        </w:rPr>
        <w:t xml:space="preserve">2154,99 </w:t>
      </w:r>
      <w:r>
        <w:rPr>
          <w:sz w:val="24"/>
          <w:szCs w:val="24"/>
        </w:rPr>
        <w:t xml:space="preserve">тыс.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ероприятия в области жилищного хозяйства  на содержание мест захоронения в сумме   </w:t>
      </w:r>
      <w:r>
        <w:rPr>
          <w:color w:val="0000FF"/>
          <w:sz w:val="24"/>
          <w:szCs w:val="24"/>
        </w:rPr>
        <w:t>14,9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800 «Культур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содержание учреждений культуры в сумме  </w:t>
      </w:r>
      <w:r>
        <w:rPr>
          <w:color w:val="0000FF"/>
          <w:sz w:val="24"/>
          <w:szCs w:val="24"/>
        </w:rPr>
        <w:t>570,9</w:t>
      </w:r>
      <w:r>
        <w:rPr>
          <w:sz w:val="24"/>
          <w:szCs w:val="24"/>
        </w:rPr>
        <w:t xml:space="preserve"> тыс.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 Пенсионное обеспечение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ходы  в сумме  </w:t>
      </w:r>
      <w:r>
        <w:rPr>
          <w:color w:val="0000FF"/>
          <w:sz w:val="24"/>
          <w:szCs w:val="24"/>
        </w:rPr>
        <w:t>657,2</w:t>
      </w:r>
      <w:r>
        <w:rPr>
          <w:sz w:val="24"/>
          <w:szCs w:val="24"/>
        </w:rPr>
        <w:t xml:space="preserve"> тыс.рублей.</w:t>
      </w:r>
      <w:r>
        <w:rPr/>
        <w:t xml:space="preserve"> </w:t>
      </w:r>
      <w:r>
        <w:rPr>
          <w:sz w:val="24"/>
          <w:szCs w:val="24"/>
        </w:rPr>
        <w:t>в части доплаты к пенсии бывшим муниципальным служащ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аздел 1400 Межбюджетные трансферты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ежбюджетные трансферты, выделяемые из бюджета Красноборского сельского поселения на финансирование расходов, связанных с передачей полномочий органам местного самоуправления муниципального района в 2020 году предусмотрены  на расходы по формированию, исполнению бюджета поселения в сумме </w:t>
      </w:r>
      <w:r>
        <w:rPr>
          <w:color w:val="0000FF"/>
          <w:sz w:val="24"/>
          <w:szCs w:val="24"/>
        </w:rPr>
        <w:t xml:space="preserve">94,19 </w:t>
      </w:r>
      <w:r>
        <w:rPr>
          <w:sz w:val="24"/>
          <w:szCs w:val="24"/>
        </w:rPr>
        <w:t>тыс.рублей.</w:t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1"/>
        <w:gridCol w:w="302"/>
        <w:gridCol w:w="783"/>
        <w:gridCol w:w="1079"/>
        <w:gridCol w:w="157"/>
        <w:gridCol w:w="244"/>
        <w:gridCol w:w="733"/>
        <w:gridCol w:w="242"/>
        <w:gridCol w:w="466"/>
        <w:gridCol w:w="709"/>
        <w:gridCol w:w="44"/>
        <w:gridCol w:w="70"/>
        <w:gridCol w:w="1162"/>
        <w:gridCol w:w="1509"/>
        <w:gridCol w:w="334"/>
      </w:tblGrid>
      <w:tr>
        <w:trPr>
          <w:trHeight w:val="487" w:hRule="atLeast"/>
        </w:trPr>
        <w:tc>
          <w:tcPr>
            <w:tcW w:w="9761" w:type="dxa"/>
            <w:gridSpan w:val="14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ноз поступления доходов Авдеевского сельского поселения на 2021 год ( для принятия в бюджет)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63" w:type="dxa"/>
            <w:gridSpan w:val="2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бюджета</w:t>
            </w:r>
          </w:p>
        </w:tc>
        <w:tc>
          <w:tcPr>
            <w:tcW w:w="7198" w:type="dxa"/>
            <w:gridSpan w:val="12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Авдеевского сельского  поселения Пудожского муниципального района Республики Карелия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дохода 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БК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Налоговые и неналоговые доходы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8 398,6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1 988,04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НС № 9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0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имущество 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НС № 9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НС № 9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0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НС № 9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(диз топливо)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орган Федерального казначейства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993 413,52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(моторное масло)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орган Федерального казначейства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5,16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(автом бензин)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орган Федерального казначейства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3 970,57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(прямогонный бензин)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орган Федерального казначейства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7 381,2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410,56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 1 13 01995 10 0000 130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у в  аренду имущества находящегося в опретивном управлении  поселений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 1 11 05035 10 0000 120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10,56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 Безвозмездные поступления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24 6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 2 02 15001 10 0000 150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6 9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24327)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 2 02 2999910 0000 150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0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(24214)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 2 02 3002410 0000 150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сельских поселений на осуществление  первичного воинского учета на территориях, где отсутствуют военные комиссариаты (20-365)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 2 02 35118 10 0000 150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2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 2 02 401410 0000 150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32 50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 2 02 4999910 0000 150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32 998,6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0095" w:type="dxa"/>
            <w:gridSpan w:val="15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ценка ожидаемого  исполнения бюджета Авдеевского  сельского поселения на текущий финансовый год</w:t>
            </w:r>
          </w:p>
        </w:tc>
      </w:tr>
      <w:tr>
        <w:trPr>
          <w:trHeight w:val="276" w:hRule="atLeast"/>
        </w:trPr>
        <w:tc>
          <w:tcPr>
            <w:tcW w:w="226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ублей)</w:t>
            </w:r>
          </w:p>
        </w:tc>
      </w:tr>
      <w:tr>
        <w:trPr>
          <w:trHeight w:val="763" w:hRule="atLeast"/>
        </w:trPr>
        <w:tc>
          <w:tcPr>
            <w:tcW w:w="2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9 год 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2020 год </w:t>
            </w:r>
            <w:r>
              <w:rPr>
                <w:i/>
                <w:iCs/>
                <w:color w:val="000000"/>
                <w:sz w:val="20"/>
              </w:rPr>
              <w:t>(текущий финансовый год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ценка  2020 год</w:t>
            </w:r>
          </w:p>
        </w:tc>
      </w:tr>
      <w:tr>
        <w:trPr>
          <w:trHeight w:val="420" w:hRule="atLeast"/>
        </w:trPr>
        <w:tc>
          <w:tcPr>
            <w:tcW w:w="226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16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о за 2019 г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о на 2020 год ( 01.11.20)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о на 2020 год ( 01.11.20)</w:t>
            </w:r>
          </w:p>
        </w:tc>
      </w:tr>
      <w:tr>
        <w:trPr>
          <w:trHeight w:val="142" w:hRule="atLeast"/>
        </w:trPr>
        <w:tc>
          <w:tcPr>
            <w:tcW w:w="226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16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 ДОХОДЫ - всего,  в т.ч.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82 870,9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58 788,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52 207,7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249 207,00</w:t>
            </w:r>
          </w:p>
        </w:tc>
      </w:tr>
      <w:tr>
        <w:trPr>
          <w:trHeight w:val="245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 Налоговые и неналоговые доходы , в т.ч.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431 046,9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534 061,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796 409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224 480,0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алог на доходы физических ли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88,6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45,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алог на имущество физических ли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657,0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64,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0</w:t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земельный налог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919,3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993,5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000,0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цизы на нефтепродукт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0 323,3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5 341,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 842,7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9 760,0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оходы от использования имуще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757,7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343,4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оходы от оказания платных услуг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8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1 72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2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20,0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7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оходы от реализации имуще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чие неналоговые дох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 Безвозмездные поступления, в т.ч.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351 824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 024 727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155 798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 024 727,0</w:t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1. Дотации на: 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82 00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16 0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40 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16 000,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..Выравнива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2 00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6 0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0 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6 000,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2. Сбалансированнос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 Субвенции, из них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1 00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8 0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6 6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8 000,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а выравнивание поселений(721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00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 0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 6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 000,0</w:t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 Субсидии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9 504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2 8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4 298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2 800,0</w:t>
            </w:r>
          </w:p>
        </w:tc>
      </w:tr>
      <w:tr>
        <w:trPr>
          <w:trHeight w:val="403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на поддержку местных инициатив граждан, проживающих в муниципальных образованиях В Республике  Карелия (24314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 498,7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 000,00</w:t>
            </w:r>
          </w:p>
        </w:tc>
      </w:tr>
      <w:tr>
        <w:trPr>
          <w:trHeight w:val="32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( 24349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24327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 404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 000,00</w:t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10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8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8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800,00</w:t>
            </w:r>
          </w:p>
        </w:tc>
      </w:tr>
      <w:tr>
        <w:trPr>
          <w:trHeight w:val="322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 (24214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 Иные межбюджетные трансферты, из них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7 82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6 427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3 4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6 427,0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а осущ.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3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300,0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 82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6 127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 8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6 127,0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 Прочие безвозмездные поступ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 50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5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5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500,0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 Возврат остатков целевых МБ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. РАСХОДЫ -  всего, в т.ч.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21 025,3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 546 333,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77 902,8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520 559,14</w:t>
            </w:r>
          </w:p>
        </w:tc>
      </w:tr>
      <w:tr>
        <w:trPr>
          <w:trHeight w:val="276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 за счет целевых МБТ (субвенций, субсидий (кроме субсидий, являющихся источником оплаты труда), иных МБТ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 92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 927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004,7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 927,00</w:t>
            </w:r>
          </w:p>
        </w:tc>
      </w:tr>
      <w:tr>
        <w:trPr>
          <w:trHeight w:val="276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 за счет средств местных бюджетов (включая субсидии, являющиеся источником оплаты труда),</w:t>
            </w:r>
          </w:p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.ч.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3 105,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31 406,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0 898,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5 632,14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ФОТ с начислениями (КУ, АУ, БУ),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95 015,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11 673,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46 386,0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11 673,47</w:t>
            </w:r>
          </w:p>
        </w:tc>
      </w:tr>
      <w:tr>
        <w:trPr>
          <w:trHeight w:val="199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 Оплата коммунальных услуг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9 794,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2 817,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8 862,9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0 000,00</w:t>
            </w:r>
          </w:p>
        </w:tc>
      </w:tr>
      <w:tr>
        <w:trPr>
          <w:trHeight w:val="199" w:hRule="atLeast"/>
        </w:trPr>
        <w:tc>
          <w:tcPr>
            <w:tcW w:w="55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. Дотация бюджетам поселений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. Дорожный фонд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8 648,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75 341,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0 808,3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 000,00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. Другие расходы (за искл. п.1-4) с учетом расходов АУ и БУ по соответствующим направлениям, в т.ч.: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49 647,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51 574,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4 840,6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33 958,67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 Социальное обеспечение и иные выплаты (300)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5 794,4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 054,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 700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 054,59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 Капитальные вложения в объекты мун.собственности (400)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 Субсидии юрид.лицам (КВР 810)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 Исполнение судебных актов (КВР 830)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2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. Исполнение муниц.гарантий (КВР 840)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. Уплата налогов, сборов и иных платежей (КВР 850)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21,2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31,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920,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920,02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. Резервные средства (КВР 870)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. Обслуживание муниципального долга (КВР 730)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05,8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98,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98,7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98,71</w:t>
            </w:r>
          </w:p>
        </w:tc>
      </w:tr>
      <w:tr>
        <w:trPr>
          <w:trHeight w:val="254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. Прочие расходы (за искл.стр.5.1-5.8.) - расшифровка прилагается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9 813,5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9 389,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0 921,0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8 685,35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. части полномочий по согл-м (за счет иных МБТ)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 1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55 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 100,0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. за счет доходов от оказания платных услуг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24,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20,0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II. ПРОФИЦИТ "+", ДЕФИЦИТ "-" 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1 84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4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4 3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8 648</w:t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процентах (%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 дефицита за минусом допустимого превышения по Б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. ИСТОЧНИКИ ФИНАНСИРОВАНИЯ ДЕФИЦИТА БЮДЖЕТА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1 700</w:t>
            </w:r>
          </w:p>
        </w:tc>
        <w:tc>
          <w:tcPr>
            <w:tcW w:w="12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3 545</w:t>
            </w:r>
          </w:p>
        </w:tc>
        <w:tc>
          <w:tcPr>
            <w:tcW w:w="24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3 545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3 545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 бюджетные кредиты от других бюджетов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ение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 кредиты кредитных организаций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ение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-прочие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врат, получение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, погашение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изменение остатков средств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170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3 545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3 5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3 545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. Недостаток средств на финансовое обеспечение расходов (с учетом источников финансирования дефицита бюджета)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3 545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6 000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897 8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52 193</w:t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СПРАВОЧНО: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I. МУНИЦИПАЛЬНЫЙ ДОРОЖНЫЙ ФОНД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1. Доходы, в т.ч.: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0 323,38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5 341,33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 842,7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9 760,00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цизы на нефтепродукты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0 323,38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5 341,33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 842,7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9 760,00</w:t>
            </w:r>
          </w:p>
        </w:tc>
      </w:tr>
      <w:tr>
        <w:trPr>
          <w:trHeight w:val="199" w:hRule="atLeast"/>
        </w:trPr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безвозмездные поступления (субсидии)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ые доходы, в.т.ч.: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2. Расходы, в.тч.: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7 541,25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5 341,33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 922,9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 288,29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5 341,33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 111,8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 188,92</w:t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2,0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440,96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11,0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11,08</w:t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 1 января  очередного финансового года</w:t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II. МУНИЦИПАЛЬНЫЙ ДОЛГ, в том числе: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бюджетным кредитам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кредитам коммерческих организаций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униципальным гарантиям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процентах (%) (соблюдение п.3 ст.107 БК РФ)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. ПРЕДЕЛЬНЫЙ ОБЪЕМ МУНИЦИПАЛЬНОГО ДОЛГА (решение о бюджете)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IV. ПРОСРОЧЕННАЯ  КРЕДИТОРСКАЯ ЗАДОЛЖЕННОСТЬ  (по КУ), всего, в т.ч.: 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По оплате труда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По начислениям на оплату труда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По оплате коммунальных услуг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V. ПРОСРОЧЕННАЯ  КРЕДИТОРСКАЯ ЗАДОЛЖЕННОСТЬ  (по АУ+БУ), всего, в т.ч.: 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По оплате труда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По начислениям на оплату труда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По оплате коммунальных услуг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. ОСТАТКИ СРЕДСТВ НА СЧЕТЕ МЕСТНОГО БЮДЖЕТА, всего , в т.ч.: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1 699,79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целевые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VII. ОСТАТКИ СРЕДСТВ НА СЧЕТАХ  АУ и БУ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VIII. НЕДОИМК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0"/>
        <w:gridCol w:w="528"/>
        <w:gridCol w:w="613"/>
        <w:gridCol w:w="622"/>
        <w:gridCol w:w="521"/>
        <w:gridCol w:w="798"/>
        <w:gridCol w:w="583"/>
        <w:gridCol w:w="5452"/>
      </w:tblGrid>
      <w:tr>
        <w:trPr>
          <w:trHeight w:val="52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к Решению сессии Авд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от .12.2020 года № 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"Об утверждении бюджета Авдеевского сельского поселения на 2021 год"</w:t>
            </w:r>
          </w:p>
        </w:tc>
      </w:tr>
      <w:tr>
        <w:trPr>
          <w:trHeight w:val="805" w:hRule="atLeast"/>
        </w:trPr>
        <w:tc>
          <w:tcPr>
            <w:tcW w:w="104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br/>
              <w:t>Перечень  главных администраторов доходов бюджета поселения  закрепляемые за ними виды ( подвиды) доходов бюджета Авдеевского сельского поселени на 2021 год.</w:t>
            </w:r>
          </w:p>
        </w:tc>
      </w:tr>
      <w:tr>
        <w:trPr>
          <w:trHeight w:val="585" w:hRule="atLeast"/>
        </w:trPr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 кода поступлений в бюджет группы, подгруппы, статьи, подстатьи, элемента, программы (подпрограммы), кода экономической классификации  доходов</w:t>
            </w:r>
          </w:p>
        </w:tc>
      </w:tr>
      <w:tr>
        <w:trPr>
          <w:trHeight w:val="6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-стра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Груп-п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д-груп-п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дст-ать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Эле-м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грам-м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Эк.кл.</w:t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Авдеевского сельского поселения</w:t>
            </w:r>
          </w:p>
        </w:tc>
      </w:tr>
      <w:tr>
        <w:trPr>
          <w:trHeight w:val="6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2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доходы от компенсации затрат бюджеты сельских поселений</w:t>
            </w:r>
          </w:p>
        </w:tc>
      </w:tr>
      <w:tr>
        <w:trPr>
          <w:trHeight w:val="10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3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ежных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4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субвенции бюджетам сельских поселений</w:t>
            </w:r>
          </w:p>
        </w:tc>
      </w:tr>
      <w:tr>
        <w:trPr>
          <w:trHeight w:val="7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Пудожского муниципального района</w:t>
            </w:r>
          </w:p>
        </w:tc>
      </w:tr>
      <w:tr>
        <w:trPr>
          <w:trHeight w:val="6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еречисления из бюджетов сельских посе-лений (в бюджеты поселений) для осуще-ствления возврата (зачета) излишне упла-ченных или излишне взысканных сумм платежей, а также сумм процентов за не-своевременное осуществление возврата и процентов.</w:t>
            </w:r>
          </w:p>
        </w:tc>
      </w:tr>
      <w:tr>
        <w:trPr>
          <w:trHeight w:val="1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Территориальные органы Федеральной налоговой службы</w:t>
            </w:r>
          </w:p>
        </w:tc>
      </w:tr>
      <w:tr>
        <w:trPr>
          <w:trHeight w:val="6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 на доходы физических лиц с доходов,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 на доходы физических лиц с доходов,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 на доходы физических лиц с доходов,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 на доходы физических лиц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6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 на имущество физических лиц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Земельный налог с организаций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Земельный налог с физических лиц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Территориальный орган Федерального казначейства</w:t>
            </w:r>
          </w:p>
        </w:tc>
      </w:tr>
      <w:tr>
        <w:trPr>
          <w:trHeight w:val="11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ходы от уплаты акцизов на дизельное топливо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ходы от уплаты акцизов на моторные масл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ходы от уплаты акцизов на автомобильный бензин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ходы от уплаты акцизов на прямогонный бензин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3"/>
        <w:gridCol w:w="2587"/>
        <w:gridCol w:w="6127"/>
      </w:tblGrid>
      <w:tr>
        <w:trPr>
          <w:trHeight w:val="211" w:hRule="atLeast"/>
        </w:trPr>
        <w:tc>
          <w:tcPr>
            <w:tcW w:w="119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ложение № 2</w:t>
            </w:r>
          </w:p>
        </w:tc>
      </w:tr>
      <w:tr>
        <w:trPr>
          <w:trHeight w:val="259" w:hRule="atLeast"/>
        </w:trPr>
        <w:tc>
          <w:tcPr>
            <w:tcW w:w="119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ессии Авдеевского сельского поселения </w:t>
            </w:r>
          </w:p>
        </w:tc>
      </w:tr>
      <w:tr>
        <w:trPr>
          <w:trHeight w:val="259" w:hRule="atLeast"/>
        </w:trPr>
        <w:tc>
          <w:tcPr>
            <w:tcW w:w="119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.2020 года № </w:t>
            </w:r>
          </w:p>
        </w:tc>
      </w:tr>
      <w:tr>
        <w:trPr>
          <w:trHeight w:val="259" w:hRule="atLeast"/>
        </w:trPr>
        <w:tc>
          <w:tcPr>
            <w:tcW w:w="119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б утверждении бюджета Авдеевского сельского поселения на 2021 год"</w:t>
            </w:r>
          </w:p>
        </w:tc>
      </w:tr>
      <w:tr>
        <w:trPr>
          <w:trHeight w:val="211" w:hRule="atLeast"/>
        </w:trPr>
        <w:tc>
          <w:tcPr>
            <w:tcW w:w="119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193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еречень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907" w:type="dxa"/>
            <w:gridSpan w:val="3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главных администраторов источников финансирования дефицита бюджета</w:t>
            </w:r>
          </w:p>
        </w:tc>
      </w:tr>
      <w:tr>
        <w:trPr>
          <w:trHeight w:val="211" w:hRule="atLeast"/>
        </w:trPr>
        <w:tc>
          <w:tcPr>
            <w:tcW w:w="9907" w:type="dxa"/>
            <w:gridSpan w:val="3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вдеевского сельского поселения на 2021 год</w:t>
            </w:r>
          </w:p>
        </w:tc>
      </w:tr>
      <w:tr>
        <w:trPr>
          <w:trHeight w:val="211" w:hRule="atLeast"/>
        </w:trPr>
        <w:tc>
          <w:tcPr>
            <w:tcW w:w="119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д  классификации источников  внутреннего финансирования  дефицита бюджета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главного администратора источников финансирования дефицита бюджета Авдеевского сельского поселения</w:t>
            </w:r>
          </w:p>
        </w:tc>
      </w:tr>
      <w:tr>
        <w:trPr>
          <w:trHeight w:val="159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главного ад-  министратора источника фи нансирования дефицита бюджета </w:t>
            </w:r>
          </w:p>
        </w:tc>
        <w:tc>
          <w:tcPr>
            <w:tcW w:w="8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Код  группы, подгруппы, статьи и вида источника финансирования  дефицита бюджета </w:t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министрация Авдее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5 02 01 10 0000 51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 05 02 01 10 0000 61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631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3 01 00 10 0000 71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учение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9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3 01 00 10 0000 81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гашение бюджетных кредитов,полученных от других бюджетов  бюджетной системы Российской Федерации  в валюте Российской Федера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98490" cy="988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4651"/>
        <w:gridCol w:w="351"/>
        <w:gridCol w:w="350"/>
        <w:gridCol w:w="350"/>
        <w:gridCol w:w="351"/>
        <w:gridCol w:w="350"/>
        <w:gridCol w:w="351"/>
        <w:gridCol w:w="456"/>
        <w:gridCol w:w="350"/>
        <w:gridCol w:w="1262"/>
      </w:tblGrid>
      <w:tr>
        <w:trPr>
          <w:trHeight w:val="252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216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1" w:type="dxa"/>
            <w:gridSpan w:val="9"/>
            <w:vMerge w:val="restart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ессии Авдеевского сельского поселения </w:t>
            </w:r>
          </w:p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.12.2020 года №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"Об утверждении бюджета Авдеевского сельского поселения на 2021 год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252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1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1" w:type="dxa"/>
            <w:gridSpan w:val="9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614" w:type="dxa"/>
            <w:gridSpan w:val="11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получаемые из бюджета Пудожского муниципального района на 2021 год</w:t>
            </w:r>
          </w:p>
        </w:tc>
      </w:tr>
      <w:tr>
        <w:trPr>
          <w:trHeight w:val="322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вдеево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лей)</w:t>
            </w:r>
          </w:p>
        </w:tc>
      </w:tr>
      <w:tr>
        <w:trPr>
          <w:trHeight w:val="67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2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92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4 600,0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4 600,0</w:t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  на выравнивание бюджетной обеспеч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6 900,0</w:t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 900,0</w:t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10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7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57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74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200,0</w:t>
            </w:r>
          </w:p>
        </w:tc>
      </w:tr>
      <w:tr>
        <w:trPr>
          <w:trHeight w:val="4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4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500,0</w:t>
            </w:r>
          </w:p>
        </w:tc>
      </w:tr>
      <w:tr>
        <w:trPr>
          <w:trHeight w:val="89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держка развития территориального общественного самоуправления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24407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4 6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032"/>
        <w:gridCol w:w="244"/>
        <w:gridCol w:w="1701"/>
        <w:gridCol w:w="2410"/>
        <w:gridCol w:w="1559"/>
      </w:tblGrid>
      <w:tr>
        <w:trPr>
          <w:trHeight w:val="247" w:hRule="atLeast"/>
        </w:trPr>
        <w:tc>
          <w:tcPr>
            <w:tcW w:w="4464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914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ессии Авдеевского сельского поселения </w:t>
            </w:r>
          </w:p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   .12.2019 года №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"Об утверждении бюджета Авдеевского сельского поселения на 2021 год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4464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91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64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64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4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0378" w:type="dxa"/>
            <w:gridSpan w:val="6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Авдеевского сельского поселения, перечень стате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 видов источников финансирования дефицита бюджета Авдеевского сельского поселения на 2021 год</w:t>
            </w:r>
          </w:p>
        </w:tc>
      </w:tr>
      <w:tr>
        <w:trPr>
          <w:trHeight w:val="10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 поступ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источ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 на год, рублей</w:t>
            </w:r>
          </w:p>
        </w:tc>
      </w:tr>
      <w:tr>
        <w:trPr>
          <w:trHeight w:val="61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1001000008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.01.03.01.00.10.0000.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.01.05.02.01.10.0000.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832,99</w:t>
            </w:r>
          </w:p>
        </w:tc>
      </w:tr>
      <w:tr>
        <w:trPr>
          <w:trHeight w:val="42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.01.05.02.01.10.0000.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2,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8"/>
        <w:gridCol w:w="470"/>
        <w:gridCol w:w="497"/>
        <w:gridCol w:w="1164"/>
        <w:gridCol w:w="403"/>
        <w:gridCol w:w="1519"/>
      </w:tblGrid>
      <w:tr>
        <w:trPr>
          <w:trHeight w:val="286" w:hRule="atLeast"/>
        </w:trPr>
        <w:tc>
          <w:tcPr>
            <w:tcW w:w="60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5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№ 6</w:t>
            </w:r>
          </w:p>
        </w:tc>
      </w:tr>
      <w:tr>
        <w:trPr>
          <w:trHeight w:val="242" w:hRule="atLeast"/>
        </w:trPr>
        <w:tc>
          <w:tcPr>
            <w:tcW w:w="60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5"/>
            <w:vMerge w:val="restart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ессии Авдеевского сельского поселения </w:t>
            </w:r>
          </w:p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      декабря 2020 года №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О бюджете Авдеевского сельского поселения на 2021 год"</w:t>
            </w:r>
          </w:p>
        </w:tc>
      </w:tr>
      <w:tr>
        <w:trPr>
          <w:trHeight w:val="254" w:hRule="atLeast"/>
        </w:trPr>
        <w:tc>
          <w:tcPr>
            <w:tcW w:w="60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5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111" w:type="dxa"/>
            <w:gridSpan w:val="6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Распределение бюджетных ассигнований бюджета Авдеев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                      </w:t>
            </w:r>
          </w:p>
        </w:tc>
      </w:tr>
      <w:tr>
        <w:trPr>
          <w:trHeight w:val="180" w:hRule="atLeast"/>
        </w:trPr>
        <w:tc>
          <w:tcPr>
            <w:tcW w:w="60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рублей)</w:t>
            </w:r>
          </w:p>
        </w:tc>
      </w:tr>
      <w:tr>
        <w:trPr>
          <w:trHeight w:val="869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РАСХОДОВ</w:t>
            </w:r>
          </w:p>
        </w:tc>
      </w:tr>
      <w:tr>
        <w:trPr>
          <w:trHeight w:val="223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Авдеевского сельского посел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2 998,60</w:t>
            </w:r>
          </w:p>
        </w:tc>
      </w:tr>
      <w:tr>
        <w:trPr>
          <w:trHeight w:val="307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1 814,60</w:t>
            </w:r>
          </w:p>
        </w:tc>
      </w:tr>
      <w:tr>
        <w:trPr>
          <w:trHeight w:val="329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0 814,60</w:t>
            </w:r>
          </w:p>
        </w:tc>
      </w:tr>
      <w:tr>
        <w:trPr>
          <w:trHeight w:val="202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814,6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 аппара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814,6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814,6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00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216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02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145,00</w:t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453,60</w:t>
            </w:r>
          </w:p>
        </w:tc>
      </w:tr>
      <w:tr>
        <w:trPr>
          <w:trHeight w:val="233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42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3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0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9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9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9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9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200,00</w:t>
            </w:r>
          </w:p>
        </w:tc>
      </w:tr>
      <w:tr>
        <w:trPr>
          <w:trHeight w:val="456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200,00</w:t>
            </w:r>
          </w:p>
        </w:tc>
      </w:tr>
      <w:tr>
        <w:trPr>
          <w:trHeight w:val="211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600,00</w:t>
            </w:r>
          </w:p>
        </w:tc>
      </w:tr>
      <w:tr>
        <w:trPr>
          <w:trHeight w:val="372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00,00</w:t>
            </w:r>
          </w:p>
        </w:tc>
      </w:tr>
      <w:tr>
        <w:trPr>
          <w:trHeight w:val="192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247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24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морского и речного транспорт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305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30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4 988,00</w:t>
            </w:r>
          </w:p>
        </w:tc>
      </w:tr>
      <w:tr>
        <w:trPr>
          <w:trHeight w:val="276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4 988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4 988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 988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192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0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00,00</w:t>
            </w:r>
          </w:p>
        </w:tc>
      </w:tr>
      <w:tr>
        <w:trPr>
          <w:trHeight w:val="202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0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 914,00</w:t>
            </w:r>
          </w:p>
        </w:tc>
      </w:tr>
      <w:tr>
        <w:trPr>
          <w:trHeight w:val="211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914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 114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926,00</w:t>
            </w:r>
          </w:p>
        </w:tc>
      </w:tr>
      <w:tr>
        <w:trPr>
          <w:trHeight w:val="242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88,00</w:t>
            </w:r>
          </w:p>
        </w:tc>
      </w:tr>
      <w:tr>
        <w:trPr>
          <w:trHeight w:val="242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3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00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36,00</w:t>
            </w:r>
          </w:p>
        </w:tc>
      </w:tr>
      <w:tr>
        <w:trPr>
          <w:trHeight w:val="17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64,00</w:t>
            </w:r>
          </w:p>
        </w:tc>
      </w:tr>
      <w:tr>
        <w:trPr>
          <w:trHeight w:val="146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00S32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0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32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67,00</w:t>
            </w:r>
          </w:p>
        </w:tc>
      </w:tr>
      <w:tr>
        <w:trPr>
          <w:trHeight w:val="341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32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3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0043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00S3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3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01S3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1S3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01432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1432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01S32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1S32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7 196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10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196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1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196,00</w:t>
            </w:r>
          </w:p>
        </w:tc>
      </w:tr>
      <w:tr>
        <w:trPr>
          <w:trHeight w:val="211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99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99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5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86,00</w:t>
            </w:r>
          </w:p>
        </w:tc>
      </w:tr>
      <w:tr>
        <w:trPr>
          <w:trHeight w:val="341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86,00</w:t>
            </w:r>
          </w:p>
        </w:tc>
      </w:tr>
      <w:tr>
        <w:trPr>
          <w:trHeight w:val="509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62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86,00</w:t>
            </w:r>
          </w:p>
        </w:tc>
      </w:tr>
      <w:tr>
        <w:trPr>
          <w:trHeight w:val="180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32 998,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817"/>
        <w:gridCol w:w="1711"/>
        <w:gridCol w:w="709"/>
        <w:gridCol w:w="704"/>
        <w:gridCol w:w="704"/>
        <w:gridCol w:w="1098"/>
        <w:gridCol w:w="704"/>
        <w:gridCol w:w="1483"/>
      </w:tblGrid>
      <w:tr>
        <w:trPr>
          <w:trHeight w:val="255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693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к Решению сессии Авдеевского сельского поселения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от    .12.2020 года №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"Об утверждении бюджета Авдеев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69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69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69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едомственная структура расходов бюджета Авдеевского сельского поселения на 2021 год</w:t>
            </w:r>
          </w:p>
        </w:tc>
      </w:tr>
      <w:tr>
        <w:trPr>
          <w:trHeight w:val="27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ыс.рублей</w:t>
            </w:r>
          </w:p>
        </w:tc>
      </w:tr>
      <w:tr>
        <w:trPr>
          <w:trHeight w:val="141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Код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администрат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азд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д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Целевая стат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ид расх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ТОГО РАСХОДОВ</w:t>
            </w:r>
          </w:p>
        </w:tc>
      </w:tr>
      <w:tr>
        <w:trPr>
          <w:trHeight w:val="26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32 998,60</w:t>
            </w:r>
          </w:p>
        </w:tc>
      </w:tr>
      <w:tr>
        <w:trPr>
          <w:trHeight w:val="26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191 814,60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12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12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12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12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12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190 814,60</w:t>
            </w:r>
          </w:p>
        </w:tc>
      </w:tr>
      <w:tr>
        <w:trPr>
          <w:trHeight w:val="157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190 814,60</w:t>
            </w:r>
          </w:p>
        </w:tc>
      </w:tr>
      <w:tr>
        <w:trPr>
          <w:trHeight w:val="8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Центральный 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190 814,60</w:t>
            </w:r>
          </w:p>
        </w:tc>
      </w:tr>
      <w:tr>
        <w:trPr>
          <w:trHeight w:val="177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190 814,60</w:t>
            </w:r>
          </w:p>
        </w:tc>
      </w:tr>
      <w:tr>
        <w:trPr>
          <w:trHeight w:val="11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12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8 000,00</w:t>
            </w:r>
          </w:p>
        </w:tc>
      </w:tr>
      <w:tr>
        <w:trPr>
          <w:trHeight w:val="325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12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12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3 216,00</w:t>
            </w:r>
          </w:p>
        </w:tc>
      </w:tr>
      <w:tr>
        <w:trPr>
          <w:trHeight w:val="325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12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5 000,00</w:t>
            </w:r>
          </w:p>
        </w:tc>
      </w:tr>
      <w:tr>
        <w:trPr>
          <w:trHeight w:val="164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12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12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12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плата прочих налогов,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12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12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12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55 145,00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12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7 453,60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С004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000,00</w:t>
            </w:r>
          </w:p>
        </w:tc>
      </w:tr>
      <w:tr>
        <w:trPr>
          <w:trHeight w:val="185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11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0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0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0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0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0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9 200,00</w:t>
            </w:r>
          </w:p>
        </w:tc>
      </w:tr>
      <w:tr>
        <w:trPr>
          <w:trHeight w:val="22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9 200,00</w:t>
            </w:r>
          </w:p>
        </w:tc>
      </w:tr>
      <w:tr>
        <w:trPr>
          <w:trHeight w:val="417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9 200,00</w:t>
            </w:r>
          </w:p>
        </w:tc>
      </w:tr>
      <w:tr>
        <w:trPr>
          <w:trHeight w:val="125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4 600,00</w:t>
            </w:r>
          </w:p>
        </w:tc>
      </w:tr>
      <w:tr>
        <w:trPr>
          <w:trHeight w:val="21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4 600,00</w:t>
            </w:r>
          </w:p>
        </w:tc>
      </w:tr>
      <w:tr>
        <w:trPr>
          <w:trHeight w:val="271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24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24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154 988,00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6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154 988,00</w:t>
            </w:r>
          </w:p>
        </w:tc>
      </w:tr>
      <w:tr>
        <w:trPr>
          <w:trHeight w:val="187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6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154 988,00</w:t>
            </w:r>
          </w:p>
        </w:tc>
      </w:tr>
      <w:tr>
        <w:trPr>
          <w:trHeight w:val="261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6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904 988,00</w:t>
            </w:r>
          </w:p>
        </w:tc>
      </w:tr>
      <w:tr>
        <w:trPr>
          <w:trHeight w:val="13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6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0 000,00</w:t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6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6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6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700,00</w:t>
            </w:r>
          </w:p>
        </w:tc>
      </w:tr>
      <w:tr>
        <w:trPr>
          <w:trHeight w:val="20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700,00</w:t>
            </w:r>
          </w:p>
        </w:tc>
      </w:tr>
      <w:tr>
        <w:trPr>
          <w:trHeight w:val="131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6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700,00</w:t>
            </w:r>
          </w:p>
        </w:tc>
      </w:tr>
      <w:tr>
        <w:trPr>
          <w:trHeight w:val="7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6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 700,00</w:t>
            </w:r>
          </w:p>
        </w:tc>
      </w:tr>
      <w:tr>
        <w:trPr>
          <w:trHeight w:val="137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70 914,00</w:t>
            </w:r>
          </w:p>
        </w:tc>
      </w:tr>
      <w:tr>
        <w:trPr>
          <w:trHeight w:val="265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70 914,00</w:t>
            </w:r>
          </w:p>
        </w:tc>
      </w:tr>
      <w:tr>
        <w:trPr>
          <w:trHeight w:val="14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000024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82 114,00</w:t>
            </w:r>
          </w:p>
        </w:tc>
      </w:tr>
      <w:tr>
        <w:trPr>
          <w:trHeight w:val="21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24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54 926,00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24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7 188,00</w:t>
            </w:r>
          </w:p>
        </w:tc>
      </w:tr>
      <w:tr>
        <w:trPr>
          <w:trHeight w:val="385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24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24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24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 000,00</w:t>
            </w:r>
          </w:p>
        </w:tc>
      </w:tr>
      <w:tr>
        <w:trPr>
          <w:trHeight w:val="22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24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24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плата прочих налогов,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24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24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000043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4 000,00</w:t>
            </w:r>
          </w:p>
        </w:tc>
      </w:tr>
      <w:tr>
        <w:trPr>
          <w:trHeight w:val="13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43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8 836,00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43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 164,00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0000S3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800,00</w:t>
            </w:r>
          </w:p>
        </w:tc>
      </w:tr>
      <w:tr>
        <w:trPr>
          <w:trHeight w:val="187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S3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 367,00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S3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 433,00</w:t>
            </w:r>
          </w:p>
        </w:tc>
      </w:tr>
      <w:tr>
        <w:trPr>
          <w:trHeight w:val="38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000043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2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0000S3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S3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0001S3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1S3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000143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143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0001S3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1S3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57 196,00</w:t>
            </w:r>
          </w:p>
        </w:tc>
      </w:tr>
      <w:tr>
        <w:trPr>
          <w:trHeight w:val="21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81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57 196,00</w:t>
            </w:r>
          </w:p>
        </w:tc>
      </w:tr>
      <w:tr>
        <w:trPr>
          <w:trHeight w:val="415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81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57 196,00</w:t>
            </w:r>
          </w:p>
        </w:tc>
      </w:tr>
      <w:tr>
        <w:trPr>
          <w:trHeight w:val="137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ероприятия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9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9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служивание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75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4 186,00</w:t>
            </w:r>
          </w:p>
        </w:tc>
      </w:tr>
      <w:tr>
        <w:trPr>
          <w:trHeight w:val="267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 186,00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0004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4 186,00</w:t>
            </w:r>
          </w:p>
        </w:tc>
      </w:tr>
      <w:tr>
        <w:trPr>
          <w:trHeight w:val="21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32 998,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2981"/>
        <w:gridCol w:w="4071"/>
        <w:gridCol w:w="2369"/>
      </w:tblGrid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40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 8</w:t>
            </w:r>
          </w:p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ессии Авдеевского сельского поселения </w:t>
            </w:r>
          </w:p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    .12.2020 года №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б утверждении бюджета Авдеевского сельского поселения на 2021 год"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4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4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4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Авдеевского сельского поселения, направляемых на исполнение публичных нормативных обязательств на 2021 год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22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Республики Карелия "О муниципальной службе в Республике Карелия"                                               1. Решение Совета Авдеевского сельского поселения 17 сессии   2 Созыва от 28.09.2012 г № 98 "Об утверждении "Положения о порядке назначения, перерасчета и выплаты ежемесячной доплаты к трудовой пенсии  муниципальным служащим в администрации Авдеевского сельского поселения"    2. Постановление Авдеевского сельского поселения  от 15.08.2009 г № 32 "Об утверждении "Порядка обращения, назначения и выплаты доплаты к  пенсии лицам , замещавшим должность  Главы Авдеевского сельского поселения"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,6</w:t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673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630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ложение № 9</w:t>
      </w:r>
    </w:p>
    <w:p>
      <w:pPr>
        <w:pStyle w:val="Normal"/>
        <w:widowControl/>
        <w:jc w:val="lef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</w:t>
      </w:r>
      <w:r>
        <w:rPr>
          <w:sz w:val="20"/>
          <w:lang w:eastAsia="en-US"/>
        </w:rPr>
        <w:t xml:space="preserve">к Решению сессии Авдеевского сельского поселения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485"/>
        <w:outlineLvl w:val="1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от     декабря 2020 года № </w:t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"Об утверждении бюджета бюджете Авдеевского сельского поселения на 2021 год"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16"/>
          <w:lang w:eastAsia="en-US"/>
        </w:rPr>
        <w:t>Межбюджетные трансферты, передаваемые из  бюджета Авдеевского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16"/>
          <w:lang w:eastAsia="en-US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b/>
          <w:bCs/>
          <w:sz w:val="24"/>
          <w:szCs w:val="24"/>
          <w:lang w:eastAsia="en-US"/>
        </w:rPr>
        <w:t>Авдеевского</w:t>
      </w:r>
      <w:r>
        <w:rPr>
          <w:b/>
          <w:bCs/>
          <w:sz w:val="24"/>
          <w:szCs w:val="16"/>
          <w:lang w:eastAsia="en-US"/>
        </w:rPr>
        <w:t xml:space="preserve"> сельского поселения органам местного самоуправления Пудож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16"/>
          <w:lang w:eastAsia="en-US"/>
        </w:rPr>
      </w:pPr>
      <w:r>
        <w:rPr>
          <w:b/>
          <w:bCs/>
          <w:sz w:val="24"/>
          <w:szCs w:val="16"/>
          <w:lang w:eastAsia="en-US"/>
        </w:rPr>
        <w:t xml:space="preserve">в 2021 году </w:t>
      </w:r>
    </w:p>
    <w:p>
      <w:pPr>
        <w:pStyle w:val="Normal"/>
        <w:widowControl/>
        <w:spacing w:lineRule="exact" w:line="240" w:before="0" w:after="120"/>
        <w:ind w:right="-5" w:hanging="0"/>
        <w:jc w:val="right"/>
        <w:rPr>
          <w:spacing w:val="-4"/>
          <w:sz w:val="24"/>
          <w:szCs w:val="24"/>
          <w:lang w:eastAsia="en-US"/>
        </w:rPr>
      </w:pPr>
      <w:r>
        <w:rPr>
          <w:spacing w:val="-4"/>
          <w:sz w:val="24"/>
          <w:szCs w:val="24"/>
          <w:lang w:eastAsia="en-US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108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widowControl/>
              <w:ind w:left="-108" w:firstLine="108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ind w:right="-30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94,1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5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6"/>
        <w:gridCol w:w="413"/>
        <w:gridCol w:w="276"/>
        <w:gridCol w:w="367"/>
        <w:gridCol w:w="322"/>
        <w:gridCol w:w="413"/>
        <w:gridCol w:w="321"/>
        <w:gridCol w:w="521"/>
        <w:gridCol w:w="382"/>
        <w:gridCol w:w="811"/>
      </w:tblGrid>
      <w:tr>
        <w:trPr>
          <w:trHeight w:val="302" w:hRule="atLeast"/>
        </w:trPr>
        <w:tc>
          <w:tcPr>
            <w:tcW w:w="6686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10</w:t>
            </w:r>
          </w:p>
        </w:tc>
        <w:tc>
          <w:tcPr>
            <w:tcW w:w="3826" w:type="dxa"/>
            <w:gridSpan w:val="9"/>
            <w:vMerge w:val="restart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ессии Авдеевского сельского поселения </w:t>
            </w:r>
          </w:p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.  .2020 года №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"Об утверждении бюджета Авдеевского сельского поселения на 2021 год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302" w:hRule="atLeast"/>
        </w:trPr>
        <w:tc>
          <w:tcPr>
            <w:tcW w:w="668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68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68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gridSpan w:val="9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1" w:type="dxa"/>
            <w:gridSpan w:val="9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рмативы распределения доходов в бюджет Авдеевского сельского поселения на 2021 год 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68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1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классификации доходов бюджет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64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24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224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 сельских  поселен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24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224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 сельских поселен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 БЕЗВОЗМЕЗДНЫЕ ПОСТУП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630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10" w:top="56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Утратил силу"/>
    <w:qFormat/>
    <w:rPr>
      <w:strike/>
      <w:color w:val="6666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C3D9C8477E614BA4924851E2493515F0D05E5082C6C862B3D46A6341615FU015H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4:00Z</dcterms:created>
  <dc:creator>gsa</dc:creator>
  <dc:description/>
  <cp:keywords/>
  <dc:language>en-US</dc:language>
  <cp:lastModifiedBy>Пользователь Windows</cp:lastModifiedBy>
  <cp:lastPrinted>2018-11-02T11:05:00Z</cp:lastPrinted>
  <dcterms:modified xsi:type="dcterms:W3CDTF">2020-12-21T09:03:00Z</dcterms:modified>
  <cp:revision>107</cp:revision>
  <dc:subject/>
  <dc:title>ПРОЕКТ</dc:title>
</cp:coreProperties>
</file>