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03994216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Авдеев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21 года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Авдее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9 месяцев 2021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51 Устава Авдеевского сельского поселения, Администрация Авдее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илагаемый ежеквартальный отчет об исполнении бюджета Авдеевского сельского поселения за 9 месяцев 2021 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деевского сельского поселения                                          А.А. Тим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 Windows</cp:lastModifiedBy>
  <cp:lastPrinted>2021-10-08T13:10:00Z</cp:lastPrinted>
  <dcterms:modified xsi:type="dcterms:W3CDTF">2021-10-08T10:11:00Z</dcterms:modified>
  <cp:revision>19</cp:revision>
  <dc:subject/>
  <dc:title> </dc:title>
</cp:coreProperties>
</file>