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050868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Авдее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4 мая 2021     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Постановление Главы Авдеевского сельского поселения от 25.11.2014 г. № 46 «Об утверждении  порядка предоставления гражданами, замещающими должности муниципальной службы в администрации Авдеевского сельского поселения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Указом Главы Республики Карелия от 25.08.2009г.  №74, на основании Протеста Прокуратуры Пудожского района от 23.04.2021г. №07-10-2021/Прдп3-21-20860013, администрация Авдеевского сельского поселени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1. Дополнить п. 2 Положения о предоставлении сведений о своих расходах, а  также расходах своих супруги (супруга) и несовершеннолетних детей муниципальными служащими администрации Авдеевского сельского поселения (далее – Положение), утвержденное Постановлением администрации Авдеевского сельского поселения  от 25.11.2014г. №46 после слов «акции (долей участия, паев в уставных (складочных) капиталах организаций)» словами «цифровых финансовых активов, цифровой валюты»;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2. Пункт 3 Положения изложить в следующей редакции: «сведения о своих расходах, а  также расходах своих супруги (супруга) и несовершеннолетних детей предоставляются по утвержденной президентом Российской Федерации форме справки о доходах, расходах, об имуществе и обязательствах имущественного характера с учетом положений законодательства Российской Федерации о государственной тайне, муниципальными служащими, лицами,</w:t>
      </w:r>
      <w:r>
        <w:rPr>
          <w:color w:val="FF0000"/>
          <w:sz w:val="28"/>
        </w:rPr>
        <w:t xml:space="preserve"> </w:t>
      </w:r>
      <w:r>
        <w:rPr>
          <w:sz w:val="28"/>
        </w:rPr>
        <w:t>замещающими должности муниципальной службы администрации</w:t>
      </w:r>
      <w:r>
        <w:rPr>
          <w:color w:val="FF0000"/>
          <w:sz w:val="28"/>
        </w:rPr>
        <w:t xml:space="preserve"> </w:t>
      </w:r>
      <w:r>
        <w:rPr>
          <w:sz w:val="28"/>
        </w:rPr>
        <w:t>Авдеевского сельского поселения ежегодно, не позднее 30 апреля года, следующего за отчетным»;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Дополнить п.6 Положения после слов «акции (долей участия, паев в уставных (складочных) капиталах организаций)» словами «цифровых финансовых активов, цифровой валюты»;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А.Ти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21-05-14T14:12:00Z</cp:lastPrinted>
  <dcterms:modified xsi:type="dcterms:W3CDTF">2021-05-14T11:13:00Z</dcterms:modified>
  <cp:revision>21</cp:revision>
  <dc:subject/>
  <dc:title> </dc:title>
</cp:coreProperties>
</file>