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138496118" r:id="rId2"/>
        </w:object>
      </w:r>
    </w:p>
    <w:p>
      <w:pPr>
        <w:pStyle w:val="Style8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Style8"/>
        <w:ind w:right="0" w:hanging="0"/>
        <w:rPr>
          <w:szCs w:val="28"/>
        </w:rPr>
      </w:pPr>
      <w:r>
        <w:rPr>
          <w:szCs w:val="28"/>
        </w:rPr>
        <w:t>Пудожский муниципальный район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 Авдеев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4 мая 2021                                                 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администрации Авдеевского сельского поселения от 24.07.2015 г. № 49 «Об 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 администрации Авдеевского сельского поселения и предоставления этих сведений средствам массовой информации для опубликования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Федеральным законом от 03.12.2012г. №230-ФЗ «О контроле за соответствием расходов лиц, замещающих государственные должности, и иных лиц их доходам», Федеральным законом от 02.03.2007г. №25-ФЗ «О муниципальной службе в Российской Федерации», Федеральным законом от 25.12.2008г. №273-ФЗ «О противодействии коррупции», Указом Главы Республики Карелия от 25.08.2009г.  №74, на основании Протеста Прокуратуры Пудожского района от 23.04.2021г. №07-10-2021/Прдп5-21-20860013, администрация Авдеевского сельского поселен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№ 49 от 24.07.2015 г.  «Об 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 администрации Авдеевского сельского поселения и предоставления этих сведений средствам массовой информации для опубликования.» внести следующе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.1.  Пункт 2 Постановления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форму сведений о доходах, расходах, об имуществе и обязательствах имущественного характера муниципальных служащих и членов их семей, сведений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, общая сумма таких сделок превышает общий доход муниципального служащего и его супруги (супруга) по основному месту их службы (работы) за три последних года, предшествующих отчетному периоду для размещения на официальном сайте администрации Пудожского муниципального района в разделе «Авдеевское сельское поселение» (приложение № 2)."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1.2. Наименование приложения 2 Постановления изложить в следующей редакции: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 Сведения о доходах, расходах, об имуществе и обязательствах имущественного характера муниципальных служащих и членов их семей,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 если, общая сумма таких сделок превышает общий доход муниципального служащего и его супруги (супруга) по основному месту их службы (работы) за три последних года, предшествующих отчетному периоду, представленных муниципальными служащими администрации Авдеевского сельского поселения за отчетный период с 1 января 20_____года по 31декабря 20_______года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.</w:t>
        <w:tab/>
        <w:t>Постановление вступает в силу со дня его официального опубликова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Авдеевского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А.А.Тимо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588" w:right="737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0:00Z</dcterms:created>
  <dc:creator>Гарбузов</dc:creator>
  <dc:description/>
  <cp:keywords/>
  <dc:language>en-US</dc:language>
  <cp:lastModifiedBy>Пользователь Windows</cp:lastModifiedBy>
  <cp:lastPrinted>2021-05-14T15:20:00Z</cp:lastPrinted>
  <dcterms:modified xsi:type="dcterms:W3CDTF">2021-05-14T12:20:00Z</dcterms:modified>
  <cp:revision>26</cp:revision>
  <dc:subject/>
  <dc:title> </dc:title>
</cp:coreProperties>
</file>