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211421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22 года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го задания на 2022 год и плановый 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КУ «Авдеевский Дом культуры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Постановления администрации Авдеевского сельского поселения от 20.06.2014 г.  № 14 А «Об утверждении Порядка формирований муниципального задания в отношении муниципальных казенных учреждений муниципального образования Авдеевского сельского поселения и его финансового обеспечения», в целях повышения эффективности расходования бюджетных средств, общедоступности информации об услугах, предоставляемых населению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Утвердить Муниципальное задание Муниципального казенного учреждения «Авдеевский Дом Культуры» на 2022 год и плановый 2023 год,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Вестник Авдеевского сельского поселения» и на официальном сайте администрации Пудожского муниципального района в разделе «Авдее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вдеевского сельского поселения</w:t>
        <w:tab/>
        <w:t>А.А. Тимо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24.01.2022 года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«Авдеевский Дом культуры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плановый 2023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культурно-массов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изические лица всех социальных групп вне зависимости от пола, возраста, национальности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1418"/>
        <w:gridCol w:w="1276"/>
        <w:gridCol w:w="1134"/>
        <w:gridCol w:w="223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счё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оказателей каче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униципальной услуг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й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Число посетителей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Наполняемость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работы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Количество клубных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Отсутствие жалоб на качеств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15"/>
        <w:gridCol w:w="1538"/>
        <w:gridCol w:w="1253"/>
        <w:gridCol w:w="1111"/>
        <w:gridCol w:w="2598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-й год планового периода 202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Количество мероприятий – все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Количество клубных формир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  <w:tab/>
        <w:t>Требования к квалификации и опыту работу специалиста, оказывающего услуг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фессиональная подготовка работник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Граждански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логов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 01. 1996 года № 7-ФЗ «О некоммерческих организациях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09.10.1992 г. № 3612-1 «Основы законодательства Российской Федерации о культуре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КУ  «Авдеевский Дом культуры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 МКУ  «Авдеевский дом культуры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7.02.1992 г. №2300-1 «О защите прав потребителей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font74;MS Mincho" w:cs="font74;MS Mincho"/>
          <w:sz w:val="24"/>
          <w:szCs w:val="24"/>
        </w:rPr>
        <w:t>Распоряжение № 3 от 13.01.2012 года «Об утверждении перечня платных услуг оказываемых МКУК «Авдеевский Дом Культур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Авдеевского сельского поселения № 14 от 14.12.2018 года «Об утверждении стоимости платных услуг оказываемых МКУ «Авдеевский Дом культуры»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Порядок  информирования  потенциальных 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266"/>
        <w:gridCol w:w="25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особ информ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размещаемой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МИ (газет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 о 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актная группа учреждения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о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Информационные стенды во всех структурных подразделения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 учреждения, План работы учреждения, Освещение деятельности учреждения, Материалы по пожарной безопас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Рекламные щиты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иша, информирующая о предстоящем мероприят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йт учрежд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. План работы учреждения. Освещение деятельности учреждения. Информация о предстоящем мероприятии.  Фотоснимки и информация  о 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sz w:val="24"/>
          <w:szCs w:val="24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вдеевского сельского поселения по ходатайству МКУ «Авдеевский Дом Культуры».  </w:t>
      </w:r>
    </w:p>
    <w:p>
      <w:pPr>
        <w:pStyle w:val="ConsPlusNonformat"/>
        <w:jc w:val="center"/>
        <w:rPr/>
      </w:pPr>
      <w:r>
        <w:rPr/>
        <w:t>6.3. значения предельных цен (тариф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единица измер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: взросл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ечеров отдыха, праздников, концертов, спектаклей и других культурно-досуговых мероприятий, в том числе по заявкам организаций и отдельных граж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зыкального сопровождения  для праздников и торже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ча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енаже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ча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 1 час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вдеев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. года, внепланово – по мере поступления жалоб на качество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 Форма отчета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прет на проведение мероприятий в связи с короновирусной инфекци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рет на проведение массовых мероприятий в связи с короновирусной инфе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рет на проведение репетиций в связи с короновирусной инфе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мене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независимой оценки качества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ого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MS Mincho" w:cs="font74;MS Mincho"/>
          <w:sz w:val="24"/>
          <w:szCs w:val="24"/>
        </w:rPr>
      </w:pPr>
      <w:r>
        <w:rPr>
          <w:rFonts w:eastAsia="font74;MS Mincho" w:cs="font74;MS Mincho"/>
          <w:sz w:val="24"/>
          <w:szCs w:val="24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При необходимости учреждение представляет администрации Авдее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7:00Z</dcterms:created>
  <dc:creator>User</dc:creator>
  <dc:description/>
  <cp:keywords/>
  <dc:language>en-US</dc:language>
  <cp:lastModifiedBy>Пользователь Windows</cp:lastModifiedBy>
  <cp:lastPrinted>2018-03-29T14:19:00Z</cp:lastPrinted>
  <dcterms:modified xsi:type="dcterms:W3CDTF">2022-01-24T11:17:00Z</dcterms:modified>
  <cp:revision>44</cp:revision>
  <dc:subject/>
  <dc:title/>
</cp:coreProperties>
</file>