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pt;height:79.1pt" filled="f" o:ole="">
            <v:imagedata r:id="rId3" o:title=""/>
          </v:shape>
          <o:OLEObject Type="Embed" ProgID="" ShapeID="ole_rId2" DrawAspect="Content" ObjectID="_332454231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XVII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02 марта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                   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Е № </w:t>
      </w:r>
      <w:r>
        <w:rPr>
          <w:sz w:val="26"/>
          <w:szCs w:val="26"/>
          <w:lang w:val="ru-RU"/>
        </w:rPr>
        <w:t>13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 и дополнений в Устав муниципального образования  Авдеевского сельского поселения  Пуд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Карел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 Федерального закона от 06.10.2003 года № 131-ФЗ «Об общих принципах организации местного самоуправления в Российской Федерации» (с внесенными изменениями и дополнениями), на основании статьи 11 Устава муниципального образования Авдеевского сельского поселения, Совет Авд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следующие изменения и дополнения в Устав муниципального образования Авдеевского сельского поселения: 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абзац второй части первой статьи 1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 «При проведении выборов депутатов Совета Авдеевского сельского поселения применяется мажоритарная избирательная система относительного большинства, при которой депутаты избираются по многомандатным избирательным округам, образованных в границах Авдее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  <w:tab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название статьи 17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изложить в следующей редакции: «</w:t>
      </w:r>
      <w:r>
        <w:rPr>
          <w:rFonts w:cs="Times New Roman" w:ascii="Times New Roman" w:hAnsi="Times New Roman"/>
          <w:b w:val="false"/>
          <w:sz w:val="24"/>
        </w:rPr>
        <w:t>Статья 17. Правотворческая инициатива».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ополнить пунктом 4 статью 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ующего содержания: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окурор вправе вносить предложения об изменении, о дополнении, об отмене или о принятии муниципальных нормативных правовых актов.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муниципального правового акта, внесенный в порядке реализации правотворческой инициативы прокурора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такого акта. Мотивированное решение, принятое по результатам рассмотрения проекта муниципального правового акта, должно быть официально в письменной форме доведено до сведения прокурора».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части первой статьи 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овочетание «</w:t>
      </w:r>
      <w:r>
        <w:rPr>
          <w:rFonts w:cs="Times New Roman" w:ascii="Times New Roman" w:hAnsi="Times New Roman"/>
          <w:b w:val="false"/>
          <w:sz w:val="24"/>
        </w:rPr>
        <w:t>состоит из 10 депутатов</w:t>
      </w:r>
      <w:r>
        <w:rPr>
          <w:rFonts w:cs="Times New Roman" w:ascii="Times New Roman" w:hAnsi="Times New Roman"/>
          <w:b w:val="false"/>
          <w:sz w:val="24"/>
          <w:szCs w:val="24"/>
        </w:rPr>
        <w:t>» заменить на «</w:t>
      </w:r>
      <w:r>
        <w:rPr>
          <w:rFonts w:cs="Times New Roman" w:ascii="Times New Roman" w:hAnsi="Times New Roman"/>
          <w:b w:val="false"/>
          <w:sz w:val="24"/>
        </w:rPr>
        <w:t>состоит из 7 депутатов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добрить новую редакцию измененных положений Устава муниципального образования Авдеевского сельского поселения, принятого Советом Авдеевского сельского поселения «29» ноября 2010 год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Главе муниципального образования Авдеевского сельского поселения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астоящее Решение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вдеевского сельского поселения                                                   Г.В. Никонов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Авдеев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2">
    <w:name w:val="WW8Num3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qFormat/>
    <w:pPr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kern w:val="2"/>
      <w:sz w:val="28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0:00Z</dcterms:created>
  <dc:creator>1</dc:creator>
  <dc:description/>
  <cp:keywords/>
  <dc:language>en-US</dc:language>
  <cp:lastModifiedBy>1</cp:lastModifiedBy>
  <cp:lastPrinted>2018-03-02T08:50:00Z</cp:lastPrinted>
  <dcterms:modified xsi:type="dcterms:W3CDTF">2018-03-02T11:44:00Z</dcterms:modified>
  <cp:revision>104</cp:revision>
  <dc:subject/>
  <dc:title/>
</cp:coreProperties>
</file>