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53407433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сентября 2013 года                                                                                      № 1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Уставом Красноборского сельского поселения и Регламентом работы Совета Красноборского сельского поселения, утвержденным Решением Совета Красноборского сельского поселения от 31 октября 2005 года № 2,</w:t>
        <w:tab/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Избрать председателем Совета Красноборского сельского поселения Соляного Петра Васильевича.</w:t>
      </w:r>
    </w:p>
    <w:p>
      <w:pPr>
        <w:pStyle w:val="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3:00Z</dcterms:created>
  <dc:creator>пользователь</dc:creator>
  <dc:description/>
  <cp:keywords/>
  <dc:language>en-US</dc:language>
  <cp:lastModifiedBy>1</cp:lastModifiedBy>
  <dcterms:modified xsi:type="dcterms:W3CDTF">2013-09-24T12:33:00Z</dcterms:modified>
  <cp:revision>8</cp:revision>
  <dc:subject/>
  <dc:title/>
</cp:coreProperties>
</file>