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46461222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13 года                                                                                        №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Красноборского сельского поселения   Решения № 13 от 23 декабря 2009 года «О внесении изменений в Решение «Об утверждении Положения о порядке осуществления муниципального земельного контроля на территории Красноборского сельского поселения»№ 64 от 11.12.2007г.» 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before="19" w:after="0"/>
        <w:ind w:left="106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0"/>
        <w:ind w:left="1068" w:right="48" w:hanging="360"/>
        <w:jc w:val="both"/>
        <w:rPr/>
      </w:pPr>
      <w:r>
        <w:rPr>
          <w:sz w:val="28"/>
          <w:szCs w:val="28"/>
        </w:rPr>
        <w:t>Отменить Решение Совета Красноборского сельского поселения №13 от 23 декабря 2009 года «О внесении изменений в Решение «Об утверждении Положения о порядке осуществления муниципального земельного контроля на территории Красноборского сельского поселения»№ 64 от 11.12.2007г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0"/>
        <w:ind w:left="1068" w:right="4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Adm</cp:lastModifiedBy>
  <cp:lastPrinted>2013-11-12T12:58:00Z</cp:lastPrinted>
  <dcterms:modified xsi:type="dcterms:W3CDTF">2013-11-22T06:06:00Z</dcterms:modified>
  <cp:revision>12</cp:revision>
  <dc:subject/>
  <dc:title/>
</cp:coreProperties>
</file>