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8065173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Администрации Краснобор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ноября  2013 года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№ 108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Красноборского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4 год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4, 23 Устава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Внести проект бюджета Красноборского сельского поселения на 2014 год в Совет Красноборского сельского поселения для рассмотре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бюджета Красноборского сельского поселения на 2014 год 02 декабря 2013 года в 14 часов в библиотеке п. Красноборский, в 16 часов в библиотеке д. Каршево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опубликования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Н.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2:00Z</dcterms:created>
  <dc:creator>пользователь</dc:creator>
  <dc:description/>
  <cp:keywords/>
  <dc:language>en-US</dc:language>
  <cp:lastModifiedBy>Adm</cp:lastModifiedBy>
  <cp:lastPrinted>2011-12-14T08:46:00Z</cp:lastPrinted>
  <dcterms:modified xsi:type="dcterms:W3CDTF">2013-11-22T04:22:00Z</dcterms:modified>
  <cp:revision>12</cp:revision>
  <dc:subject/>
  <dc:title/>
</cp:coreProperties>
</file>