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83937965" r:id="rId2"/>
        </w:object>
      </w:r>
      <w:r>
        <w:rPr/>
        <w:t xml:space="preserve">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6 декабря  2013 г.                                                     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jc w:val="center"/>
        <w:rPr>
          <w:b/>
          <w:b/>
          <w:sz w:val="28"/>
        </w:rPr>
      </w:pPr>
      <w:r>
        <w:rPr>
          <w:b/>
          <w:sz w:val="28"/>
        </w:rPr>
        <w:t>О схемах водоснабжения и водоотведения Красноборского сельского поселения</w:t>
      </w:r>
    </w:p>
    <w:p>
      <w:pPr>
        <w:pStyle w:val="Normal"/>
        <w:ind w:righ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закона от 07.12.2011 № 416-ФЗ «О водоснабжении и водоотведении» и в целях улучшения качества услуг водоснабжения и водоотведения на территории Красноборского сельского поселения, администрация Красноборского сельского поселения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1. Наделить </w:t>
      </w:r>
      <w:r>
        <w:rPr>
          <w:color w:val="000000"/>
          <w:sz w:val="28"/>
          <w:szCs w:val="28"/>
          <w:shd w:fill="FFFFFF" w:val="clear"/>
        </w:rPr>
        <w:t>статусом гарантирующей организации, осуществляющей водоснабжение и водоотведение на территории Красноборского сельского поселения, ресурсоснабжающую организацию - ООО «Гарант».</w:t>
      </w:r>
    </w:p>
    <w:p>
      <w:pPr>
        <w:pStyle w:val="Normal"/>
        <w:ind w:right="14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Уведомить ООО «Гарант» о наделении его статусом гарантирующей организации на территории Красноборского сельского поселения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3. Создать рабочую группу по разработке схем водоснабжения и водоотведения Красноборского сельского поселения в составе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вина О.А. – и.о. главы Красноборского сельского поселения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ляной П.В. – председатель Совета Красноборского сельского поселения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келев В.Р. – директор ООО «Гарант»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инова К.И. – директор МУП ЖКХ «Услуга»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келева Н.В. – мастер ООО «Гарант»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кош А.И. – депутат Совета Красноборского сельского поселения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16.12.2013 года приступить к разработке схем водоснабжения и водоотведения Красноборского сельского поселения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5. Настоящее постановление опубликовать в газете «Вестник Красноборского сельского поселения» и разместить на официальном сайте Красноборского сельского поселения.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/>
      </w:pPr>
      <w:r>
        <w:rPr>
          <w:sz w:val="28"/>
          <w:szCs w:val="28"/>
        </w:rPr>
        <w:t xml:space="preserve">И.о. главы Красноборского сельского  поселения:                        Савина О.А.      </w:t>
      </w:r>
      <w:r>
        <w:rPr>
          <w:b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418" w:right="73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6:27:00Z</dcterms:created>
  <dc:creator>L0469</dc:creator>
  <dc:description/>
  <cp:keywords/>
  <dc:language>en-US</dc:language>
  <cp:lastModifiedBy>Adm</cp:lastModifiedBy>
  <cp:lastPrinted>2013-12-16T10:20:00Z</cp:lastPrinted>
  <dcterms:modified xsi:type="dcterms:W3CDTF">2013-12-24T04:13:00Z</dcterms:modified>
  <cp:revision>42</cp:revision>
  <dc:subject/>
  <dc:title> </dc:title>
</cp:coreProperties>
</file>