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300502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декабря 2013 года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осрочных выборов </w:t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расноборского сельского поселения.</w:t>
      </w:r>
    </w:p>
    <w:p>
      <w:pPr>
        <w:pStyle w:val="Normal"/>
        <w:spacing w:lineRule="auto" w:line="21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В соответствии с пунктом 6 статьи 10 Федерального закона от 15.06.2002 года №67 – ФЗ «Об основных гарантиях избирательных прав и права на участие в референдуме граждан Российской Федерации», Закона Республики Карелия от 27.06.2003 г. № 683 – ЗРК «О муниципальных выборах в Республике Карелия», Устава Красноборского сельского поселения, Совет Красноборского сельского поселения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значить дату досрочных выборов главы Красноборского сельского поселения на 16 марта  201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публиковать настоящее решение  в газете «Вестник Красноборского сельского поселения, не позднее 5 дней со дня его приня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4"/>
        </w:rPr>
        <w:t>Красноборского сельского поселения                                                О.А.Сави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0:00Z</dcterms:created>
  <dc:creator>пользователь</dc:creator>
  <dc:description/>
  <cp:keywords/>
  <dc:language>en-US</dc:language>
  <cp:lastModifiedBy>Adm</cp:lastModifiedBy>
  <cp:lastPrinted>2013-06-12T08:40:00Z</cp:lastPrinted>
  <dcterms:modified xsi:type="dcterms:W3CDTF">2013-12-20T04:45:00Z</dcterms:modified>
  <cp:revision>114</cp:revision>
  <dc:subject/>
  <dc:title/>
</cp:coreProperties>
</file>