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480890634" r:id="rId2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 декабря  2013 года                                                                                    № 17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дополнений в Решение №  53 от 28.06.2011г.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Об утверждении перечня первоочередных мероприятий по наказам избирателей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. 5 ст.6  Устава Красноборского сельского поселения, Совет Красноб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нести следующие дополнения в Решение №  53 от 28.06.2011г. «Об утверждении перечня первоочередных мероприятий по наказам избирател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Решению №  53 от 28.06.2011г. «Об утверждении перечня первоочередных мероприятий по наказам избирателей» «Содержание мероприятия и наименование пункта» дополнить словами следующего содержания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 - ремонт насосной станции».</w:t>
      </w:r>
    </w:p>
    <w:p>
      <w:pPr>
        <w:pStyle w:val="Normal"/>
        <w:tabs>
          <w:tab w:val="clear" w:pos="708"/>
          <w:tab w:val="left" w:pos="284" w:leader="none"/>
        </w:tabs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публикования в газете «Вестник Краснобор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Исполняющая обязанности Главы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</w:rPr>
        <w:t>Красноборского сельского поселения                                                О.А.Савин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27:00Z</dcterms:created>
  <dc:creator>пользователь</dc:creator>
  <dc:description/>
  <cp:keywords/>
  <dc:language>en-US</dc:language>
  <cp:lastModifiedBy>Adm</cp:lastModifiedBy>
  <cp:lastPrinted>2008-09-05T15:10:00Z</cp:lastPrinted>
  <dcterms:modified xsi:type="dcterms:W3CDTF">2013-12-20T05:43:00Z</dcterms:modified>
  <cp:revision>33</cp:revision>
  <dc:subject/>
  <dc:title>РЕСПУБЛИКА  КАРЕЛИЯ</dc:title>
</cp:coreProperties>
</file>