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7.12.2011 № 416-ФЗ «О водоснабжении и водоотведении», постановления Администрации Красноборского сельского поселения от 16.12.2013 № 55 «О</w:t>
      </w:r>
      <w:r>
        <w:rPr>
          <w:rFonts w:cs="Times New Roman" w:ascii="Times New Roman" w:hAnsi="Times New Roman"/>
          <w:sz w:val="24"/>
          <w:szCs w:val="24"/>
        </w:rPr>
        <w:t xml:space="preserve"> схемах водоснабжения и водоотведения Краснобор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расноборского сельского поселения уведомляет о начале разработки схем водоснабжения и водоотведения на территории Краснобо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водоснабжения и водоотведения разрабатываются на основе документов территориального планирования сельского поселения, утвержденных в соответствии с законодательством о градостроительной деятельност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зработки схем водоснабжения и водоотведения - с 16.12.2013 года по 15.01.2014 год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разработку схем водоснабжения и водоотведения назначена Савина О.А., И.о. Главы Краснобор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15:00Z</dcterms:created>
  <dc:creator>gav</dc:creator>
  <dc:description/>
  <cp:keywords/>
  <dc:language>en-US</dc:language>
  <cp:lastModifiedBy>Владелец</cp:lastModifiedBy>
  <dcterms:modified xsi:type="dcterms:W3CDTF">2013-12-25T05:18:00Z</dcterms:modified>
  <cp:revision>4</cp:revision>
  <dc:subject/>
  <dc:title/>
</cp:coreProperties>
</file>