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1761202794" r:id="rId2"/>
        </w:object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7 декабря 2011 года                                                                               № 61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ремонта муниципальных дорог Красноб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п. 5 ст.6  Устава Красноборского сельского поселения, Совет Красноб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рограмму ремонта муниципальных дорог Красноборского сельского поселения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2. Настоящее Решение вступает в силу  после его опубликования в газете «Вестник Красноборского сельского поселения»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360"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17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ноборского сельского поселения                                 Ересов В.Н.  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pacing w:lineRule="auto" w:line="240" w:before="0" w:after="0"/>
        <w:ind w:left="5398" w:hanging="0"/>
        <w:rPr/>
      </w:pPr>
      <w:r>
        <w:rPr/>
      </w:r>
    </w:p>
    <w:p>
      <w:pPr>
        <w:pStyle w:val="2"/>
        <w:spacing w:lineRule="auto" w:line="240" w:before="0" w:after="0"/>
        <w:ind w:left="5398" w:hanging="0"/>
        <w:rPr/>
      </w:pPr>
      <w:r>
        <w:rPr/>
        <w:t>Утверждена  Решением Совета Красноборского сельского поселения  № 61 от 27 декабря 2011 г.</w:t>
      </w:r>
    </w:p>
    <w:p>
      <w:pPr>
        <w:pStyle w:val="2"/>
        <w:spacing w:lineRule="auto" w:line="240" w:before="0" w:after="0"/>
        <w:ind w:left="5398" w:hanging="0"/>
        <w:rPr/>
      </w:pPr>
      <w:r>
        <w:rPr/>
      </w:r>
    </w:p>
    <w:p>
      <w:pPr>
        <w:pStyle w:val="2"/>
        <w:spacing w:lineRule="auto" w:line="240" w:before="0" w:after="0"/>
        <w:ind w:left="5398" w:hanging="0"/>
        <w:rPr/>
      </w:pPr>
      <w:r>
        <w:rPr/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ЦЕЛЕВАЯ ПРОГРАММА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дорожной деятельности в отношении автомобильных дорог местного значения 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в границах Красноборского сельского поселения на 2012-2013 год.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940"/>
      </w:tblGrid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Программы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по дорожной деятельности в отношении автомобильных дорог местного значения в границах  Красноборского сельского поселения  на 2012 -2013 гг.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разработки  Программы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 Краснобор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  Программы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бор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 Программы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борского сельского поселения</w:t>
            </w:r>
          </w:p>
        </w:tc>
      </w:tr>
      <w:tr>
        <w:trPr>
          <w:trHeight w:val="54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 Программы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целью Программы является содействие экономическому росту в Красноборском сельском поселении, а также повышению уровня жизни населения за счет формирования сети автомобильных дорог, соответствующей потребностям экономики и населения.                     </w:t>
            </w:r>
          </w:p>
        </w:tc>
      </w:tr>
      <w:tr>
        <w:trPr>
          <w:trHeight w:val="41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Программы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Увеличение сферы услуг на объектах дорожной инфраструктуры.</w:t>
            </w:r>
          </w:p>
          <w:p>
            <w:pPr>
              <w:pStyle w:val="Normal"/>
              <w:rPr/>
            </w:pPr>
            <w:r>
              <w:rPr/>
              <w:t>- Обеспечение благополучия населения</w:t>
            </w:r>
          </w:p>
        </w:tc>
      </w:tr>
      <w:tr>
        <w:trPr>
          <w:trHeight w:val="43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 этапы  реализации  Программы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3 гг.                                 </w:t>
              <w:br/>
            </w:r>
          </w:p>
        </w:tc>
      </w:tr>
      <w:tr>
        <w:trPr>
          <w:trHeight w:val="55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основных    мероприятий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, ремонт и содержание автомобильных дорог местного значения в границах Краснобор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основных мероприятий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ядные организации, привлекаемые на конкурсной основе </w:t>
            </w:r>
          </w:p>
        </w:tc>
      </w:tr>
      <w:tr>
        <w:trPr>
          <w:trHeight w:val="135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и источники    </w:t>
              <w:br/>
              <w:t>финансирования</w:t>
              <w:br/>
              <w:t xml:space="preserve">(тыс. руб.)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 .- 200</w:t>
              <w:br/>
              <w:t>2013 г. - 2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сумма подлежит уточнению при формировании бюджета на очередной финансовый год, а также корректировке с учетом затрат согласно разработанной проектно-сметной документации на реконструкцию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содержание автомобильных дорог местного значения, инфляционных поправок. </w:t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конечные результаты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ится количество сельских населенных пунктов, обслуживаемых благоустроенными автодорогам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  контроля за   </w:t>
              <w:br/>
              <w:t xml:space="preserve">исполнением   Программы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борского сельского поселения на постоянной основ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sectPr>
          <w:type w:val="nextPage"/>
          <w:pgSz w:w="11906" w:h="16838"/>
          <w:pgMar w:left="851" w:right="539" w:gutter="0" w:header="0" w:top="459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ой программы «По дорожной деятельности в отношении автомобильных дорог местного значения в границ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го сельского поселения на 2012-2013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8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386"/>
        <w:gridCol w:w="1260"/>
        <w:gridCol w:w="1980"/>
        <w:gridCol w:w="1418"/>
        <w:gridCol w:w="1927"/>
        <w:gridCol w:w="1080"/>
        <w:gridCol w:w="954"/>
        <w:gridCol w:w="993"/>
        <w:gridCol w:w="1238"/>
      </w:tblGrid>
      <w:tr>
        <w:trPr>
          <w:trHeight w:val="90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й, видов работ и конкретных мероприятий (объектов) с указанием месторасполож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бо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начала и окончания работ (годы)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9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15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дорожных знаков</w:t>
            </w:r>
          </w:p>
        </w:tc>
      </w:tr>
      <w:tr>
        <w:trPr>
          <w:trHeight w:val="5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Черноречен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Краснобор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лава с.п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с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ройство песчанно -  подстилающего сло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Черноречен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л. Черноречен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л. Болот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л. Шко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Краснобор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л. Центр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л.М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л. Озер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Нигиж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ул. Пионер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0 кв.м.</w:t>
            </w:r>
          </w:p>
          <w:p>
            <w:pPr>
              <w:pStyle w:val="Normal"/>
              <w:rPr/>
            </w:pPr>
            <w:r>
              <w:rPr/>
              <w:t>1800 кв.м.</w:t>
            </w:r>
          </w:p>
          <w:p>
            <w:pPr>
              <w:pStyle w:val="Normal"/>
              <w:rPr/>
            </w:pPr>
            <w:r>
              <w:rPr/>
              <w:t>1200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рожный фонд Р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ы избирателей</w:t>
            </w:r>
          </w:p>
        </w:tc>
      </w:tr>
      <w:tr>
        <w:trPr>
          <w:trHeight w:val="11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 мо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Черноречен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л. Черноречен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лава с.п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9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16:00Z</dcterms:created>
  <dc:creator>пользователь</dc:creator>
  <dc:description/>
  <cp:keywords/>
  <dc:language>en-US</dc:language>
  <cp:lastModifiedBy>user</cp:lastModifiedBy>
  <cp:lastPrinted>2011-12-30T10:37:00Z</cp:lastPrinted>
  <dcterms:modified xsi:type="dcterms:W3CDTF">2011-12-30T06:37:00Z</dcterms:modified>
  <cp:revision>23</cp:revision>
  <dc:subject/>
  <dc:title>РЕСПУБЛИКА  КАРЕЛИЯ</dc:title>
</cp:coreProperties>
</file>