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548831700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>
          <w:szCs w:val="28"/>
        </w:rPr>
      </w:pPr>
      <w:r>
        <w:rPr>
          <w:szCs w:val="28"/>
        </w:rPr>
        <w:t>СОВЕТ КРАСНОБ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 апреля  2021  года                                                                                            № 93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 «Обеспечение  безопасности дорожного движения в муниципальном образовании «Красноборское сельское поселение»  на 2021-2024 годы»</w:t>
      </w:r>
    </w:p>
    <w:p>
      <w:pPr>
        <w:pStyle w:val="Normal"/>
        <w:tabs>
          <w:tab w:val="clear" w:pos="708"/>
          <w:tab w:val="left" w:pos="6300" w:leader="none"/>
        </w:tabs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03 г. №131-ФЗ «Об общих принципах организации местного самоуправления в Российской Федерации», Уставом Красноборского сельского поселения,  в целях обеспечения защиты населения и территории муниципального образования «Красноборское сельское поселение» от дорожно-транспортных происшествий, Совет Красноборского сельского поселения</w:t>
      </w:r>
    </w:p>
    <w:p>
      <w:pPr>
        <w:pStyle w:val="Normal"/>
        <w:tabs>
          <w:tab w:val="clear" w:pos="708"/>
          <w:tab w:val="center" w:pos="5230" w:leader="none"/>
          <w:tab w:val="left" w:pos="6673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ШИЛ:</w:t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 Утвердить муниципальную целевую программу Обеспечение безопасности дорожного движения на территории муниципального образования Красноборское сельское поселение  на </w:t>
      </w:r>
      <w:r>
        <w:rPr>
          <w:color w:val="000000"/>
          <w:sz w:val="24"/>
          <w:szCs w:val="24"/>
        </w:rPr>
        <w:t>2021-2024</w:t>
      </w:r>
      <w:r>
        <w:rPr>
          <w:sz w:val="24"/>
          <w:szCs w:val="24"/>
        </w:rPr>
        <w:t> годы (далее – Программ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 </w:t>
      </w:r>
      <w:r>
        <w:rPr>
          <w:spacing w:val="-2"/>
          <w:sz w:val="24"/>
          <w:szCs w:val="24"/>
        </w:rPr>
        <w:t>Рекомендовать администрации Красноборского сельского поселения</w:t>
      </w:r>
      <w:r>
        <w:rPr>
          <w:sz w:val="24"/>
          <w:szCs w:val="24"/>
        </w:rPr>
        <w:t xml:space="preserve"> при формировании бюджета поселения  предусматривать ассигнования на реализацию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рограммы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 Установить, что в ходе реализации Программы ежегодной корректировке подлежат мероприятия и объёмы финансирования с учётом возможностей бюджет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Настоящее Решение подлежит опубликованию (обнародованию) в газете  «Вестник Красноборского сельского поселения», на </w:t>
      </w:r>
      <w:r>
        <w:rPr>
          <w:color w:val="000000"/>
          <w:sz w:val="24"/>
          <w:szCs w:val="24"/>
        </w:rPr>
        <w:t xml:space="preserve">официальном сайте администрации Пудожского муниципального района в разделе «Поселения - Красноборское сельское поселение» </w:t>
      </w:r>
      <w:r>
        <w:rPr>
          <w:color w:val="1D1B11"/>
          <w:sz w:val="24"/>
          <w:szCs w:val="24"/>
        </w:rPr>
        <w:t>(</w:t>
      </w:r>
      <w:hyperlink r:id="rId5">
        <w:r>
          <w:rPr>
            <w:rStyle w:val="InternetLink"/>
            <w:sz w:val="24"/>
            <w:szCs w:val="24"/>
          </w:rPr>
          <w:t>http://www.pudogadm.ru/poseleniya/krasnoborsk/akti_krasnoborsk.html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Красноборского сельского поселения                                                       Л.В.Подкопаева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асноборского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А.В.Зубов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br w:type="page"/>
      </w:r>
    </w:p>
    <w:p>
      <w:pPr>
        <w:pStyle w:val="TextBody"/>
        <w:spacing w:before="0" w:after="0"/>
        <w:jc w:val="right"/>
        <w:rPr/>
      </w:pPr>
      <w:r>
        <w:rPr/>
        <w:t>Приложение</w:t>
      </w:r>
    </w:p>
    <w:p>
      <w:pPr>
        <w:pStyle w:val="TextBody"/>
        <w:spacing w:before="0" w:after="0"/>
        <w:jc w:val="right"/>
        <w:rPr/>
      </w:pPr>
      <w:r>
        <w:rPr/>
        <w:t xml:space="preserve">к Решению </w:t>
      </w:r>
      <w:r>
        <w:rPr>
          <w:lang w:val="en-US"/>
        </w:rPr>
        <w:t>XXI</w:t>
      </w:r>
      <w:r>
        <w:rPr/>
        <w:t>Х сессии</w:t>
      </w:r>
    </w:p>
    <w:p>
      <w:pPr>
        <w:pStyle w:val="TextBody"/>
        <w:spacing w:before="0" w:after="0"/>
        <w:jc w:val="right"/>
        <w:rPr/>
      </w:pPr>
      <w:r>
        <w:rPr/>
        <w:t xml:space="preserve">№ </w:t>
      </w:r>
      <w:r>
        <w:rPr/>
        <w:t>93 от 27.04.2021 г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«ОБЕСПЕЧЕНИЕ БЕЗОПАСНОСТИ ДОРОЖНОГО ДВИЖЕНИЯ НА ТЕРРИТОР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РАСНОБОР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1</w:t>
      </w:r>
      <w:r>
        <w:rPr>
          <w:b/>
          <w:sz w:val="24"/>
          <w:szCs w:val="24"/>
          <w:lang w:val="en-US"/>
        </w:rPr>
        <w:t>-2</w:t>
      </w:r>
      <w:r>
        <w:rPr>
          <w:b/>
          <w:sz w:val="24"/>
          <w:szCs w:val="24"/>
        </w:rPr>
        <w:t>024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8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ind w:left="-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целевая программа Обеспечение безопасности дорожного движения на территории муниципального образования «Красноборское сельское поселения» на </w:t>
            </w:r>
            <w:r>
              <w:rPr>
                <w:color w:val="000000"/>
                <w:sz w:val="24"/>
                <w:szCs w:val="24"/>
              </w:rPr>
              <w:t>2021-2024</w:t>
            </w:r>
            <w:r>
              <w:rPr>
                <w:sz w:val="24"/>
                <w:szCs w:val="24"/>
              </w:rPr>
              <w:t xml:space="preserve"> годы (далее - Программа).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борского сельского поселения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борского сельского поселения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:</w:t>
            </w:r>
          </w:p>
          <w:p>
            <w:pPr>
              <w:pStyle w:val="Normal"/>
              <w:ind w:left="-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Целью Программы является повышение безопасности дорожного движения на территории муниципального образования «Красноборское сельское поселение».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</w:tabs>
              <w:ind w:left="742" w:right="34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пасного поведения участников дорожного дви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0" w:right="34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0" w:right="34" w:firstLine="175"/>
              <w:jc w:val="both"/>
              <w:rPr/>
            </w:pPr>
            <w:r>
              <w:rPr>
                <w:sz w:val="24"/>
                <w:szCs w:val="24"/>
              </w:rPr>
              <w:t>Совершенствование организации движения транспорта и пешехо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0" w:right="34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транспортных средст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0" w:right="34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и профилактика аварийных участков на дорог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0" w:right="34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.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2021-2024 годы.</w:t>
            </w:r>
          </w:p>
        </w:tc>
      </w:tr>
      <w:tr>
        <w:trPr>
          <w:trHeight w:val="22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14" w:leader="none"/>
              </w:tabs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орожно-транспортных происшествий и нарушений правил дорожного дви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4" w:leader="none"/>
              </w:tabs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орожных условий, внедрение технических средств регулир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4" w:leader="none"/>
              </w:tabs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безопасности дорожного дви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4" w:leader="none"/>
              </w:tabs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14" w:leader="none"/>
              </w:tabs>
              <w:ind w:left="0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борского сельского поселения, Образовательные учреждения, расположенные на территории Красноборского сельского поселения, ООО «Автодороги Питкяранта», ООО «АСТ «Север», правоохранительные органы.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финансирования данной программы являются средства местного бюджета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2021 год – 1838 тыс.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2022 год – 1914 тыс.руб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2023 год – 1870 тыс.руб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1870 тыс.руб. 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Снижение количества нарушений правил дорожного движения, снижение количества дорожно-транспортных происшествий, снижение количества пострадавших в дорожно-транспортных происшествиях граждан, совершенствование условий движения по улично-дорожной сети Муниципального образования «Красноборское сельское поселение».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расноборского сельского поселения  осуществляет текущий и финансовый контроль за целевым использованием бюджетных средств в ходе исполнения Программ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я необходимости ее решения  программными методам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Разработка и утверждение  Программы  координирует деятельность правоохранительных органов, администрации Красноборского сельского поселения, других заинтересованных ведомств в профилактике и сокращении количества дорожно-транспортных происшествий, уменьшения тяжести последствий при их совершен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.2 Согласно статье 132 Конституции Российской Федерации органы местного самоуправления самостоятельно осуществляют охрану общественного порядка, а также решают иные вопросы местного значения. Утверждение и реализация муниципальной целевой программы «Обеспечение безопасности дорожного движения на территории МО «Красноборское сельское поселение» на 2021-2024 годы поможет сократить количество дорожно-транспортных происшествий, наиболее эффективно обеспечивать защиту законных прав и интересов участников дорож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 Меры, предусмотренные данной Программой, являются основой для создания в современных условиях действенного механизма по обеспечению безопасности дорожного движения, снижению аварийности на территории муниципального образования «Красноборское сельское поселение», других заинтересованных ведомств, без которых невозможно качественное решение проблем в сфере обеспечения безопасности дорожного 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, сроки и этапы реализации Программы совместно с правоохранительными орган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 Основными целями настоящей Программы являются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обеспечение безопасного и бесперебойного движения транспортных средств на территории Краснобо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редупреждение и пресечение преступлений и административных правонарушений в области дорожного движения на территории Красноб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 Программа предусматривает решение следующих задач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и профилактика появления аварийных участков дорог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установка дорожных зна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ние системы пропаганды с целью формирования негативного отношения 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нарушениям в сфере дорожного движения; формирование у дете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выков безопасного поведения на дорог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повышение культуры во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 Программа рассчитана на 2021-2024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сурсное обеспечение Программы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осуществляется за счет средств местного бюджета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составляет: </w:t>
      </w:r>
      <w:r>
        <w:rPr>
          <w:b/>
          <w:sz w:val="24"/>
          <w:szCs w:val="24"/>
        </w:rPr>
        <w:t>7492 тыс. руб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ханизмы реализации Программы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4.1 Реализация Программы осуществляется исполнителем, который обеспечивает согласованные действия по подготовке и реализации программных мероприятий и целевое эффективное использование бюджетных средст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2 Финансирование Программы за счет средств местного бюджета осуществляется в установленном порядке в соответствии с утвержденными ассигнованиями на очередной финансовый год. При изменении объемов финансирования Программы за счет средств местного бюджета, по сравнению с предусмотренными Программой средствами, исполнитель уточняет объемы финансирования, а также перечень мероприятий для ее реализации в установленн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4.3 Механизм реализации Программы предусматривает формирование ежегодно рабочих документов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онного плана действий по реализации мероприятий Программы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а проведения конкурсов на исполнение конкретных программных мероприятий, проектов соглашений (договоров), заключаемых заказчиком Программы с исполнителями программных мероприятий по итогам конкурсов, перечня работ по подготовке и реализации программных мероприятий конкретными исполнителями с определением объемов и источников финансир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Организация управления Программой и контроль за ходом её реализации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5.1 Контроль за ходом реализации Программы осуществляет администрация Красноборского сельского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5.2 Корректировка Программы, в том числе включение в неё новых мероприятий, а также продление срока её реализации осуществляется Советом Красноборского сельского поселения  в установленном порядк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 Контроль за Программой включает отчетность исполнителей по реализации программных мероприятий и рациональному использованию выделяемых исполнителям финансовых средств, по качеству реализуемых программных мероприятий и срокам выполнения договоров (контрактов, соглашений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реализация Программы позвол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низить аварийность на территории муниципального образования «Краснобор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ть безопасное и бесперебойное движение транспортных средств по дорогам на территории муниципального образования «Красноборское сельское поселение»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снизить количество нарушений правил дорожного дви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лучшить качество обучения безопасности дорожного движения в дошкольных, школьных  и других образовательных учреждения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квидировать аварийно- опасные участки улиц и доро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безопасность пешеходов, в том числе учащихся  общеобразовательных учреждений, дошкольных образовательных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рограммы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ДОРОЖНОГО ДВИЖЕНИЯ НА ТЕРРИТОР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КРАСНОБОРСКОЕ СЕЛЬСКОЕ ПОСЕЛЕНИЕ»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на 2021-2024 годы</w:t>
      </w:r>
      <w:r>
        <w:rPr/>
        <w:t>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80"/>
        <w:gridCol w:w="2340"/>
        <w:gridCol w:w="2700"/>
      </w:tblGrid>
      <w:tr>
        <w:trPr>
          <w:trHeight w:val="41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Arial Unicode M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484" w:right="-82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  <w:t>с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сполнения</w:t>
            </w:r>
          </w:p>
        </w:tc>
      </w:tr>
      <w:tr>
        <w:trPr>
          <w:trHeight w:val="91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7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уличного освещ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ополнительных источников уличного освещ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сточников уличного освеще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ливание  кустарников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аничивающих обзор пешеходов и водителей, на территориях, прилегающих к перекресткам муниципальных дорог посел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и ремонт дорог на территории Краснобо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в соответствии с утвержденной дислокацией в Красноборском сельском посе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ind w:right="-108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ка дорог от снега,  грейдерование дор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ind w:right="-108"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едупреждающих дорожных знаков на участках дорог, проходящих вдоль территорий детски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5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езопасному поведению на дорог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поселения</w:t>
            </w:r>
          </w:p>
          <w:p>
            <w:pPr>
              <w:pStyle w:val="Normal"/>
              <w:ind w:right="-108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25" w:leader="none"/>
          <w:tab w:val="left" w:pos="11175" w:leader="none"/>
          <w:tab w:val="left" w:pos="13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25" w:leader="none"/>
          <w:tab w:val="left" w:pos="11175" w:leader="none"/>
          <w:tab w:val="left" w:pos="137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.  Нормативно-правовая основа принятия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Федеральный закон от 22.08.2004 №122-ФЗ «О внесении изменений в законодательные  акты Российской Федерации и признании утратившими силу некоторых законодательных актов Российский Федерации в связи с признан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Федеральный закон от 06.10.2003 № 131- ФЗ «Об общих принципах организации местного  самоуправления»  </w:t>
      </w:r>
    </w:p>
    <w:p>
      <w:pPr>
        <w:pStyle w:val="Normal"/>
        <w:jc w:val="both"/>
        <w:rPr/>
      </w:pPr>
      <w:r>
        <w:rPr>
          <w:sz w:val="24"/>
          <w:szCs w:val="24"/>
        </w:rPr>
        <w:t>3.Федеральный закон от 10.12.1995 №193-ФЗ «О безопасности дорожного движ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Устав МО «Красноборское сельское поселение»</w:t>
      </w:r>
    </w:p>
    <w:p>
      <w:pPr>
        <w:pStyle w:val="Normal"/>
        <w:widowControl w:val="false"/>
        <w:autoSpaceDE w:val="false"/>
        <w:ind w:left="567" w:hanging="567"/>
        <w:jc w:val="center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«Развитие информационного обществ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нципы развития информационного об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обеспечение прав граждан на доступ к информации;</w:t>
      </w:r>
    </w:p>
    <w:p>
      <w:pPr>
        <w:pStyle w:val="Normal"/>
        <w:tabs>
          <w:tab w:val="clear" w:pos="708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обеспечение свободы выбора  средств  получения  знаний  при работе с информ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охранение традиционных и привычных для  граждан  (отличных от цифровых) форм получения товаров 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приоритет  традиционных   российских   духовно-нравственных ценностей и соблюдение основанных на этих ценностях норм  поведения при использовании информационных и 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обеспечение законности и разумной достаточности при  сборе, накоплении и распространении информации о гражданах и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 обеспечение  государственной  защиты  интересов  российских граждан в информацион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Красноборского сельского поселения размещает всю официальную информацию на официальном сайте администрации Пудожского муниципального района в разделе «Поселения», в газете «Вестник Красноборского сельского посел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безопасные программное обеспечение и  сервис -  программное обеспечение и сервис, сертифицированные на соответствие требованиям к информационной безопасности, устанавливаемым федеральным  органом исполнительной  власти,  уполномоченным   в   области   обеспечения безопасности,  или  федеральным  органом   исполнительной   власти, уполномоченным в области противодействия  техническим  разведкам  и технической защиты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индустриальный     интернет -     концепция      построения информационных   и   коммуникационных   инфраструктур   на   основе подключения к  информационно-телекоммуникационной  сети  "Интернет" (далее - сеть  "Интернет")  промышленных  устройств,  оборудования, датчиков, сенсоров, систем управления технологическими  процессами, а также интеграции данных программно-аппаратных средств между соб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интернет вещей - концепция вычислительной сети, соединяющей вещи (физические предметы), оснащенные встроенными  информационными технологиями для взаимодействия друг с другом или с внешней  средой без участи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информационное общество - общество, в котором информация  и уровень ее применения и доступности кардинальным образом влияют  на экономические и социокультурные условия жизни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информационное пространство -  совокупность  информационных ресурсов,  созданных  субъектами  информационной   сферы,   средств взаимодействия  таких  субъектов,  их   информационных   систем   и необходимой информационной инфра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 инфраструктура  электронного  правительства -  совокупность размещенных  на  территории  Российской  Федерации  государственных информационных систем, программно-аппаратных средств и сетей связи, обеспечивающих  при  оказании  услуг  и  осуществлении  функций   в электронной форме  взаимодействие  органов  государственной  власти Российской Федерации, органов местного  самоуправления,  граждан  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) критическая   информационная   инфраструктура    Российской Федерации  (далее -  критическая  информационная  инфраструктура) - совокупность объектов критической информационной инфраструктуры,  а также   сетей   электросвязи,    используемых    для    организации взаимодействия объектов критической  информационной  инфраструктуры между соб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ю развития информационного общества является  создание  условий  для формирования общества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национальных интере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развитие человеческого потенци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обеспечение безопасности граждан и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повышение роли России в мировом гуманитарном  и  культурном простран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развитие    свободного,    устойчивого    и     безопасного взаимодействия  граждан  и  организаций, 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повышение   эффективности   государственного    управления, развитие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 формирование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  национальных    интересов    при    развитии информационного общества осуществляется путем реализации  следующих приорит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формирование   информационного   пространства   с    учетом потребностей  граждан  и  общества  в  получении   качественных   и достоверных с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развитие информационной и  коммуникационной  инфраструктуры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оздание   и   применение   российских   информационных   и коммуникационных технологий, обеспечение  их  конкурентоспособности на международ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формирование  новой  технологической  основы  для  развития экономики и социаль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обеспечение  национальных  интересов  в  области   цифров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 развития  информационного  общества  администрацией Красноборского сельского поселения создаются  условия   для   формирования   пространства   знаний   и предоставления  доступа  к   нему,   совершенствования   механизмов распространения знаний,  их  применения  на  практике  в  интересах личности, общества 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ями    формирования    информационного    пространства, основанного  на  знаниях   (далее -   информационное   пространство знаний),  являются  обеспечение  прав   граждан   на   объективную, достоверную,  безопасную  информацию   и   создание   условий   для удовлетворения их потребностей  в  постоянном  развитии,  получении качественных и достоверных сведений, новых компетенций,  расширении круго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ирование    информационного    пространства     знаний осуществляется путем развития науки, реализации  образовательных  и просветительских  проектов,  создания  для  граждан   общедоступной системы  взаимоувязанных  знаний   и   представлений,   обеспечения безопасной информационной среды  для  детей,  продвижения  русского языка в мире,  поддержки  традиционных  (отличных  от  доступных  с использованием сети "Интернет") форм распространения зн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ормационной и коммуникационной инфраструктуры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  развития   информационной    и    коммуникационной инфраструктуры   является    обеспечение свободного доступа граждан и организаций,  органов  местного  самоуправления  к информации на всех этапах ее создания и распро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  недопущения   подмены,   искажения,    блокирования, удаления, снятия с каналов связи и иных манипуляций  с  информацией развитие   информационной   инфраструктуры   Российской   Федерации осущест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на   уровне   программного    обеспечения    и    сервисов, предоставляемых с использованием сети "Интерне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на уровне информационных систем и центров обработки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на  уровне   сетей   связи   (линии   и   средства   связи, инфраструктура    российского     сегмента     сети     "Интернет", технологические  и  выделенные  сети  связи,  сети  и  оборудование интернета вещ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национальных интересов в области цифровой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е направление цифровой экономики – это обеспечение быстрого и легкого доступа к услугам посредством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циональными  интересами  в  области  цифровой  экономик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формирование  новых  рынков,  основанных  на  использовании информационных  и  коммуникационных   технологий,   и   обеспечение лидерства на этих рынках за счет  эффективного  применения  знаний, развития российской экосистемы цифровой 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укрепление  российской  экономики,  в  том  числе  тех   ее отраслей,   в   которых   развитие   бизнеса    с    использованием информационных   и    коммуникационных    технологий    предоставит конкурентные  преимущества   российским   организациям,   обеспечит эффективность производства и рост производительности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увеличение  за  счет  применения  новых  технологий  объема несырьевого российского экспорта, в первую очередь товаров и услуг, пользующихся спросом у иностранных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повышение         конкурентоспособности          российских высокотехнологичных организаций на международном ры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обеспечение технологической  независимости  и  безопасности инфраструктуры, используемой для продажи товаров и  оказания  услуг российским гражданам и организац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 защита граждан от контрафактной и некачествен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) обеспечение правомерного использования персональных данных, информации,  источником  которой  являются  объекты   промышленной, транспортной инфраструктур, инфраструктуры связи, а  также  данных, полученных из государственных информ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) защита  интересов  российских   граждан,   обеспечение   их занятости (развитие цифровой экономики не должно ущемлять  интересы гражд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) сохранение существующих в традиционных  отраслях  экономики технологий и способов производства товаров и оказания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) обеспечение  защиты   интересов   российских   организаций, реализующих свою продукцию на традиционных (неэлектронных) рын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) совершенствование антимонопольного законодательства, в  том числе при предоставлении программного обеспечения, товаров и  услуг с использованием сети "Интернет" лицам, находящимся  на  территор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) выполнение требований законодательства Российской Федерации иностранными участниками российского рынка  наравне  с  российскими организациями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н) развитие торговых и экономических связей со стратегическими партнерами Российской Федерации, в том числе в рамках  Евразийского экономического союза (ЕАЭС)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606"/>
        </w:tabs>
        <w:ind w:left="560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7"/>
        </w:tabs>
        <w:ind w:left="887" w:hanging="57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>
      <w:b/>
      <w:i/>
      <w:sz w:val="28"/>
      <w:lang w:val="en-GB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азвание Знак"/>
    <w:basedOn w:val="Style11"/>
    <w:qFormat/>
    <w:rPr/>
  </w:style>
  <w:style w:type="character" w:styleId="Style15">
    <w:name w:val="Без интервала Знак"/>
    <w:basedOn w:val="Style11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b/>
      <w:i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240;n=44528;fld=134;dst=100013" TargetMode="External"/><Relationship Id="rId5" Type="http://schemas.openxmlformats.org/officeDocument/2006/relationships/hyperlink" Target="http://www.pudogadm.ru/poseleniya/krasnoborsk/akti_krasnoborsk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01:00Z</dcterms:created>
  <dc:creator>Никодим</dc:creator>
  <dc:description/>
  <cp:keywords/>
  <dc:language>en-US</dc:language>
  <cp:lastModifiedBy>администрация</cp:lastModifiedBy>
  <cp:lastPrinted>2016-11-08T14:54:00Z</cp:lastPrinted>
  <dcterms:modified xsi:type="dcterms:W3CDTF">2021-04-28T05:57:00Z</dcterms:modified>
  <cp:revision>51</cp:revision>
  <dc:subject/>
  <dc:title>Приложение № 1</dc:title>
</cp:coreProperties>
</file>