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064995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 июня  2014г.                                                                                            № 29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85" w:hRule="atLeast"/>
        </w:trPr>
        <w:tc>
          <w:tcPr>
            <w:tcW w:w="903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формирования муниципального зад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муниципальных бюджетных и казенных учреждений муниципального образования «Красноборское сельское поселение» и его финансового обеспеч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ей 69.2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u w:val="single"/>
        </w:rPr>
        <w:t xml:space="preserve"> </w:t>
      </w:r>
      <w:r>
        <w:rPr/>
        <w:t xml:space="preserve">от 12 января 1996 года N 7-ФЗ "О некоммерческих организациях"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8 мая 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улучшения качества оказываемых услуг, Администрация Краснобор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формирования муниципального задания в отношении муниципальных бюджетных и казенных учреждений муниципального образования «Красноборское сельское поселение» и его финансового обеспечения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агается).</w:t>
      </w:r>
    </w:p>
    <w:p>
      <w:pPr>
        <w:pStyle w:val="Normal"/>
        <w:jc w:val="both"/>
        <w:rPr/>
      </w:pPr>
      <w:r>
        <w:rPr/>
        <w:t>2. Администрации Красноборского сельского поселения  разместить данное постановление на официальном сайте Администрации Пудожского муниципального района в разделе «поселения» - Красноборского сельского поселения, в разделе «Официальная информация»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Красноборского сель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                     П.В.Соляной</w:t>
      </w:r>
    </w:p>
    <w:p>
      <w:pPr>
        <w:pStyle w:val="Normal"/>
        <w:autoSpaceDE w:val="false"/>
        <w:ind w:left="5580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постановление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б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июня 2014 г.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муниципального зад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муниципальных бюджетных и казенных учреждений муниципального образования «Красноборское сельское поселение» и его финансового обеспеч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Настоящее Положение определяет порядок формирования и финансового обеспечения выполнения муниципального задания на оказание муниципальными бюджетными и казенными учреждениями муниципального образования «Красноборское сельское поселение» (далее - муниципальные учреждения) муниципальных услуг (выполнение работ) (далее - задание)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ложении от имени муниципального образования «Красноборское сельское поселение», являющегося учредителем муниципального учреждения, функции и полномочия учредителя муниципального учреждения осуществляет Администрация Краснобор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</w:t>
      </w:r>
      <w:hyperlink r:id="rId8">
        <w:r>
          <w:rPr>
            <w:rStyle w:val="InternetLink"/>
          </w:rPr>
          <w:t>задание</w:t>
        </w:r>
      </w:hyperlink>
      <w:r>
        <w:rPr/>
        <w:t xml:space="preserve"> формиру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 одновременно с подготовкой проекта бюджета Краснобор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задания используются для планирования бюджетных ассигнований на оказание муниципальных услуг (выполнение работ) при составлении бюджетной сметы муниципальному казенному учреждению, а также для определения объема субсидий на выполнение задания муниципальным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целях формирования задания Администрации Красноборского сельского поселения утверждает ведомственный реестр </w:t>
      </w:r>
      <w:hyperlink r:id="rId9">
        <w:r>
          <w:rPr>
            <w:rStyle w:val="InternetLink"/>
          </w:rPr>
          <w:t>(перечень)</w:t>
        </w:r>
      </w:hyperlink>
      <w:r>
        <w:rPr/>
        <w:t xml:space="preserve"> муниципальных услуг (работ), оказываемых (выполняемых) находящимися в его ведении муниципальными учреждениями в качестве основны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Муниципальное задание формиру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5.1. Проведенной оценки потребности в оказании соответствующей муниципальной услуги (выполнении работы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категорий потребителей муниципальной услуги (работы),</w:t>
      </w:r>
    </w:p>
    <w:p>
      <w:pPr>
        <w:pStyle w:val="Normal"/>
        <w:autoSpaceDE w:val="false"/>
        <w:ind w:firstLine="540"/>
        <w:jc w:val="both"/>
        <w:rPr/>
      </w:pPr>
      <w:r>
        <w:rPr/>
        <w:t>- общее количество потенциальных потребителей услуги (работы),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существующим объемом (содержанием) и качеством услуг (работ),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енную характеристику возможностей муниципального учреждения по оказанию услуг, выполнению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2. Фактического выполнения муниципальным учреждением муниципальных услуг (работ) в отчетном и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ое з</w:t>
      </w:r>
      <w:hyperlink r:id="rId10">
        <w:r>
          <w:rPr>
            <w:rStyle w:val="InternetLink"/>
          </w:rPr>
          <w:t>адание</w:t>
        </w:r>
      </w:hyperlink>
      <w:r>
        <w:rPr/>
        <w:t xml:space="preserve"> составляется на год до начала очередного финансового года на каждое муниципальное учреждение отдельно по форме согласно приложению N 1 к настоящему Положению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6.1. Определение категорий физических и (или) юридических лиц, являющихся потребителями оказываемых муниципальных услуг и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2. Показатели, характеризующие качество и (или) объем (содержание) оказываемых муниципальных услуг, выполняемых работ, результаты их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, характеризующих объем (содержание) оказываемых муниципальных услуг, выполняемых работ, должно быть выделено планируемое количество потребителей этих услуг,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3. Порядок оказания муниципальных услуг, выполнения работ, при определении которого в случае наличия Административного регламента или иного муниципального правового акта, устанавливающего порядок оказания услуг, выполнения работ, приводится ссылка на соответствующий муниципальный правовой акт. В случае отсутствия указанного Административного регламента или иного муниципального правового акта при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последовательности действий по оказанию муниципальной услуги, выполнению работы муниципальным учреждением,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нформирования потребителей муниципальных услуг, работ,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аний для приостановления или отказа в оказании муниципальной услуги,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ельные цены (тарифы) на оплату муниципальных услуг, работ потребителями в случаях, если законодательством Российской Федерации предусмотрено их оказание на платной основе, либо порядок их установления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платы за оказанные муниципальным учреждением гражданам и юридическим лицам услуги (выполненные работы), относящиеся к основным видам деятельности муниципального учреждения, предусмотренным его учредительными документами, утверждается постановлением Администрации Красноб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Порядок финансирования задания, при определении которого указываются в том числе источники финансирова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Порядок контроля за исполнением задания, при определении которого должны быть вы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периодичности осуществления контроля,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ормы и процедуры осуществления контроля,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порядок досрочного прекращения выполне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7. Требования к отчетности о выполнении задания, при определении которых должны быть выдел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отчет</w:t>
        </w:r>
      </w:hyperlink>
      <w:r>
        <w:rPr/>
        <w:t xml:space="preserve"> о выполнении задания. 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ность предоставления муниципальным учреждением отчета о выполнении задания и сроки предоставления отчета (ежегодно в срок до 25 декабря текуще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еобходимости задание может быть разделено на несколько подразделов по видам представляемых муниципальных услуг,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 Финансовое обеспечение выполнения задания муниципальными учреждениями осуществляется в пределах бюджетных ассигнований, предусмотренных в бюджете Красноборского сельского поселения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овое обеспечение выполнения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 распорядителем средств местного бюджета, в ведении которого находятся муниципальные казенные учреждения и муниципальные бюджет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выполнением муниципальным учреждением задания на оказание муниципальных услуг (выполнение работ) осуществляет Администрация Красноб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ом сайте в сети Интернет главного распорядителя средств местного бюджета, в ведении которого находятся муниципальные казенные учреждения, и органов, осуществляющих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--------------------------------------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Глава Краснобор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------» ---------------------------20__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ab/>
        <w:t>на 20____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   Наименование муниципальной  услуг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ConsPlusNonformat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требител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3. Показатели, характеризующие объем и (или) качество муниципальной    услуги.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3.1. Показатели, характеризующие качество муниципальной услуги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546"/>
        <w:gridCol w:w="1334"/>
        <w:gridCol w:w="1260"/>
        <w:gridCol w:w="1055"/>
        <w:gridCol w:w="1297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  <w:r>
              <w:rPr/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а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финансовый год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кущий финансовы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-й плановый год  20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оличество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сло посетителей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Наполняемость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нал учета  рабо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  Количество     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нал учета 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  Уровень удовлетворенности потребителей качеством и доступностью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Отсутствие жалоб на качеств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зультаты опроса потребителей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3.2.  Объем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46"/>
        <w:gridCol w:w="1694"/>
        <w:gridCol w:w="1599"/>
        <w:gridCol w:w="1398"/>
        <w:gridCol w:w="1611"/>
      </w:tblGrid>
      <w:tr>
        <w:trPr>
          <w:trHeight w:val="5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  <w:lang w:bidi="ru-RU"/>
              </w:rPr>
              <w:t>Источник информации о  значении показателя</w:t>
            </w:r>
          </w:p>
        </w:tc>
      </w:tr>
      <w:tr>
        <w:trPr>
          <w:trHeight w:val="5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ный финансовый год 2013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кущий финанс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-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>планового периода  20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lang w:bidi="ru-RU"/>
              </w:rPr>
              <w:t xml:space="preserve"> Количество мероприятий – все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/>
              <w:t>клубных формирований, их видовое разнообраз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lang w:bidi="ru-RU"/>
              </w:rPr>
              <w:t>спортивны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3. Требования к квалификации и опыту работы специалиста, оказывающего услугу.</w:t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40"/>
      </w:tblGrid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>
          <w:trHeight w:val="3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6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9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4. Порядок оказания муниципальной услуги</w:t>
      </w:r>
    </w:p>
    <w:p>
      <w:pPr>
        <w:pStyle w:val="Normal"/>
        <w:ind w:firstLine="704"/>
        <w:rPr/>
      </w:pPr>
      <w:r>
        <w:rPr>
          <w:rFonts w:eastAsia=";Arial Unicode MS"/>
          <w:b/>
          <w:lang w:bidi="ru-RU"/>
        </w:rPr>
        <w:t>4.1.</w:t>
      </w:r>
      <w:r>
        <w:rPr>
          <w:rFonts w:eastAsia=";Arial Unicode MS"/>
          <w:lang w:bidi="ru-RU"/>
        </w:rPr>
        <w:t xml:space="preserve"> Нормативные правовые акты, регулирующие порядок оказания    муниципальной услуги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4.2. Порядок  информирования  потенциальных  потребителей муниципальной услуги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Объявление в СМИ (газета )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Информация о предстоящем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нформационные стенды во всех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Освещение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Рекламные щиты на территории Д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  <w:r>
              <w:rPr/>
              <w:t>Афиша, информирующая о предстоящем меропри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 мере необходимост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5.Основания для досрочного прекращения исполнения муниципальной   услуги.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- иные предусмотренные правовыми актами случаи, влекущие за собой   невозможность оказания муниципальной услуги, не устранимую в 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6. Предельные цены (тарифы) на оплату муниципальной услуги в случаях,   если федеральным законом предусмотрено их оказание на платной основе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6.1. Нормативный правовой акт, устанавливающий цены (тарифы) либо  порядок их установления</w:t>
      </w:r>
    </w:p>
    <w:p>
      <w:pPr>
        <w:pStyle w:val="Normal"/>
        <w:jc w:val="both"/>
        <w:rPr>
          <w:rFonts w:eastAsia=";Arial Unicode MS"/>
          <w:lang w:bidi="ru-RU"/>
        </w:rPr>
      </w:pPr>
      <w:r>
        <w:rPr>
          <w:rFonts w:eastAsia=";Arial Unicode MS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3090" w:leader="none"/>
        </w:tabs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ind w:firstLine="720"/>
        <w:rPr>
          <w:rFonts w:eastAsia="Courier New"/>
          <w:lang w:bidi="ru-RU"/>
        </w:rPr>
      </w:pPr>
      <w:r>
        <w:rPr>
          <w:rFonts w:eastAsia="Courier New"/>
          <w:lang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  <w:lang w:bidi="ru-RU"/>
        </w:rPr>
        <w:t xml:space="preserve">6.2. </w:t>
      </w:r>
      <w:r>
        <w:rPr>
          <w:rFonts w:eastAsia="Courier New"/>
          <w:b/>
          <w:lang w:bidi="ru-RU"/>
        </w:rPr>
        <w:t>Орган, устанавливающий  цены  (тарифы)  ________________________________________</w:t>
      </w:r>
      <w:r>
        <w:rPr>
          <w:b/>
        </w:rPr>
        <w:t xml:space="preserve">                                 </w:t>
      </w:r>
      <w:r>
        <w:rPr>
          <w:rFonts w:eastAsia="Courier New"/>
          <w:b/>
          <w:lang w:bidi="ru-RU"/>
        </w:rPr>
        <w:t>(</w:t>
      </w:r>
      <w:r>
        <w:rPr>
          <w:b/>
        </w:rPr>
        <w:t>приказ)</w:t>
      </w:r>
      <w:r>
        <w:rPr>
          <w:rFonts w:eastAsia="Courier New"/>
          <w:b/>
          <w:lang w:bidi="ru-RU"/>
        </w:rPr>
        <w:t xml:space="preserve">.                                             </w:t>
      </w:r>
      <w:r>
        <w:rPr>
          <w:rFonts w:eastAsia="Courier New"/>
          <w:lang w:bidi="ru-RU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sz w:val="24"/>
          <w:szCs w:val="24"/>
        </w:rPr>
        <w:tab/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7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 Порядок контроля над исполнением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/>
          <w:b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95"/>
        <w:gridCol w:w="1858"/>
        <w:gridCol w:w="30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/>
          <w:b/>
          <w:sz w:val="24"/>
          <w:szCs w:val="24"/>
          <w:lang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Arial Unicode MS" w:cs=";Arial Unicode MS"/>
          <w:b/>
          <w:b/>
          <w:sz w:val="24"/>
          <w:szCs w:val="24"/>
          <w:lang w:bidi="ru-RU"/>
        </w:rPr>
      </w:pPr>
      <w:r>
        <w:rPr>
          <w:rFonts w:eastAsia=";Arial Unicode MS" w:cs=";Arial Unicode MS"/>
          <w:b/>
          <w:sz w:val="24"/>
          <w:szCs w:val="24"/>
          <w:lang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актическое значение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8.2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</w:t>
      </w:r>
      <w:r>
        <w:rPr>
          <w:rFonts w:eastAsia="Courier New"/>
          <w:lang w:bidi="ru-RU"/>
        </w:rPr>
        <w:t>Отчет о выполнении муниципальных задания на оказание муниципальных                услуг предоставляется 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- ежегодно в срок до 25 декабря текущего года.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8.3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. Иные требования к отчетности об исполнении  муниципального задания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Courier New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  <w:t>- требования представить детальную информацию о состоянии                                             кредиторской   задолженности, в том числе просроченной;</w:t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/>
          <w:sz w:val="24"/>
          <w:szCs w:val="24"/>
          <w:lang w:eastAsia="ru-RU" w:bidi="ru-RU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ab/>
      </w: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;Arial Unicode MS"/>
          <w:lang w:bidi="ru-RU"/>
        </w:rPr>
      </w:pPr>
      <w:r>
        <w:rPr>
          <w:rFonts w:eastAsia=";Arial Unicode MS"/>
          <w:lang w:bidi="ru-RU"/>
        </w:rPr>
        <w:tab/>
        <w:t>При необходимости учреждение представляет администрации Краснобор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2715;fld=134;dst=3137" TargetMode="External"/><Relationship Id="rId5" Type="http://schemas.openxmlformats.org/officeDocument/2006/relationships/hyperlink" Target="consultantplus://offline/main?base=LAW;n=114685;fld=134;dst=234" TargetMode="External"/><Relationship Id="rId6" Type="http://schemas.openxmlformats.org/officeDocument/2006/relationships/hyperlink" Target="consultantplus://offline/main?base=LAW;n=110218;fld=134;dst=101295" TargetMode="External"/><Relationship Id="rId7" Type="http://schemas.openxmlformats.org/officeDocument/2006/relationships/hyperlink" Target="consultantplus://offline/main?base=RLAW904;n=25375;fld=134;dst=100014" TargetMode="External"/><Relationship Id="rId8" Type="http://schemas.openxmlformats.org/officeDocument/2006/relationships/hyperlink" Target="consultantplus://offline/main?base=RLAW904;n=24617;fld=134;dst=100045" TargetMode="External"/><Relationship Id="rId9" Type="http://schemas.openxmlformats.org/officeDocument/2006/relationships/hyperlink" Target="consultantplus://offline/main?base=RLAW904;n=25375;fld=134;dst=100070" TargetMode="External"/><Relationship Id="rId10" Type="http://schemas.openxmlformats.org/officeDocument/2006/relationships/hyperlink" Target="consultantplus://offline/main?base=RLAW904;n=25375;fld=134;dst=100072" TargetMode="External"/><Relationship Id="rId11" Type="http://schemas.openxmlformats.org/officeDocument/2006/relationships/hyperlink" Target="consultantplus://offline/main?base=RLAW904;n=25375;fld=134;dst=10007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1:00Z</dcterms:created>
  <dc:creator>olga</dc:creator>
  <dc:description/>
  <cp:keywords/>
  <dc:language>en-US</dc:language>
  <cp:lastModifiedBy>администрация</cp:lastModifiedBy>
  <dcterms:modified xsi:type="dcterms:W3CDTF">2014-07-01T10:00:00Z</dcterms:modified>
  <cp:revision>12</cp:revision>
  <dc:subject/>
  <dc:title/>
</cp:coreProperties>
</file>