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15271404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 июня  2014г.                                                                                            № 31                  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Порядка разработки, утверждения и реализации ведомственных целевых программ</w:t>
      </w:r>
    </w:p>
    <w:p>
      <w:pPr>
        <w:pStyle w:val="Normal"/>
        <w:numPr>
          <w:ilvl w:val="0"/>
          <w:numId w:val="0"/>
        </w:numPr>
        <w:autoSpaceDE w:val="false"/>
        <w:ind w:right="4855" w:hanging="0"/>
        <w:jc w:val="both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4855" w:hanging="0"/>
        <w:jc w:val="both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целях повышения эффективности использования средств бюджета Красноборского сельского поселения и  в  соответствии  со статьей 179.3 Бюджетного кодекса РФ, администрация Красноб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  <w:t>ПОСТАНОВЛЯЕТ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</w:rPr>
          <w:t>Порядок</w:t>
        </w:r>
      </w:hyperlink>
      <w:r>
        <w:rPr/>
        <w:t xml:space="preserve"> разработки, утверждения и реализации ведомственных целевых программ (далее - </w:t>
      </w:r>
      <w:hyperlink r:id="rId5">
        <w:r>
          <w:rPr>
            <w:rStyle w:val="InternetLink"/>
            <w:color w:val="000000"/>
          </w:rPr>
          <w:t>Порядок</w:t>
        </w:r>
      </w:hyperlink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Красноборского сельского поселения  разместить данное постановление на официальном сайте Администрации Пудожского муниципального района в разделе «поселения» - Красноборского сельского поселения, в разделе «Официальная информац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сле опубликования в газете «Вестник Красноборского сельского поселения».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/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Глава Красноборского сельского </w:t>
      </w:r>
    </w:p>
    <w:p>
      <w:pPr>
        <w:pStyle w:val="Normal"/>
        <w:jc w:val="both"/>
        <w:rPr/>
      </w:pPr>
      <w:r>
        <w:rPr/>
        <w:t>поселения:                                                                                                 П.В.Соляной</w:t>
      </w:r>
    </w:p>
    <w:p>
      <w:pPr>
        <w:pStyle w:val="Normal"/>
        <w:autoSpaceDE w:val="false"/>
        <w:ind w:left="558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/>
        <w:t>к постановлению администрации Красноборского сельского поселения Пудожск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/>
        <w:t>от «30» июня 2014 г.  № 3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</w:rPr>
      </w:pPr>
      <w:r>
        <w:rPr>
          <w:b/>
        </w:rPr>
        <w:t>разработки, утверждения и реализации ведомственных целевых программ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. Настоящий Порядок разработки, утверждения и реализации ведомственных целевых программ является инструментом бюджетного планирования (учета) расходов бюджета поселения, направляемых на реализацию субъектами бюджетного планирования целей и задач в установленных для них сфера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Ведомственные целевые программы носят внутриотраслевой характер, базируются на четкой привязке к функциональной и ведомственной классификации расходов бюджета поселения и отражаются в докладах субъектов бюджетного планирования о результатах и основных направлениях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Основные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едомственная целевая программа - утверждаемый постановлением субъекта бюджетного планирования комплекс взаимоувязанных мероприятий, направленных на достижение стратегических целей деятельности субъекта бюджетного планирования и решение тактических задач, стоящих перед субъектом бюджетного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цель ведомственной целевой программы - краткая измеримая характеристика состояния, достигаемого посредством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задача ведомственной целевой программы - краткая характеристика частных или промежуточных состояний, посредством достижения которых осуществляется цель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администратор ведомственной целевой программы - субъект бюджетного планирования – администрация Красноборского сельского поселения Пудожского района  и муниципальные учреждения, ответственные за реализацию ведомственной целев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мероприятие - носящее предельно конкретный характер действие или несколько взаимосвязанных действий в отношении однозначно поименованного объекта, дающее четкое представление о содержании производимых рабо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индикатор оценки результативности и планируемых результатов ведомственной целевой программы (далее - индикатор) - показатель, характеризующий степень достижения цели и решения задач ведомственной целев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результат реализации ведомственной целевой программы (конечный, промежуточный, плановый, фактический) - конкретное значение индикатора ведомственной целевой программы (на завершение реализации программы, ее этапов), планируемое либо фактически достигнуто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результативность ведомственной целевой программы - степень фактического достижения результатов программы по сравнению с запланированны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мониторинг реализации ведомственной целевой программы - систематическое наблюдение за ходом реализации программы с целью оценки, контроля и прогнозирования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ые понятия и термины используются в значениях, установленных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Ведомственная целевая программа разрабатывается на срок, не превышающий трех лет. За реализацию ведомственной целевой программы может отвечать только один субъект бюджетного планирования, осуществляющий ее подготов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целей внутриведомственного бюджетного планирования субъектом бюджетного планирования может выделяться аналитическая ведомственная целевая програм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налитическая ведомственная целевая программа - выделяемая в аналитических целях при подготовке доклада о результатах и основных направлениях деятельности субъекта бюджетного планирования группировка расходов, направленных на решение конкретной тактической задачи, стоящей перед субъектом бюджетного планирования, описываемой индикатор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руктура аналитической ведомственной целевой программы соответствует структуре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5. Предложения по объемам расходов, осуществляемых за счет средств  бюджета поселения на реализацию ведомственной целевой программы в целом и каждого из мероприятий на весь период реализации программы, и их обоснования готовятся субъектами бюджетного планирования в соответствии с бюджетной классификацие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Расчет расходов на реализацию ведомственной целевой программы в части, касающейся исполнения действующих обязательств, осуществляется с использованием коэффициентов, применяемых при формировании бюджета Красноборского сельского поселения Пудожского района, и с учетом индексов-дефляторов, разрабатываемых Министерством экономического развития и торговли Российской Федерации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Методическое руководство и координацию работ по разработке и реализации ведомственных целевых программ осуществляет финансово-экономический отдел администрации Пудож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8. При разработке системы индикаторов ведомственной целевой программы рекомендуется руководствоваться принципом минимизации количества планируемых (отчетных) индикаторов при сохранении полноты информации и своевременности ее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9. Используемые индикаторы должны в максимально возможной степени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адекватность - индикатор должен характеризовать степень достижения цели программы или реализации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точность - погрешности измерения не должны приводить к искаженному представлению о результатах деятельности субъекта бюджетного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бъективность - используемые индикаторы должны объективно отражать результаты деятельности субъекта бюджетного планирования. Не допускается использование индикаторов, улучшение отчетных значений которых возможно при ухудшении реального приложения к постановлению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стоверность -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днозначность - определение индикатора должно обеспечивать един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индикато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экономичность - получение отчетных данных должно производиться с минимально возможными затратами, применяемые индикаторы должны в максимальной степени основываться на уже существующих программах сбора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сопоставимость - выбор индикаторов следует осуществлять исходя из необходимости непрерывного накопления данных и обеспечения их сопоставимости за отдельные периоды с индикаторами, используемыми для оценки прогресса в решении сходных (смежных) задач, а также с индикаторами, используемыми в международной практи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своевременность и регулярность -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0. Методики расчета индикаторов должны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наименования индикато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единицу измерения индикато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алгоритм формирования индикаторов (при описании формулы или - алгоритма использовать буквенные обозначения базовых показателе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наименование, определения и значения базовых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источники данных для расчета индикато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сроки и порядок сбора данных для расчета индикато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казание органа (подразделения органа или организации), ответственного за сбор данных для оценки индикаторов (показателе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ериодичность расчета индикат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тодики оценки индикаторов могут быть представлены в тексте раздела программы или вынесены в дополнительные к ней при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лава 2. Требования к содержанию ведомственной целев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33" w:leader="none"/>
        </w:tabs>
        <w:autoSpaceDE w:val="false"/>
        <w:ind w:firstLine="720"/>
        <w:jc w:val="both"/>
        <w:outlineLvl w:val="1"/>
        <w:rPr/>
      </w:pPr>
      <w:r>
        <w:rPr/>
        <w:t>2.1. Ведомственная целевая программа должна соответствовать типовому макету, форма которого приведена в приложении № 1 к настоящему Порядку, и иметь следующую структур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) </w:t>
      </w:r>
      <w:hyperlink r:id="rId6">
        <w:r>
          <w:rPr>
            <w:rStyle w:val="InternetLink"/>
          </w:rPr>
          <w:t>паспорт</w:t>
        </w:r>
      </w:hyperlink>
      <w:r>
        <w:rPr/>
        <w:t xml:space="preserve">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характеристику проблемы (задачи)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основные цели и задачи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) описание ожидаемых результатов реализации программы, индикаторы ведомственной целевой программы и методики их расч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 При определении размера средств, выделяемых из бюджета поселения на реализацию мероприятий ведомственной целевой программы, учитывается необходимый для их осуществления объем финансирования в цел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е) оценку эффективности расходования бюджетных средств по годам и этапам в течение всего срока реализации программы, а при необходимости - и после ее реал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) методику оценки эффективности программы (с учетом ее особенносте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) обоснование потребностей в необходимых ресурс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) описание системы управления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итульный лист к утвержденной ведомственной целевой программе должен содержать информ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наименование ведомственной целев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наименование администратора ведомственной целев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ата утверждения ведомственной целев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 Мероприятия ведомственной целевой программы не могут дублировать мероприятия долгосрочных целевых программ Красноборского сельского поселения Пудож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 Ведомственная целевая программа не подлежит разделению на под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лава 3. Формирование и утверждение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 Решение о разработке ведомственной целевой программы принимается руководителем субъекта бюджетного планирования и оформляется распоря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 Субъект бюджетного планирования – администрация Красноборского сельского поселения Пудожского района и муниципальные учреж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разрабатывает проекты ведомственных целевых программ и направляет их на экспертизу в финансово-экономический отдел администрации Пудож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представляет на рассмотрение в финансово-экономический отдел Пудожского района бюджетные заявки для финансирования ведомственных целевых программ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обеспечивает реализацию ведомственных целевых программ и их финансир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) формирует и ежеквартально, а также по итогам года представляет в финансово-экономический отдел администрации Пудожского района отчетность о реализации ведомственных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 Экспертизу проекта ведомственной целевой программы, целевых индикаторов, статей и величины расходов средств Красноборского сельского поселения Пудожского района осуществляет финансово-экономический отдел администрации Пудожского района в течение 15 рабочих дней с даты  поступления проекта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4. Результаты экспертизы проектов ведомственных целевых программ направляются финансово-экономическим отделом администрации Пудожского района разработчику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5. Под бюджетом принимаемых обязательств понимается объем ассигнований из бюджета Красноборского сельского поселения Пудожского района, необходимых для исполнения в планируемом периоде принимаемых обязательств Красноборского сельского поселения Пудожского района, обусловленных вступающими в силу нормативными правовыми актами, договорами и соглашениями, вводимыми или планируемыми (предполагаемыми) к введению в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6. Финансово-экономический отдел администрации Красноборского сельского поселения Пудожского района ежегодно формирует перечень ведомственных целевых программ, предлагаемых к финансированию (полностью или частично) из бюджета Красноборского сельского поселения Пудожского района согласно </w:t>
      </w:r>
      <w:hyperlink r:id="rId7">
        <w:r>
          <w:rPr>
            <w:rStyle w:val="InternetLink"/>
          </w:rPr>
          <w:t>приложению</w:t>
        </w:r>
      </w:hyperlink>
      <w:r>
        <w:rPr/>
        <w:t xml:space="preserve"> № 4. Формирование указанного перечня осуществляется исходя из общего объема средств, предусмотренных для реализации ведомственных целевых программ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ля подготовки </w:t>
      </w:r>
      <w:hyperlink r:id="rId8">
        <w:r>
          <w:rPr>
            <w:rStyle w:val="InternetLink"/>
          </w:rPr>
          <w:t>перечня</w:t>
        </w:r>
      </w:hyperlink>
      <w:r>
        <w:rPr/>
        <w:t xml:space="preserve"> ведомственных целевых программ субъекты бюджетного планирования - администраторы программ направляют в финансово-экономический отдел администрации Красноборского сельского поселения Пудожского района постановления об утверждении ведомственных целевых программ или о внесении в них изме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7. Подготовленные субъектами бюджетного планирования ведомственные целевые программы, получившие положительные заключения экспертиз в финансово-экономическом отделе администрации Пудожского района утверждаются нормативно правовым актом субъекта бюджет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8. Утвержденные ведомственные целевые программы в течение двух месяцев после принятия решения об утверждении бюджета Красноборского сельского поселения Пудожского района на очередной финансовый при необходимости подлежат корректировке в установленном порядке в соответствии с разделом 5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Реализация и контроль за ходом выполнения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1. Ведомственная целевая программа реализуется соответствующим субъектом бюджетного планирования – администрацией Красноборского сельского поселения Пудожского района и муниципаль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2. Руководитель субъекта бюджетного планирования несет ответственность за решение задач ведомственной целевой программы и обеспечение достижения утвержденных значений целевых индикат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4.3. Контроль за ходом реализации ведомственной целевой программы осуществляет субъект бюджетного планир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4. Финансово-экономический отдел администрации Пудожского района для обеспечения мониторинга и анализа хода реализации ведомственных целевых программ организуют ведение ежеквартальной и ежегодной отчетности,  являющейся обязательной для всех отчитывающихся субъектов бюджет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5. Отчеты о выполнении ведомственных целевых программ, включая меры по повышению эффективности их реализации, ежеквартально, а также по итогам года представляются администратором ведомственной целевой программы в финансово-экономический отдел администрации Пудож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6. Финансирование расходов на реализацию ведомственных целевых программ осуществляется в порядке, установленном для исполнения бюджета Красноборского сельского поселения Пудож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7. Субъект бюджетного планирования - администратор ведомственной целевой программы размещение в сети Интернет на официальном портале администрации Красноборского сельского поселения Пудожского района текста ведомственной целев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 5. Мониторинг, корректировка и досрочное прекращение реализац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1. Основными задачами мониторинга ведомственных целевых программ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пределение фактически произведенных бюджетных расходов (в соответствии с кодами экономической классификации расходов) и реальных сроков выполнения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пределение достигнутых целевых показателей программы (промежуточных фактических значен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пределение результативности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ыявление факторов, негативно влияющи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 В течение всего периода реализации ведомственной целевой программы администратор ведомственной целевой программы осуществляет ежеквартальный и ежегодный мониторинг реализации ведомственной целев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Внесение изменений в ведомственную целевую программу осуществля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1. Установления в ходе ежеквартального либо ежегодного мониторинга невозможности достижения конечных результатов без внесения изменений в состав тактических задач и мероприятий программы, не требующих дополнительн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2. Установления в ходе ежеквартального или ежегодного мониторинга невозможности достижения запланированных конечных результатов программы за счет предусмотренных объемов финансирования по причинам внешнего по отношению к деятельности субъекта бюджетного планирования характера, риски возникновения которых описаны в утвержден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3. Исключения из компетенции субъекта бюджетного планирования части полномочий, в пределах которых реализуется програм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4. Изменения нормативных правовых актов, устанавливающих объемы расходов на финансирование действующих обязательств субъекта бюджет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несение изменений в утвержденную программу в случае, предусмотренном </w:t>
      </w:r>
      <w:hyperlink r:id="rId9">
        <w:r>
          <w:rPr>
            <w:rStyle w:val="InternetLink"/>
          </w:rPr>
          <w:t>п. 5.3.1</w:t>
        </w:r>
      </w:hyperlink>
      <w:r>
        <w:rPr/>
        <w:t xml:space="preserve"> может осуществляться путем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става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става и значений плановых целевых показ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роков реализации отдельных мероприятий и программы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зменение суммарных годовых объемов финансирования ведомственной целевой программы из средств бюджета Красноборского сельского поселения Пудожского района при этом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несение изменений в программу в случае, предусмотренном </w:t>
      </w:r>
      <w:hyperlink r:id="rId10">
        <w:r>
          <w:rPr>
            <w:rStyle w:val="InternetLink"/>
          </w:rPr>
          <w:t>п. 5.3.2</w:t>
        </w:r>
      </w:hyperlink>
      <w:r>
        <w:rPr/>
        <w:t>. может осуществлять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сширения состава тактических задач и/или мероприятий программы, необходимых для достижения запланированных конечных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зменения состава и значений плановых целевых показателе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величения объемов финансирования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несение изменений в утвержденную ведомственную целевую программу в случае, предусмотренном </w:t>
      </w:r>
      <w:hyperlink r:id="rId11">
        <w:r>
          <w:rPr>
            <w:rStyle w:val="InternetLink"/>
          </w:rPr>
          <w:t>п. 5.3.3</w:t>
        </w:r>
      </w:hyperlink>
      <w:r>
        <w:rPr/>
        <w:t>. может осуществлять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кращения состава тактических задач 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кращения состава и значений целевых показателе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кращения объемов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несение изменений в утвержденную программу в случае, предусмотренном </w:t>
      </w:r>
      <w:hyperlink r:id="rId12">
        <w:r>
          <w:rPr>
            <w:rStyle w:val="InternetLink"/>
          </w:rPr>
          <w:t>п. 5.3.4</w:t>
        </w:r>
      </w:hyperlink>
      <w:r>
        <w:rPr/>
        <w:t>. осуществляется в зависимости от содержания изменений в нормативных правовых актах, устанавливающих новые объемы финансирования действующих обязательств субъекта бюджет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дминистратор ведомственной целевой программы, в отношении которой принято решение о необходимости внесения изменений, обязан представить в финансово-экономический отдел администрации Красноборского сельского поселения Пудожского района проект изменений для проведения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гласованный проект изменений программы, не предусматривающий увеличения годовых объемов финансирования, подлежит утверждению администратором ведомственной целевой программы в 10-дневный срок с момента получения соглас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гласованный проект изменений программы, предусматривающий увеличение годовых объемов финансирования, подлежит утверждению после внесения соответствующих изменений в решение Совета Красноборского сельского поселения Пудожского района о бюджете Красноборского сельского поселения Пудожского район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Досрочное прекращение реализации ведомственной целевой программы обязатель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ключения полномочий субъекта бюджетного планирования, в рамках которых реализуется програм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иквидации субъекта бюджетного планирования - администратора ведомственной целев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становления в ходе ежеквартального или ежегодного мониторинга невозможности достижения запланированных конечных результатов ведомственной целевой программы за счет предусмотренных объемов финансирования по причинам внутреннего характера либо по причинам внешнего характера, риски наступления которых в ведомственной целевой программе не опис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досрочного прекращения реализации ведомственной целевой программы, согласованного с финансово-экономическим отделом администрации Красноборского сельского поселения Пудожского района, администратором данной программы должны быть приняты решения относительно порядка завершения выполнения либо расторжения всех заключенных в рамках данной ведомственной целевой программы муниципальных контрак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 Красноборского сельского поселения</w:t>
        <w:tab/>
        <w:tab/>
        <w:tab/>
        <w:t xml:space="preserve">    П.В.Соляно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52" w:firstLine="708"/>
        <w:outlineLvl w:val="1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  <w:t>к Порядку разработки, утверждения и реализации ведомственных целевых програм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1" w:leader="none"/>
        </w:tabs>
        <w:autoSpaceDE w:val="false"/>
        <w:jc w:val="center"/>
        <w:outlineLvl w:val="1"/>
        <w:rPr/>
      </w:pPr>
      <w:r>
        <w:rPr/>
        <w:t>ПРИМЕРНЫЙ МАКЕТ ВЕДОМСТВЕННОЙ ЦЕЛЕВ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1" w:leader="none"/>
        </w:tabs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1" w:leader="none"/>
        </w:tabs>
        <w:autoSpaceDE w:val="false"/>
        <w:ind w:left="50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ИТУЛЬНЫ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ЕДОМСТВЕННОЙ ЦЕЛЕВ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0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наименование ведомственной целевой программы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1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наименование администратора ведомственной целевой программы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ата утверждения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именование субъекта бюджетного планирования (главного распорядителя средств бюджета Красноборского сельского поселения)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именование программы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и и задачи программы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ые индикаторы и показатели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именование программных мероприятий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и реализации программы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жидаемые конечные результаты реализации программы и показатели социально-экономической эффективности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</w:rPr>
      </w:pPr>
      <w:r>
        <w:rPr>
          <w:b/>
        </w:rPr>
        <w:t>1. 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казывается проблема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2. 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здел должен содержать формулировку цели ведомственной целевой программы, обоснование необходимости решения поставленных задач для достижения сформулированной цели, обоснование сроков решения задач и реализации ведомственной целевой программы, индикаторы ведомственной целевой программы и методики их 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значения целевых показателей и индикаторов по годам реализации ведомственной целевой программы указываются в табл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7" w:leader="none"/>
        </w:tabs>
        <w:autoSpaceDE w:val="false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7" w:leader="none"/>
        </w:tabs>
        <w:autoSpaceDE w:val="false"/>
        <w:jc w:val="center"/>
        <w:outlineLvl w:val="1"/>
        <w:rPr/>
      </w:pPr>
      <w:r>
        <w:rPr/>
        <w:t>Целевые индикаторы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1467"/>
        <w:gridCol w:w="1260"/>
        <w:gridCol w:w="1440"/>
        <w:gridCol w:w="1440"/>
      </w:tblGrid>
      <w:tr>
        <w:trPr>
          <w:trHeight w:val="257" w:hRule="atLeast"/>
          <w:cantSplit w:val="true"/>
        </w:trPr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целевого     </w:t>
              <w:br/>
              <w:t>индикатора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-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индикатора </w:t>
            </w:r>
          </w:p>
        </w:tc>
      </w:tr>
      <w:tr>
        <w:trPr>
          <w:trHeight w:val="308" w:hRule="atLeast"/>
          <w:cantSplit w:val="true"/>
        </w:trPr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гол</w:t>
            </w:r>
          </w:p>
        </w:tc>
      </w:tr>
      <w:tr>
        <w:trPr>
          <w:trHeight w:val="240" w:hRule="atLeast"/>
          <w:cantSplit w:val="true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3. Ожидаемые результаты реализац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здел должен содержать описание ожидаемых результатов реализации программы, описание социальных, экономических и экологических последствий реализации ведомственной целевой программы, общую оценку ее вклада в достижения соответствующей стратегической цели, оценку рисков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Раздел содержит  перечень и описание программных мероприятий, которые предлагается реализовать для решения задач и достижения поставленных целей ведомственной целевой программы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чень программных мероприятий должен быть представлен в приложении к программе в форме таблиц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3" w:leader="none"/>
        </w:tabs>
        <w:autoSpaceDE w:val="false"/>
        <w:ind w:firstLine="720"/>
        <w:jc w:val="center"/>
        <w:outlineLvl w:val="1"/>
        <w:rPr/>
      </w:pPr>
      <w:r>
        <w:rPr/>
        <w:t>Перечень программн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561"/>
        <w:gridCol w:w="1559"/>
        <w:gridCol w:w="1501"/>
        <w:gridCol w:w="185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, тыс. рублей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год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 xml:space="preserve">5.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здел должен содержать обоснование потребностей в необходимых ресурсах, информацию о ресурсах с указанием направлений расходования средств и источников финансирования. При определении размера средств, выделяемых из бюджета Красноборского сельского поселения Пудожского района на реализацию мероприятий ведомственной целевой программы, учитывается необходимый для их осуществления объем финансирования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и источники финансирования ведомственной целевой программы указываются в таблиц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6. Организация управления ведомственной целевой программо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здел предусматривает описание системы управления реализацией программы, осуществление текущего контроля за ходом реализации ведомственной целевой программы, за целевым использовани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7. Оценка эффективности реализац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здел должен содержать  оценку эффективности расходования бюджетных средств по годам и этапам в течение всего срока реализации программы, а при необходимости - и после ее реализации, а также оценку состояния индикатор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 Красноборского сельского поселения</w:t>
        <w:tab/>
        <w:tab/>
        <w:tab/>
        <w:t xml:space="preserve">        П.В.Соляной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60" w:hanging="0"/>
        <w:jc w:val="center"/>
        <w:outlineLvl w:val="1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60" w:hanging="0"/>
        <w:jc w:val="center"/>
        <w:outlineLvl w:val="1"/>
        <w:rPr>
          <w:sz w:val="28"/>
        </w:rPr>
      </w:pPr>
      <w:r>
        <w:rPr>
          <w:sz w:val="28"/>
        </w:rPr>
        <w:t>к Порядку разработки, утверждения и реализации ведомственных целевых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о ходе реализац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(финансирование програм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по состоянию на 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(наименование субъекта бюджетного планирован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>Представляетс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>ежеквартально до 20-го числа месяца, следующего за отчетны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>по итогам года - до 1 марта года, следующего за отчет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 рубле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21"/>
        <w:gridCol w:w="540"/>
        <w:gridCol w:w="540"/>
        <w:gridCol w:w="360"/>
        <w:gridCol w:w="662"/>
        <w:gridCol w:w="448"/>
        <w:gridCol w:w="510"/>
        <w:gridCol w:w="540"/>
        <w:gridCol w:w="540"/>
        <w:gridCol w:w="631"/>
        <w:gridCol w:w="449"/>
        <w:gridCol w:w="540"/>
        <w:gridCol w:w="540"/>
        <w:gridCol w:w="540"/>
        <w:gridCol w:w="631"/>
        <w:gridCol w:w="449"/>
        <w:gridCol w:w="540"/>
        <w:gridCol w:w="540"/>
        <w:gridCol w:w="540"/>
        <w:gridCol w:w="540"/>
        <w:gridCol w:w="449"/>
        <w:gridCol w:w="631"/>
        <w:gridCol w:w="540"/>
        <w:gridCol w:w="540"/>
        <w:gridCol w:w="720"/>
      </w:tblGrid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Объем финансирования (утверждено программой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Предельный объем финансирования (лимит инвестиций)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Фактически профинансирован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Объем выполнения работ (документально подтверждено)</w:t>
            </w:r>
          </w:p>
        </w:tc>
      </w:tr>
      <w:tr>
        <w:trPr>
          <w:trHeight w:val="113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>
                <w:sz w:val="20"/>
              </w:rPr>
            </w:pPr>
            <w:r>
              <w:rPr>
                <w:sz w:val="20"/>
              </w:rPr>
              <w:t>КОСГУ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>
                <w:sz w:val="20"/>
              </w:rPr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Региональ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Внебюдж. источн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>
                <w:sz w:val="20"/>
              </w:rPr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Региональ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Внебюдж. источн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>
                <w:sz w:val="20"/>
              </w:rPr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Региональ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Внебюдж. источн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>
                <w:sz w:val="20"/>
              </w:rPr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Региональ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Внебюдж. источники</w:t>
            </w:r>
          </w:p>
        </w:tc>
      </w:tr>
      <w:tr>
        <w:trPr>
          <w:trHeight w:val="27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2.  ….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                      </w:t>
      </w:r>
    </w:p>
    <w:p>
      <w:pPr>
        <w:pStyle w:val="ConsPlusNonformat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ный бухгалтер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Ф.И.О. (полностью) и телефон исполнител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>Глава Красноборского сельского поселения</w:t>
        <w:tab/>
        <w:tab/>
        <w:tab/>
        <w:tab/>
        <w:tab/>
        <w:tab/>
        <w:tab/>
        <w:tab/>
        <w:tab/>
        <w:t>П.В.Соляно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620" w:firstLine="708"/>
        <w:outlineLvl w:val="1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autoSpaceDE w:val="false"/>
        <w:ind w:left="10260" w:hanging="0"/>
        <w:jc w:val="center"/>
        <w:outlineLvl w:val="1"/>
        <w:rPr>
          <w:sz w:val="28"/>
        </w:rPr>
      </w:pPr>
      <w:r>
        <w:rPr>
          <w:sz w:val="28"/>
        </w:rPr>
        <w:t>к Порядку разработки, утверждения и реализации ведомственных целевых програм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о ходе реализац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(оценка достижения целевых индикатор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4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по состоянию на 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(наименование ведомственной целев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(наименование субъекта бюджетного планирован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>Представляется: ежеквартально до 20-го числа месяца, следующего за отчетны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>по итогам года - до 20 января года, следующего за отчетны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440"/>
        <w:gridCol w:w="1350"/>
        <w:gridCol w:w="1710"/>
        <w:gridCol w:w="1620"/>
        <w:gridCol w:w="1440"/>
        <w:gridCol w:w="1620"/>
        <w:gridCol w:w="162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ъект     </w:t>
              <w:br/>
              <w:t xml:space="preserve">бюджетного   планир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   </w:t>
              <w:br/>
              <w:t>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 xml:space="preserve">целевых    </w:t>
              <w:br/>
              <w:t>индикато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 </w:t>
              <w:br/>
              <w:t xml:space="preserve">показатели </w:t>
              <w:br/>
              <w:t xml:space="preserve">индикатора </w:t>
              <w:br/>
              <w:t xml:space="preserve">по     </w:t>
              <w:br/>
              <w:t>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е</w:t>
              <w:br/>
              <w:t xml:space="preserve">показатели </w:t>
              <w:br/>
              <w:t>индика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выполнения,</w:t>
              <w:br/>
              <w:t>в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Индикатор 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Индикатор 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бухгалтер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.И.О. (полностью) и телефон исполнителя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>Глава Красноборского сельского поселения</w:t>
        <w:tab/>
        <w:tab/>
        <w:tab/>
        <w:tab/>
        <w:tab/>
        <w:tab/>
        <w:tab/>
        <w:tab/>
        <w:tab/>
        <w:t>П.В.Соляно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968" w:firstLine="360"/>
        <w:outlineLvl w:val="1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260" w:hanging="0"/>
        <w:jc w:val="center"/>
        <w:outlineLvl w:val="1"/>
        <w:rPr>
          <w:sz w:val="28"/>
        </w:rPr>
      </w:pPr>
      <w:r>
        <w:rPr>
          <w:sz w:val="28"/>
        </w:rPr>
        <w:t>к Порядку разработки, утверждения и реализации ведомственных целевых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ВЕДОМСТВЕННЫХ ЦЕЛЕВ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9611" w:leader="none"/>
        </w:tabs>
        <w:autoSpaceDE w:val="false"/>
        <w:outlineLvl w:val="1"/>
        <w:rPr/>
      </w:pPr>
      <w:r>
        <w:rPr/>
        <w:tab/>
        <w:t>по состоянию на ___________ 20__ г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961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1800"/>
        <w:gridCol w:w="1800"/>
        <w:gridCol w:w="1575"/>
        <w:gridCol w:w="1440"/>
        <w:gridCol w:w="1440"/>
        <w:gridCol w:w="1440"/>
      </w:tblGrid>
      <w:tr>
        <w:trPr>
          <w:trHeight w:val="34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</w:t>
              <w:br/>
              <w:t xml:space="preserve">ведомственной   </w:t>
              <w:br/>
              <w:t>целевой 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ъект     </w:t>
              <w:br/>
              <w:t xml:space="preserve">бюджетного   </w:t>
              <w:br/>
              <w:t>планиров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, номер, наименование нормативного ак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</w:t>
            </w:r>
          </w:p>
        </w:tc>
        <w:tc>
          <w:tcPr>
            <w:tcW w:w="5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, тыс. рублей 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программ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>Глава Красноборского сельского поселения</w:t>
        <w:tab/>
        <w:tab/>
        <w:tab/>
        <w:tab/>
        <w:tab/>
        <w:tab/>
        <w:tab/>
        <w:tab/>
        <w:tab/>
        <w:t>П.В.Соляно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RLAW181;n=39515;fld=134;dst=100019" TargetMode="External"/><Relationship Id="rId5" Type="http://schemas.openxmlformats.org/officeDocument/2006/relationships/hyperlink" Target="consultantplus://offline/main?base=RLAW181;n=39515;fld=134;dst=100019" TargetMode="External"/><Relationship Id="rId6" Type="http://schemas.openxmlformats.org/officeDocument/2006/relationships/hyperlink" Target="consultantplus://offline/main?base=RLAW181;n=39515;fld=134;dst=100070" TargetMode="External"/><Relationship Id="rId7" Type="http://schemas.openxmlformats.org/officeDocument/2006/relationships/hyperlink" Target="consultantplus://offline/main?base=RLAW181;n=39515;fld=134;dst=100379" TargetMode="External"/><Relationship Id="rId8" Type="http://schemas.openxmlformats.org/officeDocument/2006/relationships/hyperlink" Target="consultantplus://offline/main?base=RLAW181;n=39515;fld=134;dst=100379" TargetMode="External"/><Relationship Id="rId9" Type="http://schemas.openxmlformats.org/officeDocument/2006/relationships/hyperlink" Target="consultantplus://offline/main?base=RLAW181;n=39515;fld=134;dst=100188" TargetMode="External"/><Relationship Id="rId10" Type="http://schemas.openxmlformats.org/officeDocument/2006/relationships/hyperlink" Target="consultantplus://offline/main?base=RLAW181;n=39515;fld=134;dst=100189" TargetMode="External"/><Relationship Id="rId11" Type="http://schemas.openxmlformats.org/officeDocument/2006/relationships/hyperlink" Target="consultantplus://offline/main?base=RLAW181;n=39515;fld=134;dst=100190" TargetMode="External"/><Relationship Id="rId12" Type="http://schemas.openxmlformats.org/officeDocument/2006/relationships/hyperlink" Target="consultantplus://offline/main?base=RLAW181;n=39515;fld=134;dst=10019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54:00Z</dcterms:created>
  <dc:creator>olga</dc:creator>
  <dc:description/>
  <cp:keywords/>
  <dc:language>en-US</dc:language>
  <cp:lastModifiedBy>администрация</cp:lastModifiedBy>
  <cp:lastPrinted>2014-07-01T13:40:00Z</cp:lastPrinted>
  <dcterms:modified xsi:type="dcterms:W3CDTF">2014-07-01T09:41:00Z</dcterms:modified>
  <cp:revision>18</cp:revision>
  <dc:subject/>
  <dc:title/>
</cp:coreProperties>
</file>