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КРАСНОБОРСКОЕ СЕЛЬСКОЕ ПОСЕ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30 июня 2014г.                                                                                          № 3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 утверждении Поряд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существления ведомственного контроля в сфере закупок товаров, работ, услуг для обеспечения муниципальных нужд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и Краснобор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 основании  части 1 статьи 100 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 Утвердить порядок осуществления ведомственного контроля в сфере закупок товаров, работ, услуг для обеспечения муниципальных нужд администрации Красноборского сельского поселения  (далее – Порядок), согласно приложению № 1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 Настоящее постановление вступает в силу после опубликования в газете «Вестник Красноборского сельского поселения»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сельского поселения                                           П.В.Соляно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Красноборского сельского поселения 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33 от 30.06.2014г.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существления ведомственного контроля в сфере закупок товаров, работ, услуг для обеспечения муниципальных нужд 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дминистрации Красноборского сельского поселения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. Общи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администрации Красноборского сельского поселения (далее - закупка) органами ведомственного контрол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 (далее – Федеральный закон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 (далее – субъекты ведомственного контрол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 При осуществлении ведомственного контроля органы ведомственного контроля осуществляют, в том числе проверк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соблюдения ограничений и запретов, установленных</w:t>
        <w:br/>
        <w:t xml:space="preserve"> законодательством Российской Федерации и иными нормативными </w:t>
        <w:br/>
        <w:t>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соблюдения требований к обоснованию закупок, предусмотренных </w:t>
      </w:r>
      <w:hyperlink r:id="rId3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статьей 18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, при формировании планов закупок и планов-график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соблюдения требований о нормировании в сфере закупок, предусмотренных </w:t>
      </w:r>
      <w:hyperlink r:id="rId4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статьей 19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) в реестре контрактов, заключенных заказчиками, условиям контрак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8) соблюдения требований статьи 30 Федерального закон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6. Указанные в пункте 5 настоящего Порядка работники (должностные лица) органа ведомственного контроля осуществляют ведомственный контроль в соответствии с настоящим Порядк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II. Порядок организации и проведения мероприятий ведомственного контрол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0. Выездные или документарные мероприятия ведомственного контроля проводя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в соответствии с планом мероприятий ведомственного контроля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шесть месяце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по поручению, приказу (распоряжению) руководителя или иного лица, уполномоченного руководителем органа ведомственного контро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0. План мероприятий ведомственного контроля должен содержать следующие свед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наименование субъекта ведомствен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вид мероприятия ведомственного контроля (выездное или документарное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 дату начала и дату окончания проведения мероприятия ведомственного контро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лан мероприятий ведомственного контроля может содержать иную информац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1.</w:t>
        <w:tab/>
        <w:t xml:space="preserve">План мероприятий ведомственного контроля утверждается </w:t>
        <w:br/>
        <w:t>на очередной календарный год не позднее 15 декабря года, предшествующего  году, на который разрабатывается такой план. Указанный план  доводится под роспись до руководителей субъектов ведомственного контроля. Внесение изменений в план мероприятий ведомственного контроля допускается не позднее,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2. Орган ведомственного контроля уведомляет субъект ведомственного контроля о проведении мероприятия ведомственного контроля путем направления (вручения) уведомления о проведении такого мероприятия (далее – уведомление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проведении планового мероприятия ведомственного контроля уведомление направляется (вручается) руководителю субъекта ведомственного контроля или лицу, его замещающему, не позднее чем за пять рабочих дней до даты начала такого мероприят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проведении  мероприятия ведомственного контроля по основанию, предусмотренному подпунктом 2 пункта 10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мероприят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3.</w:t>
        <w:tab/>
        <w:t>Уведомление должно содержать следующую информаци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вид мероприятия ведомственного контроля (выездное или документарное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6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4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5.</w:t>
        <w:tab/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 при предъявлении ими служебных удостоверений и уведомления (с учетом требований законодательства Российской Федерации о защите государственной тайны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истребовать необходимые для проведения мероприятия ведомственного контроля документы (с учетом требований законодательства Российской Федерации о защите государственной тайны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6. Результаты мероприятия ведомственного контроля представляются руководителю органа ведомственного контроля или лицу, его замещающему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и порядок устранения выявленных наруш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7. Отчетность о результатах мероприятий ведомственного контроля, включающая доклады и планы устранения выявленных нарушений недостатков, а также иные документы и информация, полученные (разработанные) в ходе проведения мероприятий  ведомственного контроля, хранятся органом ведомственного контроля не менее трех лет. </w:t>
      </w:r>
    </w:p>
    <w:p>
      <w:pPr>
        <w:pStyle w:val="Normal"/>
        <w:tabs>
          <w:tab w:val="clear" w:pos="708"/>
          <w:tab w:val="center" w:pos="5032" w:leader="none"/>
          <w:tab w:val="left" w:pos="6765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6684B60DB9BEDA0B72DB94860BE1867E82112562C2080FE3F068015325FC897DA1520E864AE04q565G" TargetMode="External"/><Relationship Id="rId4" Type="http://schemas.openxmlformats.org/officeDocument/2006/relationships/hyperlink" Target="consultantplus://offline/ref=0C56684B60DB9BEDA0B72DB94860BE1867E82112562C2080FE3F068015325FC897DA1520E864AE05q56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0</Words>
  <Characters>11374</Characters>
  <CharactersWithSpaces>969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4:00Z</dcterms:created>
  <dc:creator/>
  <dc:description/>
  <dc:language>en-US</dc:language>
  <cp:lastModifiedBy/>
  <dcterms:modified xsi:type="dcterms:W3CDTF">2014-07-07T12:34:00Z</dcterms:modified>
  <cp:revision>2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