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КРАСНОБОРСКОЕ СЕЛЬСКОЕ ПОСЕ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30 июня 2014г.   </w:t>
      </w:r>
      <w:r>
        <w:rPr>
          <w:rFonts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№ 3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 утверждении Поряд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существлени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и Краснобор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основании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 Утвердить порядок осуществления внутреннего муниципального финансового контроля в сфере закупок для обеспечения муниципальных нужд администрации Красноборского сельского поселения (далее – Порядок), согласно приложению № 1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 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сельского поселения                                           П.В.Соляно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bidi w:val="0"/>
        <w:spacing w:before="0" w:after="0"/>
        <w:ind w:left="6237" w:right="0" w:hanging="0"/>
        <w:jc w:val="right"/>
        <w:rPr/>
      </w:pPr>
      <w:r>
        <w:rPr>
          <w:rFonts w:ascii="Times New Roman" w:hAnsi="Times New Roman"/>
          <w:sz w:val="24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 постановлению № 34 от 30.06.2014г</w:t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.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сущест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и Красноборского сельского поселения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соблюдения правил нормирования в сфере закупо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. Указанные акты должны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способы проведения контроля (сплошная проверка, выборочная проверк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сведения о проверяемом субъект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метод проведения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 результаты провер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) способ проведения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II. Проведение плановых проверок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2. План проверок должен содержать следующие свед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месяц начала проведения провер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5. Отчет проверки состоит из вводной, мотивировочной и резолютивной част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Вводная часть отчета проверки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номер, дату и место составления а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дату и номер распоряжения о проведении провер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 основания, цели и сроки осуществления плановой провер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Резолютивная часть отчета проверки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6. Отчет проверки подписывается всеми членами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III. Проведение внеплановых проверок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1. Основаниями для проведения внеплановых проверок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1. По результатам внеплановой проверки комиссия руководствуется в своей деятельности пунктами 14-20 настоящего Порядк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10780</Characters>
  <CharactersWithSpaces>918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4:00Z</dcterms:created>
  <dc:creator/>
  <dc:description/>
  <dc:language>en-US</dc:language>
  <cp:lastModifiedBy/>
  <cp:lastPrinted>2014-05-12T16:34:00Z</cp:lastPrinted>
  <dcterms:modified xsi:type="dcterms:W3CDTF">2014-07-07T12:34:00Z</dcterms:modified>
  <cp:revision>2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