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832792807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февраля  2014 года                                                                                  № 2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 утверждении должностных обязанностей главы Краснобор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На основании со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статьей 36 Федерального закона от 06.10.2003 года № 131-ФЗ «Об общих принципах организации местного самоуправления в Российской Федерации»,  статьи 27, статьи 28 Устава Красноборского сельского поселения Пудожского муниципального района, </w:t>
      </w:r>
      <w:r>
        <w:rPr>
          <w:rFonts w:cs="Times New Roman" w:ascii="Times New Roman" w:hAnsi="Times New Roman"/>
          <w:sz w:val="28"/>
        </w:rPr>
        <w:t>Совет Красноборского сельского поселения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должностные обязанности  главы Красноборского сельского поселения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 после опубликования в газете «Вестник Красноборского сельского поселения»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.о. Главы Красноборского 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       </w:t>
        <w:tab/>
        <w:tab/>
        <w:tab/>
        <w:tab/>
        <w:tab/>
        <w:t>О.А.Савина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тверждены Решением Совета Красноборского сельского поселения 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 от 25 февраля 2014г.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ы Краснобо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является высшим должностным лицом поселения и наделяется Уставом поселения полномочиями по решению вопросов местного значе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исполняет полномочия главы администрац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в своей деятельности отчитывается населению и Совету посел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имеет право: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овать от имени муниципального образования поселения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писывать и обнародовать нормативные правовые акты, принятые Советом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издавать в пределах своих полномочий правовые акты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двигать инициативу созыва внеочередного заседания Совета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выполнение нормативных правовых актов Совета в рамках своих полномочий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на утверждение Совета проект бюджета поселения и отчет об его исполнении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 представлять на рассмотрение Совета проекты нормативных актов о введении или отмене местных налогов и сборов, а также другие правовые акты, предусматривающие расходы, покрываемые за счет бюджета поселения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администрацию муниципального образования поселения и руководить её деятельностью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значать и освобождать от должности заместителя главы администрации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значать и освобождать от должности специалистов администрации, а также руководителей муниципальных предприятий и учреждений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меры поощрения и дисциплинарной ответственности к назначенным им должностным лицам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на утверждение Совета планы и программы социально-экономического развития поселения, отчеты об их исполнении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ключать и подписывать договора в интересах поселения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 имени администрации поселения готовить и подписывать исковые заявления в суды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значать на контрактной основе и освобождать от занимаемой должности руководителей муниципальных учреждений и предприятий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исполнение бюджета поселения, распоряжаться средствами поселения в соответствии с бюджетом и бюджетным законодательством Российской Федерации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лагать изменения в Устав поселения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обязан: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полнять свои полномочия в рамках законодательства Российской Федерации и Республики Карелия, Устава поселения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ступать гарантом экологической безопасности, возглавлять и координировать деятельность по предотвращению чрезвычайных ситуаций в поселении и ликвидации их послед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еспечивать первичные меры пожарной безопасности в границах поселения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личный прием граждан не реже одного раза в месяц, рассматривать предложения, заявления и жалобы граждан, принимать по ним решения, давать ответы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водить до населения и разъяснять результаты своей деятельности не реже одного раза в год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знать конституцию РФ и Республики Карелия, законы РФ и Республики Карелия по вопросам своей компетенции и строго их соблюдать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сти полную ответственность по расходованию средств бюджета поселения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организацию контроля за эксплуатацией муниципального жилого фонда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организацию муниципальный жилищный контроль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организацию муниципальный земельный контроль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сти ответственность за реализацию жилищных программ на территории поселения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соблюдение, защиту прав и иных законных интересов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рганизовывать работу с кадрами, их аттестацией и по повышению квалификации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в пределах своих полномочий рассматривать обращения граждан и организаций и принимать по ним решения, давать ответы в порядке, установленном законодательством РФ и Республики Карелия, Уставом поселения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 разглашать сведения, составляющие государственную и иную охраняемую законом тайну, а также сведения, ставшие ему известные с осуществлением его полномочий, затрагивающие частную жизнь, честь и достоинство граждан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готавливать проекты распоряжений по основной деятельности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готавливать проекты постановлений администрации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ординировать работу с учреждениями поселения в вопросах организации досуга и      обеспечении жителей услугами организации культуры, развитие на территории поселения физической культуры и спорта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благоустройство и озеленение территории поселения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освещения улиц, установку указателей с названиями улиц и номерами   до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рганизовывать общественные и временные работы с безработными гражда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рганизовывать хозяйственную деятельность по зданию администрации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нормы служебной этики, не совершать действий, затрудняющих работу органов местного самоуправления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Глава поселения в своей деятельности руководствуется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Ф и Республики Карелия, Законами Российской Федерации и Республики Карелия по вопросам  местного самоуправления, Уставом Красноборского сельского поселения и настоящей должностной инструкцие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 Глава поселения должен знать:</w:t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/>
        <w:t>- органы региональной власти  и вышестоящие органы местного самоуправления;</w:t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/>
        <w:t>- государственные стандарты по оформлению управленческих документов;</w:t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/>
        <w:t>- направление деятельности Администрации сельского поселения и подведомственных муниципальных учреждений;</w:t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/>
        <w:t>- правила эксплуатации компьютерной и вычислительной техники;</w:t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/>
        <w:t>- деловой этикет, правила делового общения, служебную субординацию;</w:t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/>
        <w:t>- правила ведения телефонных переговоров;</w:t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/>
        <w:t>- порядок ведения собраний и заседаний и порядок составления протоколов;</w:t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/>
        <w:t>- правила техники безопасности и противопожарной защиты в муниципальных учреждениях;</w:t>
      </w:r>
    </w:p>
    <w:p>
      <w:pPr>
        <w:pStyle w:val="Style15"/>
        <w:shd w:fill="FFFFFF" w:val="clear"/>
        <w:spacing w:before="100" w:after="0"/>
        <w:ind w:left="284" w:hanging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/>
        <w:t>5. Глава поселения должен уметь:</w:t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/>
        <w:t>- составлять деловые письма, проекты распорядительных документов;</w:t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/>
        <w:t>- пользоваться средствами связи и оргтехникой;</w:t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/>
        <w:t>- работать на компьютере в среде WINDOWS, WORD;</w:t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/>
        <w:t>- пользоваться компьютерной базой данных;</w:t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/>
        <w:t>- вести деловые переговоры, редактировать тексты;</w:t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/>
        <w:t>- знать информационно - коммуникационные технологии (ИКТ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олжностной инструкцией ознакомлен:  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та:</w:t>
      </w:r>
    </w:p>
    <w:p>
      <w:pPr>
        <w:pStyle w:val="Normal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4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1151" w:gutter="0" w:header="720" w:top="144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5:48:00Z</dcterms:created>
  <dc:creator>user3</dc:creator>
  <dc:description/>
  <cp:keywords/>
  <dc:language>en-US</dc:language>
  <cp:lastModifiedBy>администрация</cp:lastModifiedBy>
  <cp:lastPrinted>2014-02-28T14:25:00Z</cp:lastPrinted>
  <dcterms:modified xsi:type="dcterms:W3CDTF">2014-02-28T10:25:00Z</dcterms:modified>
  <cp:revision>57</cp:revision>
  <dc:subject/>
  <dc:title>                                  </dc:title>
</cp:coreProperties>
</file>