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56195028" r:id="rId2"/>
        </w:objec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14г.                                                                                                      №  7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bookmarkStart w:id="0" w:name="bookmark3"/>
      <w:r>
        <w:rPr>
          <w:b/>
          <w:sz w:val="28"/>
          <w:szCs w:val="28"/>
        </w:rPr>
        <w:t>Об утверждении Плана по противодействию коррупции в Администрации Красноборского сельского поселения на 2014 годы</w:t>
      </w:r>
      <w:bookmarkEnd w:id="0"/>
    </w:p>
    <w:p>
      <w:pPr>
        <w:pStyle w:val="Normal"/>
        <w:ind w:right="3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мер по противодействию коррупции в администрации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противодействию коррупции в Администрации Красноборского сельского поселения на 2014 годы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в администрации  Красноборского сельского поселения 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тиводействию коррупции в администрации Красноборского сельского поселения  и утвердить ее состав (Приложение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О.А.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б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0.02.2014 года №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Администрации Красноборского сельского поселения на 201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5009"/>
        <w:gridCol w:w="2127"/>
        <w:gridCol w:w="2403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организационных мер по противодействию коррупции в Администрации Краснобо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селению о перечне муниципальных услуг, предоставляемых Администрацией Красноб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расноб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ссии по противодействию коррупции на территории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Красноборского сельского поселения,  являющийся секретарем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Красноборского сельского поселения, являющийся секретарем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обновление и наполнение страницы поселения, расположенной на сайте Администрации Пудожского муниципального района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Красноборского сельского поселения, ответственный за предоставление данной информа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контроля за соблюдением муниципальными служащими Администрации Красноборского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Красноборского сельского поселения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троля за своевременным и достоверным предоставлением муниципальными служащими Администрации Краснобо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Красноборского сельского поселения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б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вместно с органами прокуратуры Пудожского района Республики Карелия  продолжить взаимодействие по антикоррупционной экспертизе нормативных правовых актов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б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Красноб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меры по предотвращению корруп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Красноборского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Красноборского сельского поселения, ответственный за предоставление данной информа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Красноборского сельского поселения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борского сельског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олнения требований, установленных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борского сельского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пропаганда и обуч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знаний муниципальных служащих Администрации Красноборского сельского поселения о противодействии коррупции при проведении их аттестации и сдачи ими квалификационных экзаме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(Аттестационная)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занятиях, «круглых столах» для муниципальных служащих в целях изучения законодательства по противодействию коррупции в Администрации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борского сельского поселения Администрация Пудо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бо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2.2014 года №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РАСНОБ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по противодействию коррупции в Администрации Красноборского сельского поселения (далее - Комиссия) является постоянно действующим совещательным органом, образованным в целях содействия Администрации Красноборского сельского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Республики Карелия,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Основными задачами Комиссии являются: участие в разработке и реализации муниципальной антикоррупционной политики в Красноборском сельском поселении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Комиссия осуществляет следующие фун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Красноборского сельского поселения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Красноборского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Комиссия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омиссия и состав утверждается Постановлением Администрации Красноборского сельского по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омиссия осуществляет свою деятельность в соответствии с регламентом и планом работы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Заседания Комиссии проводятся по мере необходимост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Красноборского сельского по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уководство деятельностью Комиссии осуществляет председатель Комиссии.</w:t>
      </w:r>
    </w:p>
    <w:p>
      <w:pPr>
        <w:pStyle w:val="Normal"/>
        <w:ind w:firstLine="1418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тверждает регламент и план работы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едет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писывает протоколы заседа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состав Комиссии входи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уществляет подготовку проекта плана рабо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рмирует проект повестки дн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дет и оформляет протоколы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яет протоколы заседания Комиссии председателю Комиссии для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контроль выполнения реше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выполнение поручений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Члены Комиссии при рассмотрении на заседании Комиссии вопросов обладают равными пра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Красноб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2.2014 года №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РАСНО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Савина Ольга Александровна – и.о. Главы Администрации Красноб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  <w:t>Соляной П.В. – председатель Совета Краснобор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Картовенко Ирина Михайловна – специалист 1 категории администрации Красноб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bookmarkStart w:id="3" w:name="bookmark0"/>
      <w:bookmarkEnd w:id="3"/>
      <w:r>
        <w:rPr/>
        <w:t>Рыскова Светлана Владимировна – директор МКУК «Красноборский дом культуры»;</w:t>
      </w:r>
    </w:p>
    <w:p>
      <w:pPr>
        <w:pStyle w:val="Normal"/>
        <w:rPr/>
      </w:pPr>
      <w:r>
        <w:rPr/>
        <w:t>Бекелев Виктор Романович  - заместитель председателя Совета Красноборского сельского поселения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8"/>
      <w:szCs w:val="24"/>
      <w:u w:val="single"/>
      <w:lang w:val="ru-RU" w:bidi="ar-SA"/>
    </w:rPr>
  </w:style>
  <w:style w:type="character" w:styleId="2">
    <w:name w:val=" Знак Знак2"/>
    <w:basedOn w:val="Style10"/>
    <w:qFormat/>
    <w:rPr>
      <w:sz w:val="28"/>
      <w:szCs w:val="28"/>
      <w:u w:val="single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8:00Z</dcterms:created>
  <dc:creator>Admin</dc:creator>
  <dc:description/>
  <cp:keywords/>
  <dc:language>en-US</dc:language>
  <cp:lastModifiedBy>Владелец</cp:lastModifiedBy>
  <cp:lastPrinted>2014-02-17T12:29:00Z</cp:lastPrinted>
  <dcterms:modified xsi:type="dcterms:W3CDTF">2014-02-17T09:32:00Z</dcterms:modified>
  <cp:revision>21</cp:revision>
  <dc:subject/>
  <dc:title>Администрация Константиновского сельского поселения </dc:title>
</cp:coreProperties>
</file>