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76234966" r:id="rId2"/>
        </w:object>
      </w:r>
      <w:r>
        <w:rPr/>
        <w:t xml:space="preserve">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>03 апреля 2014г.                                             № 8</w:t>
        <w:tab/>
        <w:t xml:space="preserve">        д. Куганавол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</w:rPr>
        <w:t>О рассмотрении экспертного заключения на постановление администрации Куганаволокского сельского поселения от 13 апреля 2009г. №2 «О запрещении выезда транспорта и выхода населения на лёд водоёмов, расположенных на территории поселения»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ассмотрев экспертное заключение Министерства юстиции Республики Карелия на постановление администрации Куганаволокского сельского поселения от 13 апреля 2009г. №2 «О запрещении выезда транспорта и выхода населения на лед водоемов, расположенных на территории поселения»,</w:t>
      </w:r>
    </w:p>
    <w:p>
      <w:pPr>
        <w:pStyle w:val="Normal"/>
        <w:rPr/>
      </w:pPr>
      <w:r>
        <w:rPr/>
        <w:t>Пункт 1 Постановления противоречит федеральному законодательству, поскольку администрация сельского поселения не обладает правом установления правил использования водных объектов общего пользования, в том числе путем введения ограничений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становление администрации Куганаволокского сельского поселения от 13 апреля 2009г. №2 «О запрещении выезда транспорта и выхода населения на лед водоемов, расположенных на территории поселения» отмен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Куганаволокского сельского поселения                          В.Н.Василь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4:00Z</dcterms:created>
  <dc:creator>Admin</dc:creator>
  <dc:description/>
  <cp:keywords/>
  <dc:language>en-US</dc:language>
  <cp:lastModifiedBy>Admin</cp:lastModifiedBy>
  <cp:lastPrinted>2014-04-02T17:02:00Z</cp:lastPrinted>
  <dcterms:modified xsi:type="dcterms:W3CDTF">2014-04-02T14:02:00Z</dcterms:modified>
  <cp:revision>6</cp:revision>
  <dc:subject/>
  <dc:title/>
</cp:coreProperties>
</file>