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sz w:val="16"/>
        </w:rPr>
        <w:object w:dxaOrig="1126" w:dyaOrig="14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pt;height:73.45pt" filled="f" o:ole="">
            <v:imagedata r:id="rId3" o:title=""/>
          </v:shape>
          <o:OLEObject Type="Embed" ProgID="" ShapeID="ole_rId2" DrawAspect="Content" ObjectID="_715169120" r:id="rId2"/>
        </w:objec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ЕСПУБЛИКА    КАРЕЛИЯ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удожский   муниципальный   район</w:t>
      </w:r>
    </w:p>
    <w:p>
      <w:pPr>
        <w:pStyle w:val="Normal"/>
        <w:jc w:val="center"/>
        <w:rPr/>
      </w:pPr>
      <w:r>
        <w:rPr>
          <w:b/>
          <w:bCs/>
          <w:sz w:val="28"/>
        </w:rPr>
        <w:t>Совет Куганаволок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en-US"/>
        </w:rPr>
        <w:t>IV</w:t>
      </w:r>
      <w:r>
        <w:rPr>
          <w:b/>
          <w:bCs/>
          <w:sz w:val="28"/>
        </w:rPr>
        <w:t xml:space="preserve"> сессия  </w:t>
      </w:r>
      <w:r>
        <w:rPr>
          <w:b/>
          <w:bCs/>
          <w:sz w:val="28"/>
          <w:lang w:val="en-US"/>
        </w:rPr>
        <w:t>III</w:t>
      </w:r>
      <w:r>
        <w:rPr>
          <w:b/>
          <w:bCs/>
          <w:sz w:val="28"/>
        </w:rPr>
        <w:t xml:space="preserve">  созыв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 xml:space="preserve">Р Е Ш Е Н И Е №22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01 апреля 2014г.                                                                                    д. Куганаволок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б утверждении  Положения о порядке выплаты единовременного поощрения муниципальным служащим  администрации Куганаволокского сельского  поселения при увольнении в связи с выходом на трудовую пенс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В соответствии со статьей 10 Закона Республики Карелия от 24 июля 2007 года № 1107- ЗРК «О муниципальной службе в Республике Карелия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овет Куганаволокского сельского поселения</w:t>
      </w:r>
    </w:p>
    <w:p>
      <w:pPr>
        <w:pStyle w:val="Normal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>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  Утвердить прилагаемое Положение о порядке выплаты единовременного поощрения муниципальным служащим администрации Куганаволокского сельского поселения  при увольнении в связи с выходом на трудовую пенс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Настоящее Решение вступает в силу с момента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</w:t>
      </w:r>
      <w:r>
        <w:rPr/>
        <w:tab/>
        <w:t>Председатель Совета Куганаволокского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сельского поселения                                                           Н.И.Никифорова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 xml:space="preserve">                     </w:t>
      </w:r>
      <w:r>
        <w:rPr/>
        <w:t>Глава Куганаволокского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                  </w:t>
      </w:r>
      <w:r>
        <w:rPr/>
        <w:t>сельского поселения                                                           В.Н.Василь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Решением  Совета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Куганаволок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№</w:t>
      </w:r>
      <w:r>
        <w:rPr>
          <w:sz w:val="22"/>
          <w:szCs w:val="22"/>
        </w:rPr>
        <w:t>22  от  01.04.2014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jc w:val="center"/>
        <w:rPr/>
      </w:pPr>
      <w:r>
        <w:rPr>
          <w:b/>
        </w:rPr>
        <w:t>о порядке выплаты единовременного поощрения муниципальным служащим администрации Куганаволокского 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увольнении в связи с выходом на трудовую пенс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. Настоящее  Положение в соответствии с действующим законодательством устанавливает порядок выплаты единовременного поощрения муниципальным служащим администрации Куганаволокского  сельского поселения в связи с выходом на трудовую пенсию (далее единовременное поощрени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Единовременное поощрение выплачивается при наличии стажа муниципальной службы не менее 12,5 календарных лет у мужчин и 10 календарных лет у женщин за каждый год работы в органах местного самоуправления в Республике Карелия, начиная с 01 января 1997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Единовременное поощрение выплачивается один раз за всё время нахождения на муниципальной должности муниципальной службы и его размер не может превышать десять средних месячных заработ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 Единовременное поощрение выплачивается за счет средств местного бюдж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Стаж муниципальной службы, дающий право на единовременное поощрение при увольнении в связи с выходом на трудовую пенсию, определяется в соответствии со статьей 12 Закона Республики Карелия от 24 июля 2007 года № 1107- ЗРК «О муниципальной службе в Республике Карел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Единовременное поощрение выплачивается на основании распоряжения Главы Куганаволокского сельского поселения с указанием в нем размера этого поощр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Arial Unicode MS" w:cs="Franklin Gothic Book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7:38:00Z</dcterms:created>
  <dc:creator>user</dc:creator>
  <dc:description/>
  <cp:keywords/>
  <dc:language>en-US</dc:language>
  <cp:lastModifiedBy>Admin</cp:lastModifiedBy>
  <cp:lastPrinted>2014-04-02T12:22:00Z</cp:lastPrinted>
  <dcterms:modified xsi:type="dcterms:W3CDTF">2014-04-02T09:22:00Z</dcterms:modified>
  <cp:revision>6</cp:revision>
  <dc:subject/>
  <dc:title> </dc:title>
</cp:coreProperties>
</file>