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3.5pt" filled="f" o:ole="">
            <v:imagedata r:id="rId3" o:title=""/>
          </v:shape>
          <o:OLEObject Type="Embed" ProgID="" ShapeID="ole_rId2" DrawAspect="Content" ObjectID="_2015274147" r:id="rId2"/>
        </w:objec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 Е Ш Е Н И Е  №19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1 апреля 2014г.</w:t>
        <w:tab/>
        <w:t xml:space="preserve">         д. Куганаволок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</w:rPr>
        <w:t>О рассмотрении Экспертного заключения на Решение №36 от 09.11.2012г. 14 сессии II созыва Совета Куганаволокского сельского поселения «Об утверждении Перечня услуг. необходимых и обязательных для предоставления муниципальных услуг органами местного самоуправления Куганаволокского сельского поселения Пудо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смотрев Экспертное заключение на Решение №36 от 09.11.2012г. 14 сессии II созыва Совета Куганаволокского сельского поселения «Об утверждении Перечня услуг, необходимых и обязательных для предоставления муниципальных услуг органами местного самоуправления Куганаволокского сельского поселения Пудожского муниципального района», в соответствии с Федеральным законом №131-ФЗ «Об общих принципах организации местного самоуправления в Российской Федерации», ч.5 статья 43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вет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Решение №36 от 09.11.2012г. 14 сессии II созыва, принятое Советом Куганаволокского сельского поселения, наряду с подписью Главы Куганаволокского сельского поселения, подписывает председатель Совета Куганаволокского сельского поселения;</w:t>
      </w:r>
    </w:p>
    <w:p>
      <w:pPr>
        <w:pStyle w:val="Normal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публикования (обнародования) в газете «Вестник Куганаволок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седатель Совета Куганаволокского </w:t>
      </w:r>
    </w:p>
    <w:p>
      <w:pPr>
        <w:pStyle w:val="Normal"/>
        <w:rPr/>
      </w:pPr>
      <w:r>
        <w:rPr/>
        <w:t xml:space="preserve">                 </w:t>
      </w:r>
      <w:r>
        <w:rPr/>
        <w:t>сельского поселения                                                                     Н.И.Никифор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Глава Куганаволокского сельского поселения                          В.Н.Василь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1:00Z</dcterms:created>
  <dc:creator>Admin</dc:creator>
  <dc:description/>
  <cp:keywords/>
  <dc:language>en-US</dc:language>
  <cp:lastModifiedBy>Admin</cp:lastModifiedBy>
  <cp:lastPrinted>2014-04-02T12:10:00Z</cp:lastPrinted>
  <dcterms:modified xsi:type="dcterms:W3CDTF">2014-04-02T09:11:00Z</dcterms:modified>
  <cp:revision>2</cp:revision>
  <dc:subject/>
  <dc:title> </dc:title>
</cp:coreProperties>
</file>