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20" w:right="0" w:firstLine="720"/>
        <w:rPr/>
      </w:pPr>
      <w:r>
        <w:rPr/>
        <w:drawing>
          <wp:inline distT="0" distB="0" distL="0" distR="0">
            <wp:extent cx="7080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мая  2014 года                                                                                             №  2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утверждении  Порядка  размещения   сведений о доходах, об имуществе и обязательствах имущественного характера  руководителей муниципальных учреждений   Красноборского сельского поселения 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Федеральным </w:t>
      </w:r>
      <w:hyperlink r:id="rId4">
        <w:r>
          <w:rPr/>
          <w:t>закон</w:t>
        </w:r>
      </w:hyperlink>
      <w:r>
        <w:rPr/>
        <w:t>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Краснобор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ПОСТАНОВЛЯЕТ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</w:t>
        <w:tab/>
        <w:t>Утвердить  Порядок    размещения   сведений о доходах, об имуществе и обязательствах имущественного характера руководителей муниципальных учреждений    Красноборского сельского поселения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.</w:t>
      </w:r>
      <w:r>
        <w:rPr/>
        <w:t xml:space="preserve">    (Приложение № 1). </w:t>
      </w:r>
    </w:p>
    <w:p>
      <w:pPr>
        <w:pStyle w:val="Normal"/>
        <w:bidi w:val="0"/>
        <w:ind w:left="0" w:right="0" w:hanging="0"/>
        <w:jc w:val="both"/>
        <w:rPr/>
      </w:pPr>
      <w:r>
        <w:rPr/>
        <w:t>2.</w:t>
        <w:tab/>
        <w:t>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Красноборского сельского поселения </w:t>
        <w:tab/>
        <w:tab/>
        <w:tab/>
        <w:tab/>
        <w:t xml:space="preserve">             П.В.Соляно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103" w:right="0" w:firstLine="7"/>
        <w:rPr/>
      </w:pPr>
      <w:r>
        <w:rPr>
          <w:sz w:val="20"/>
          <w:szCs w:val="16"/>
        </w:rPr>
        <w:t>Приложение № 1</w:t>
      </w:r>
    </w:p>
    <w:p>
      <w:pPr>
        <w:pStyle w:val="Normal"/>
        <w:bidi w:val="0"/>
        <w:ind w:left="5103" w:right="0" w:firstLine="7"/>
        <w:rPr/>
      </w:pPr>
      <w:r>
        <w:rPr>
          <w:sz w:val="20"/>
          <w:szCs w:val="16"/>
        </w:rPr>
        <w:t>к Постановлению администрации</w:t>
      </w:r>
    </w:p>
    <w:p>
      <w:pPr>
        <w:pStyle w:val="Normal"/>
        <w:bidi w:val="0"/>
        <w:ind w:left="5103" w:right="0" w:firstLine="7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Красноборского сельского поселения </w:t>
      </w:r>
    </w:p>
    <w:p>
      <w:pPr>
        <w:pStyle w:val="Normal"/>
        <w:bidi w:val="0"/>
        <w:ind w:left="5103" w:right="0" w:firstLine="7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 08 мая  2014 № 23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змещения   сведений о доходах, об имуществе и обязательствах имущественного характера руководителей муниципальных учреждений    Красноборского сельского поселения 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</w:t>
        <w:tab/>
        <w:t>Настоящий   Порядок    размещения   сведений о доходах, об имуществе и обязательствах имущественного характера руководителей муниципальных учреждений    Красноборского сельского поселения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(далее - Порядок)    определяет порядок  размещения сведений о доходах, об имуществе и обязательствах имущественного характера    руководителей муниципальных учреждений    Красноборского сельского поселения  (далее – руководители муниципальных учреждений)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 в информационно-телекоммуникационной сети Интернет на официальном сайте администрации Пудожского муниципального района в разделе «поселения» - Красноборского сельского поселения    (далее – Интернет сайт)  и предоставление этих сведений  средствам массовой информации для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   Интернет - сайте      размещаются сведения о доходах, об имуществе и обязательствах имущественного характера  всех руководителей муниципальных учреждений, </w:t>
      </w:r>
      <w:r>
        <w:rPr>
          <w:rFonts w:cs="Times New Roman" w:ascii="Times New Roman" w:hAnsi="Times New Roman"/>
          <w:bCs/>
          <w:sz w:val="24"/>
          <w:szCs w:val="24"/>
        </w:rPr>
        <w:t>а также о до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3.</w:t>
        <w:tab/>
        <w:t xml:space="preserve">На  Интернет -  сайте  публикуются следующие сведения о доходах, об имуществе и обязательствах имущественного характера руководителей муниципальных учреждений, </w:t>
      </w:r>
      <w:r>
        <w:rPr>
          <w:bCs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1) декларированный годовой доход руководителя муниципального учреждения, его супруги (супруга) и несовершеннолетних детей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2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3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 </w:t>
      </w:r>
    </w:p>
    <w:p>
      <w:pPr>
        <w:pStyle w:val="Normal"/>
        <w:bidi w:val="0"/>
        <w:ind w:left="0" w:right="0" w:hanging="0"/>
        <w:jc w:val="both"/>
        <w:rPr/>
      </w:pPr>
      <w:r>
        <w:rPr/>
        <w:t>4.</w:t>
        <w:tab/>
        <w:t xml:space="preserve">В размещаемых на  Интернет - сайте      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) иные сведения (кроме указанных в пункте 3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, и об их обязательствах имущественного характера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) персональные данные супруги (супруга), детей и иных членов семьи руководителя муниципального учреждения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5) информацию, отнесенную к государственной тайне или являющуюся конфиденциальной. </w:t>
      </w:r>
    </w:p>
    <w:p>
      <w:pPr>
        <w:pStyle w:val="Normal"/>
        <w:bidi w:val="0"/>
        <w:ind w:left="0" w:right="0" w:hanging="0"/>
        <w:jc w:val="both"/>
        <w:rPr/>
      </w:pPr>
      <w:r>
        <w:rPr/>
        <w:t>5.</w:t>
        <w:tab/>
        <w:t xml:space="preserve">Сведения о доходах, об имуществе и обязательствах имущественного характера, указанные в пункте 3 настоящего Порядка, размещают на Интернет -  сайте в 30-дневный срок со дня истечения срока, установленного для представления сведений о доходах, об имуществе и обязательствах имущественного характера.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ведения о доходах, об имуществе и обязательствах имущественного характера размещаются на Интернет - сайте по форме, согласно приложения к настоящему Порядку. Приложение № 1</w:t>
      </w:r>
    </w:p>
    <w:p>
      <w:pPr>
        <w:pStyle w:val="Normal"/>
        <w:bidi w:val="0"/>
        <w:ind w:left="0" w:right="0" w:hanging="0"/>
        <w:jc w:val="both"/>
        <w:rPr/>
      </w:pPr>
      <w:r>
        <w:rPr/>
        <w:t>6.</w:t>
        <w:tab/>
        <w:t xml:space="preserve">При поступлении запроса от средств массовой информации  начальник  управления делами администрации Красноборского сельского поселения 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1) в 3-дневный срок со дня поступления запроса сообщает о нем руководителю муниципального учреждения, в отношении которого поступил запрос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2) в 7-дневный срок со дня поступления запроса обеспечивает предоставление запрашиваемых сведений в том случае, если они отсутствуют на  Интернет - сайте. </w:t>
      </w:r>
    </w:p>
    <w:p>
      <w:pPr>
        <w:pStyle w:val="Normal"/>
        <w:bidi w:val="0"/>
        <w:ind w:left="0" w:right="0" w:hanging="0"/>
        <w:jc w:val="both"/>
        <w:rPr/>
      </w:pPr>
      <w:r>
        <w:rPr/>
        <w:t>7.</w:t>
        <w:tab/>
        <w:t xml:space="preserve"> Начальник управления делами администрации Краснобор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8493" w:right="0" w:hanging="0"/>
        <w:jc w:val="both"/>
        <w:rPr/>
      </w:pPr>
      <w:r>
        <w:rPr>
          <w:sz w:val="16"/>
          <w:szCs w:val="16"/>
        </w:rPr>
        <w:t>к Порядку    размещения   сведений о доходах, об имуществе и обязательствах имущественного характера руководителей муниципальных учреждений    Красноборского сельского поселения 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доходах за отчетный период с 1 января 20___ года по 31 декабря 20___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учреждений   Красноборского сельского поселения 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37"/>
        <w:gridCol w:w="1763"/>
        <w:gridCol w:w="1360"/>
        <w:gridCol w:w="991"/>
        <w:gridCol w:w="1425"/>
        <w:gridCol w:w="1403"/>
        <w:gridCol w:w="1362"/>
        <w:gridCol w:w="989"/>
        <w:gridCol w:w="142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__ год (тыс. руб.)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 (супр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bidi w:val="0"/>
        <w:ind w:left="0" w:right="0" w:hanging="0"/>
        <w:rPr/>
      </w:pPr>
      <w:r>
        <w:rPr/>
        <w:t xml:space="preserve">&lt;2&gt; Указывается только  должность руководителя муниципального учреждения </w:t>
      </w:r>
    </w:p>
    <w:p>
      <w:pPr>
        <w:pStyle w:val="Normal"/>
        <w:bidi w:val="0"/>
        <w:ind w:left="0" w:right="0" w:hanging="0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bidi w:val="0"/>
        <w:ind w:left="0" w:right="0" w:hanging="0"/>
        <w:rPr/>
      </w:pPr>
      <w:r>
        <w:rPr/>
        <w:t>&lt;4&gt; Россия или иная страна (государство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eastAsia="Arial Unicode MS"/>
      <w:b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65FEA52B0F3AD65090CF0AE865CE3147124015193676ADD1170F50CD2O7j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8821</Characters>
  <CharactersWithSpaces>751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2:00Z</dcterms:created>
  <dc:creator>администрация</dc:creator>
  <dc:description/>
  <dc:language>en-US</dc:language>
  <cp:lastModifiedBy/>
  <dcterms:modified xsi:type="dcterms:W3CDTF">2014-06-04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