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1300</wp:posOffset>
            </wp:positionH>
            <wp:positionV relativeFrom="paragraph">
              <wp:posOffset>381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мая  2014 года                                                                                       №  2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center"/>
        <w:outlineLvl w:val="0"/>
        <w:rPr/>
      </w:pPr>
      <w:r>
        <w:rPr>
          <w:b/>
        </w:rPr>
        <w:t>Об   утверждении   Правил  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Красноборского сельского поселения, и лицами, замещающими эти должности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В соответствии с Постановлением Правительства РФ от 13.03.2013 N 207</w:t>
        <w:br/>
        <w:t xml:space="preserve">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на основании поручения первого заместителя Главы Республики Карелия по региональной политике от 19.03.2013 года исх.№4490/02-04/А Администрация Красноборского сельского поселения </w:t>
      </w:r>
    </w:p>
    <w:p>
      <w:pPr>
        <w:pStyle w:val="Normal"/>
        <w:widowControl w:val="false"/>
        <w:bidi w:val="0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firstLine="708"/>
        <w:jc w:val="center"/>
        <w:rPr/>
      </w:pPr>
      <w:r>
        <w:rPr/>
        <w:t>ПОСТАНОВЛЯЕТ: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1.Утвердить прилагаемые  Правила 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Красноборского сельского поселения, и лицами, замещающими эти долж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2.Настоящее постановление опубликовать на официальном сайте Администрации Пудожского муниципального района в разделе «поселения» -  Красноборское сельское поселение  и в газете «Вестник Красноборского сельского поселения».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3. Ознакомить всех руководителей подведомственных муниципальных учреждений Красноборского сельского поселения с настоящим постановлением под подпись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Глава Краснобор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П.В.Соляно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bidi w:val="0"/>
        <w:ind w:left="630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630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Приложение к постановлению Администрации Красноборского сельского поселения от        08.05.2014года  № 21</w:t>
      </w:r>
    </w:p>
    <w:p>
      <w:pPr>
        <w:pStyle w:val="ConsPlusNormal"/>
        <w:bidi w:val="0"/>
        <w:ind w:left="63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И КРАСНОБОРСКОГО СЕЛЬСКОГО ПОСЕЛЕНИЯ, И ЛИЦАМИ, ЗАМЕЩАЮЩИМИ ЭТИ ДОЛ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51"/>
      <w:bookmarkEnd w:id="0"/>
      <w:r>
        <w:rPr>
          <w:rFonts w:cs="Times New Roman" w:ascii="Times New Roman" w:hAnsi="Times New Roman"/>
          <w:sz w:val="24"/>
          <w:szCs w:val="24"/>
        </w:rPr>
        <w:t>1. Настоящими Правилами устанавливается порядок осуществления проверки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, представляемых гражданами, претендующими на замещение должностей руководителей муниципальных  учреждений Красноборского сельского поселения, и лицами, замещающими эти дол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учредителя муниципального  учреждения Красноборского сельского поселения или лица, которому такие полномочия предоставлены учред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у осуществляет администрация Красноборс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лавой Красноборс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редствами массов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Красноборского сельского поселения или лицом, которому такие полномочия предоставлены учред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администрация Красноборского сельского поселения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 учреждения  Красноборского сельского поселения, а также с лицом, замещающим должность руководителя муниципального  учреждения Красноборс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 учреждения Красноборского сельского поселения, а также с лицом, замещающим должность руководителя муниципального  учреждения Красноборского сельского посел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 руководителя муниципального  учреждения  Красноборского сельского поселения, а также  лицом, замещающим должность руководителя муниципального  учреждения Красноборского сельского посел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дитель муниципального  учреждения Красноборского сельского поселения или лицо, которому такие полномочия предоставлены учредителем,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 Красноборского сельского посел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ование лица, замещающего должность руководителя муниципального учреждения Красноборского сельского посел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муниципального  учреждения Красноборского сельского посел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Красноборского сельского поселения, с результатами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 Красноборского сельского поселения,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муниципального  учреждения Красноборского сельского посел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 учреждения Красноборского сельского поселения, на должность руководителя муниципального  учреждения Красноборс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 учреждения Красноборского сельского поселения, в назначении на должность руководителя муниципального  учреждения Красноборс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 учреждения Красноборского сельского поселения, мер дисциплинарной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 учреждения Красноборского сельского поселения или лицу, которому такие полномочия предоставлены учредителем, хранятся в администрации Красноборского сельского поселения -75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4</Words>
  <Characters>7723</Characters>
  <CharactersWithSpaces>658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2:00Z</dcterms:created>
  <dc:creator>администрация</dc:creator>
  <dc:description/>
  <dc:language>en-US</dc:language>
  <cp:lastModifiedBy/>
  <dcterms:modified xsi:type="dcterms:W3CDTF">2014-06-0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