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57510137" r:id="rId2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>
          <w:szCs w:val="20"/>
        </w:rPr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4 июня  2014 года                                                                                      № 36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right="-23" w:hanging="0"/>
        <w:jc w:val="center"/>
        <w:rPr/>
      </w:pPr>
      <w:r>
        <w:rPr>
          <w:b/>
          <w:sz w:val="24"/>
          <w:szCs w:val="24"/>
        </w:rPr>
        <w:t>Об утверждении «Положения</w:t>
      </w:r>
    </w:p>
    <w:p>
      <w:pPr>
        <w:pStyle w:val="3"/>
        <w:spacing w:lineRule="auto" w:line="240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своения и сохранения классных чинов</w:t>
      </w:r>
    </w:p>
    <w:p>
      <w:pPr>
        <w:pStyle w:val="3"/>
        <w:spacing w:lineRule="auto" w:line="240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 муниципальным служащим</w:t>
      </w:r>
    </w:p>
    <w:p>
      <w:pPr>
        <w:pStyle w:val="3"/>
        <w:spacing w:lineRule="auto" w:line="240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асноборского сельского поселения</w:t>
      </w:r>
    </w:p>
    <w:p>
      <w:pPr>
        <w:pStyle w:val="3"/>
        <w:spacing w:lineRule="auto" w:line="240"/>
        <w:ind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ab/>
        <w:t>На основании Закона Республики Карелия «О муниципальной службе в Республике Карелия» №1107-ЗРК от 24.07.2007 года, Устава Красноборского сельского поселения Совет Красноборского сельского поселения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присвоения и сохранения классных чинов муниципальной службы  муниципальным служащим администрации Красноборского сельского поселения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color w:val="000001"/>
          <w:sz w:val="24"/>
          <w:szCs w:val="24"/>
        </w:rPr>
        <w:t xml:space="preserve">Признать утратившими силу Решение Совета Красноборского сельского поселения </w:t>
      </w:r>
      <w:r>
        <w:rPr>
          <w:sz w:val="24"/>
          <w:szCs w:val="24"/>
        </w:rPr>
        <w:t>от 14 августа 2009 года № 138 «</w:t>
      </w:r>
      <w:r>
        <w:rPr>
          <w:color w:val="000001"/>
          <w:sz w:val="24"/>
          <w:szCs w:val="24"/>
        </w:rPr>
        <w:t>Об утверждении «Положения о порядке присвоения и сохранения классных чинов муниципальным служащим  органов местного самоуправления Краснобор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после его  официального опубликования (обнародования) в газете «Вестник Красноборского сельского поселения»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Красноборского сельского поселения                                                П.В.Соляной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color w:val="2A2A2A"/>
          <w:sz w:val="24"/>
          <w:szCs w:val="24"/>
          <w:lang w:val="en-US"/>
        </w:rPr>
      </w:pPr>
      <w:r>
        <w:rPr>
          <w:color w:val="2A2A2A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б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24.06.2014 г. №  36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360" w:right="1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своения и сохранения классных чинов муниципальной службы  муниципальным служащим администрации Красноборского сельского по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>1. Настоящее Положение разработано в соответствии Законом Республики Карелия «О муниципальной службе в Республике Карелия» № 1107-ЗРК от 24.07.2007 г, Уставом Красноборского сельского поселения.</w:t>
      </w:r>
    </w:p>
    <w:p>
      <w:pPr>
        <w:pStyle w:val="ConsPlusNormal"/>
        <w:widowControl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color w:val="2A2A2A"/>
          <w:sz w:val="22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/>
          <w:color w:val="2A2A2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ля муниципальных служащих, замещающих младш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референт муниципальной службы 9-го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2) референт муниципальной службы 8-го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3) референт муниципальной службы 7-го кла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Для муниципальных служащих, замещающих старш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/>
      </w:pPr>
      <w:r>
        <w:rPr>
          <w:sz w:val="24"/>
          <w:szCs w:val="24"/>
        </w:rPr>
        <w:t>1) референт муниципальной службы 6-го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2) референт муниципальной службы 5-го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3) референт муниципальной службы 4-го кла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 Для муниципальных служащих, замещающих ведущ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/>
      </w:pPr>
      <w:r>
        <w:rPr>
          <w:sz w:val="24"/>
          <w:szCs w:val="24"/>
        </w:rPr>
        <w:t>1) референт муниципальной службы 3-го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2) референт муниципальной службы 2-го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3) референт муниципальной службы 1-го кла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 Для муниципальных служащих, замещающих главны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/>
      </w:pPr>
      <w:r>
        <w:rPr>
          <w:sz w:val="24"/>
          <w:szCs w:val="24"/>
        </w:rPr>
        <w:t>1) советник муниципальной службы 6-го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2) советник муниципальной службы  5-го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3) советник муниципальной службы 4-го кла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. Для муниципальных служащих, замещающих высш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/>
      </w:pPr>
      <w:r>
        <w:rPr>
          <w:sz w:val="24"/>
          <w:szCs w:val="24"/>
        </w:rPr>
        <w:t>1) советник муниципальной службы 3-го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2) советник муниципальной службы 2-го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3) советник муниципальной службы 1-го кла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I. ПОРЯДОК ПРИСВОЕНИЯ КЛАССНЫХ ЧИНОВ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 Классный чин муниципальным служащим присваивается представителем нанимателя (работодателя) в соответствии с замещаемой должностью муниципальной службы в пределах группы должностей муниципальной службы, уровнем профессиональной подготовки муниципальных служащих, а также с соблюдением последовательности присвоения классных чинов муниципальных служащих и с учетом продолжительности прохождения муниципальной службы в предыдущем классном чине муниципальных служащи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. Классные чины муниципальных служащих могут быть первыми или очередным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0. Первый классный чин муниципальной службы присваивается муниципальному служащему, не имеющему классного чина муниципальной службы и замещающему должность муниципальной службы, по которой производится присвоение классных чинов муниципальной служб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1. Первыми классными чинами муниципальных служащих (в зависимости от группы должностей, к которой относится должность муниципальной службы, на которую назначен муниципальный служащий) являются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) для муниципальных служащих, замещающих младшие должности муниципальной службы, - референт муниципальной службы 9-го класс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) для муниципальных служащих, замещающих старшие должности муниципальной службы, - референт муниципальной службы 6-го класс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) для муниципальных служащих, замещающих ведущие должности муниципальной службы, - референт муниципальной службы 3-го класс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) для муниципальных служащих, замещающих главные должности муниципальной службы, - советник муниципальной службы 6-го класс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) для муниципальных служащих, замещающих высшие должности муниципальной службы, - советник муниципальной службы 3-го клас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color w:val="2A2A2A"/>
          <w:sz w:val="22"/>
          <w:szCs w:val="24"/>
        </w:rPr>
        <w:t xml:space="preserve">12. </w:t>
      </w:r>
      <w:r>
        <w:rPr>
          <w:sz w:val="24"/>
          <w:szCs w:val="28"/>
          <w:lang w:eastAsia="en-US"/>
        </w:rPr>
        <w:t xml:space="preserve">Очередной классный чин присваивается муниципальному служащему со дня, следующего за днем истечения срока, установленного для прохождения муниципальной службы в предыдущем классном чине, и при условии, что он </w:t>
      </w:r>
      <w:r>
        <w:rPr>
          <w:color w:val="000000"/>
          <w:sz w:val="24"/>
          <w:szCs w:val="28"/>
          <w:lang w:eastAsia="en-US"/>
        </w:rPr>
        <w:t>замещает должность муниципальной службы той группы должностей муниципальной службы, для которой предусмотрен более высокий классный чин, чем классный чин, присвоенный муниципальному служащем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трехмесячный срок не засчитываются период временной нетрудоспособности муниципального служащего, другие периоды (за исключением ежегодного оплачиваемого отпуска), когда он не исполнял должностные обязанности, но за ним в соответствии с федеральным законом сохранялась замещаемая им должность муниципальной службы, а также период применения к муниципальному служащему дисциплинарного взыск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3. Очередной классный чин присваивается муниципальному служащему на следующий день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 той группы должностей муниципальной службы, для которой предусмотрен более высокий классный чин, чем классный чин, присвоенный муниципальному служащем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4. В качестве меры поощрения муниципальному служащему может быть присвоен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) до истечения срока, установленного </w:t>
      </w:r>
      <w:hyperlink r:id="rId4">
        <w:r>
          <w:rPr>
            <w:rStyle w:val="InternetLink"/>
            <w:color w:val="000000"/>
            <w:sz w:val="24"/>
            <w:szCs w:val="24"/>
          </w:rPr>
          <w:t>пунктом 18</w:t>
        </w:r>
      </w:hyperlink>
      <w:r>
        <w:rPr>
          <w:sz w:val="24"/>
          <w:szCs w:val="24"/>
        </w:rPr>
        <w:t xml:space="preserve"> настоящего Положения, очередной классный чин, но не ранее чем через шесть месяцев пребывания муниципального служащего в замещаемой должности муниципальной службы и не выше классного чина муниципальных служащих, соответствующего этой должности муниципальной службы в пределах группы должностей муниципальной службы, к которой относится замещаемая муниципальным служащим должность муниципальной службы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) по истечении срока, установленного </w:t>
      </w:r>
      <w:hyperlink r:id="rId5">
        <w:r>
          <w:rPr>
            <w:rStyle w:val="InternetLink"/>
            <w:color w:val="000000"/>
            <w:sz w:val="24"/>
            <w:szCs w:val="24"/>
          </w:rPr>
          <w:t>пунктом 18</w:t>
        </w:r>
      </w:hyperlink>
      <w:r>
        <w:rPr>
          <w:sz w:val="24"/>
          <w:szCs w:val="24"/>
        </w:rPr>
        <w:t xml:space="preserve"> настоящего Положения, классный чин на одну ступень выше классного чина муниципальных служащих, и не выше классного чина муниципальных служащих, соответствующего этой должности муниципальной службы в пределах группы должностей муниципальной службы, к которой относится замещаемая муниципальным служащим должность муниципальной служб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5. Решение о присвоении классного чина муниципальному служащему оформляется правовым актом представителя нанимателя (работодателя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6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7. Ежемесячная надбавка к должностному окладу за классный чин муниципальных служащих устанавливается в соответствии с Положением по оплате труда муниципальных служащих администрации Красноборского сельского поселения.</w:t>
      </w:r>
    </w:p>
    <w:p>
      <w:pPr>
        <w:pStyle w:val="Rtecenter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СРОКИ ПРОХОЖДЕНИЯ  МУНИЦИПАЛЬНОЙ </w:t>
      </w:r>
    </w:p>
    <w:p>
      <w:pPr>
        <w:pStyle w:val="Rtecenter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 В КЛАССНЫХ ЧИНАХ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8. Для прохождения муниципальной службы в классных чинах муниципальных служащих устанавливаются следующие сроки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) не менее одного года - в классных чинах муниципальных служащих референта муниципальной службы 9,8,6,5 класса,  советника муниципальной службы 3 и 2 класс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не менее двух лет - в классных чинах муниципальных служащих референта муниципальной службы 3 и 2  класса, советник муниципальной службы 6 и 5  класс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9. В срок прохождения муниципальной службы в соответствующем классном чине муниципальных служащих не засчитываются период временной нетрудоспособности муниципального служащего, другие периоды (за исключением ежегодного оплачиваемого отпуска), когда он не исполнял должностные обязанности, но за ним в соответствии с федеральным законом сохранялась замещаемая им должность муниципальной службы, период применения к муниципальному служащему дисциплинарного взыскания, а также период, равный шести месяцам со дня аттестации муниципального служащего, по результатам которой он был признан не соответствующим замещаемой должности муниципальной службы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0. Для прохождения муниципальной службы в классных чинах муниципальных служащих референта муниципальной службы 7,4,1  класса, советник муниципальной службы 4 и 1  класса  сроки не устанавливаютс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1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присваивается классный чин муниципальных служащих, являющийся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ложения первым для этой группы должностей, если этот классный чин выше классного чина муниципальных служащих, который имеет муниципальный служащий. В указанном случае классный чин муниципальных служащих присваивается без соблюдения последовательности присвоения классных чинов муниципальных служащих и без учета продолжительности прохождения муниципальной службы в предыдущем классном чине муниципальных служащих на следующий день по окончании срока испытания при поступлении на муниципальную службу, а если испытание при поступлении на муниципальную службу не устанавливалось, то на следующий день по окончании трехмесячного срока после назначения муниципального служащего на должность муниципальной служб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2. Срок прохождения муниципальной службы в присвоенном классном чине муниципальных служащих исчисляется со дня присвоения соответствующего классного чина муниципальных служащ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РИСВОЕНИЕ ОЧЕРЕДНОГО КЛАССНОГО Ч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3. Очередной классный чин муниципальных служащих, за исключением случаев, предусмотренных </w:t>
      </w:r>
      <w:hyperlink r:id="rId7">
        <w:r>
          <w:rPr>
            <w:rStyle w:val="InternetLink"/>
            <w:color w:val="000000"/>
            <w:sz w:val="24"/>
            <w:szCs w:val="24"/>
          </w:rPr>
          <w:t>подпунктом 1 пункта 14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пунктом 21</w:t>
        </w:r>
      </w:hyperlink>
      <w:r>
        <w:rPr>
          <w:sz w:val="24"/>
          <w:szCs w:val="24"/>
        </w:rPr>
        <w:t xml:space="preserve"> настоящего Положения, присваивается на основании рекомендаций комиссий по аттестации муниципальных служащих органов местного самоуправления (далее - аттестационная комиссия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4. Непосредственный руководитель муниципального служащего не позднее тридцати дней до истечения срока, установленного </w:t>
      </w:r>
      <w:hyperlink r:id="rId9">
        <w:r>
          <w:rPr>
            <w:rStyle w:val="InternetLink"/>
            <w:color w:val="000000"/>
            <w:sz w:val="24"/>
            <w:szCs w:val="24"/>
          </w:rPr>
          <w:t>пунктом 18</w:t>
        </w:r>
      </w:hyperlink>
      <w:r>
        <w:rPr>
          <w:sz w:val="24"/>
          <w:szCs w:val="24"/>
        </w:rPr>
        <w:t xml:space="preserve"> настоящего Положения, направляет в аттестационную комиссию представление к присвоению классного чина муниципальных служащих, содержащее сведения об уровне профессиональной подготовки муниципального служащего, переподготовке и повышении квалификации за последние шесть лет по </w:t>
      </w:r>
      <w:hyperlink r:id="rId10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sz w:val="24"/>
          <w:szCs w:val="24"/>
        </w:rPr>
        <w:t>, определенной настоящим Положение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5. Представление к присвоению классного чина муниципальных служащих рассматривается аттестационной комиссией в порядке, установленном для проведения заседаний аттестационной комисс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6. Аттестационная комиссия по результатам рассмотрения представления к присвоению классного чина муниципальных служащих подготавливает рекомендацию о присвоении муниципальному служащему соответствующего классного чина муниципальных служащи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Рекомендация аттестационной комиссии о присвоении муниципальному служащему соответствующего классного чина муниципальных служащих передается представителю нанимателя (работодателю) не позднее семи дней до истечения срока, установленного в </w:t>
      </w:r>
      <w:hyperlink r:id="rId11">
        <w:r>
          <w:rPr>
            <w:rStyle w:val="InternetLink"/>
            <w:color w:val="000000"/>
            <w:sz w:val="24"/>
            <w:szCs w:val="24"/>
          </w:rPr>
          <w:t>пункте 18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Rtecenter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. СОХРАНЕНИЕ КЛАССНОГО ЧИНА </w:t>
      </w:r>
    </w:p>
    <w:p>
      <w:pPr>
        <w:pStyle w:val="Rtecenter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</w:t>
      </w:r>
    </w:p>
    <w:p>
      <w:pPr>
        <w:pStyle w:val="Normal"/>
        <w:spacing w:before="28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8. Присвоенный классный чин муниципальных служащих сохраняется за муниципальным служащим при переводе на иные должности муниципальной службы, при увольнении с муниципальной службы, а также при поступлении на муниципальную службу вновь.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ЕДСТАВЛЕНИЯ К ПРИСВОЕНИЮ КЛАССНОГО ЧИНА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(наименование присваиваемого классного ч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ания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(когда и какое учебное заведение окончил, специ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профессиональной переподготовке, повышении квалификации 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ир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(документы о профессиональной переподготовке, повышении квалификации 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 </w:t>
      </w:r>
      <w:r>
        <w:rPr>
          <w:sz w:val="24"/>
          <w:szCs w:val="24"/>
        </w:rPr>
        <w:t>стажиров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мещаемая должность муниципальной службы и дата назначения на э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Испытательный срок </w:t>
      </w:r>
      <w:hyperlink r:id="rId12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                       </w:t>
      </w:r>
      <w:r>
        <w:rPr>
          <w:sz w:val="24"/>
          <w:szCs w:val="24"/>
        </w:rPr>
        <w:t>(дата начала и оконч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аж муниципальной службы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таж по специальности по замещаемой должности муниципальной службы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Классный чин </w:t>
      </w:r>
      <w:hyperlink r:id="rId13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 </w:t>
      </w:r>
      <w:r>
        <w:rPr>
          <w:sz w:val="24"/>
          <w:szCs w:val="24"/>
        </w:rPr>
        <w:t>(наименование классного чина и дата его присво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Дисциплинарные взыскания </w:t>
      </w:r>
      <w:hyperlink r:id="rId14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ериод нахождения в классном чине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езультативность деятельности (Перечень основных вопросов в котор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л участие муниципальный служащий)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римечания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(наименование должности      ______________ 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ответствующего руководителя)     (подпись)    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1&gt; Если срок испытания не устанавливался, пишется "не устанавливался".</w:t>
      </w:r>
    </w:p>
    <w:p>
      <w:pPr>
        <w:pStyle w:val="Normal"/>
        <w:jc w:val="both"/>
        <w:rPr/>
      </w:pPr>
      <w:r>
        <w:rPr/>
        <w:t>&lt;2&gt; Если гражданский служащий не имеет классного чина, пишется "не имеет".&lt;3&gt; Если гражданский служащий не имеет дисциплинарных взысканий, пишется "не имеет".</w:t>
      </w:r>
    </w:p>
    <w:sectPr>
      <w:footerReference w:type="default" r:id="rId15"/>
      <w:footerReference w:type="first" r:id="rId16"/>
      <w:type w:val="nextPage"/>
      <w:pgSz w:w="11906" w:h="16838"/>
      <w:pgMar w:left="1588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1">
    <w:name w:val="rtecenter1"/>
    <w:basedOn w:val="Normal"/>
    <w:qFormat/>
    <w:pPr>
      <w:spacing w:before="280" w:after="280"/>
      <w:jc w:val="center"/>
    </w:pPr>
    <w:rPr>
      <w:rFonts w:ascii="Verdana" w:hAnsi="Verdana" w:cs="Verdana"/>
      <w:color w:val="2A2A2A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ffline/ref=5A66D33C0DBA208D7200D3D9760FCBC888A4BA998AF6C0378D5B6CEA6DA87BBC59C9E522B4A6F76C42AEB7iFi2F" TargetMode="External"/><Relationship Id="rId5" Type="http://schemas.openxmlformats.org/officeDocument/2006/relationships/hyperlink" Target="http://offline/ref=5A66D33C0DBA208D7200D3D9760FCBC888A4BA998AF6C0378D5B6CEA6DA87BBC59C9E522B4A6F76C42AEB7iFi2F" TargetMode="External"/><Relationship Id="rId6" Type="http://schemas.openxmlformats.org/officeDocument/2006/relationships/hyperlink" Target="http://offline/ref=5A66D33C0DBA208D7200D3D9760FCBC888A4BA998AF6C0378D5B6CEA6DA87BBC59C9E522B4A6F76C42AEB3iFi2F" TargetMode="External"/><Relationship Id="rId7" Type="http://schemas.openxmlformats.org/officeDocument/2006/relationships/hyperlink" Target="http://offline/ref=5A66D33C0DBA208D7200D3D9760FCBC888A4BA998AF6C0378D5B6CEA6DA87BBC59C9E522B4A6F76C42AEB7iFi4F" TargetMode="External"/><Relationship Id="rId8" Type="http://schemas.openxmlformats.org/officeDocument/2006/relationships/hyperlink" Target="http://offline/ref=5A66D33C0DBA208D7200D3D9760FCBC888A4BA998AF6C0378D5B6CEA6DA87BBC59C9E522B4A6F76C42AEB4iFi7F" TargetMode="External"/><Relationship Id="rId9" Type="http://schemas.openxmlformats.org/officeDocument/2006/relationships/hyperlink" Target="http://offline/ref=5A66D33C0DBA208D7200D3D9760FCBC888A4BA998AF6C0378D5B6CEA6DA87BBC59C9E522B4A6F76C42AEB7iFi2F" TargetMode="External"/><Relationship Id="rId10" Type="http://schemas.openxmlformats.org/officeDocument/2006/relationships/hyperlink" Target="http://offline/ref=5A66D33C0DBA208D7200D3D9760FCBC888A4BA998AF6C0378D5B6CEA6DA87BBC59C9E522B4A6F76C42AEB5iFi6F" TargetMode="External"/><Relationship Id="rId11" Type="http://schemas.openxmlformats.org/officeDocument/2006/relationships/hyperlink" Target="http://offline/ref=5A66D33C0DBA208D7200D3D9760FCBC888A4BA998AF6C0378D5B6CEA6DA87BBC59C9E522B4A6F76C42AEB7iFi2F" TargetMode="External"/><Relationship Id="rId12" Type="http://schemas.openxmlformats.org/officeDocument/2006/relationships/hyperlink" Target="http://offline/ref=4CD85C432261FA2E38DA9EE8492107D6173A57F0837E7C61B8FA5C08BE137D638CE7A1260BE21CA6A95941y0h5F" TargetMode="External"/><Relationship Id="rId13" Type="http://schemas.openxmlformats.org/officeDocument/2006/relationships/hyperlink" Target="http://offline/ref=4CD85C432261FA2E38DA9EE8492107D6173A57F0837E7C61B8FA5C08BE137D638CE7A1260BE21CA6A95941y0h4F" TargetMode="External"/><Relationship Id="rId14" Type="http://schemas.openxmlformats.org/officeDocument/2006/relationships/hyperlink" Target="http://offline/ref=4CD85C432261FA2E38DA9EE8492107D6173A57F0837E7C61B8FA5C08BE137D638CE7A1260BE21CA6A95941y0h3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1:00Z</dcterms:created>
  <dc:creator>user</dc:creator>
  <dc:description/>
  <cp:keywords/>
  <dc:language>en-US</dc:language>
  <cp:lastModifiedBy>администрация</cp:lastModifiedBy>
  <cp:lastPrinted>2014-06-17T11:05:00Z</cp:lastPrinted>
  <dcterms:modified xsi:type="dcterms:W3CDTF">2014-06-26T05:44:00Z</dcterms:modified>
  <cp:revision>29</cp:revision>
  <dc:subject/>
  <dc:title>ПРЕДСТАВИТЕЛЬНЫЙ ОРГАН МУНИЦИПАЛЬНОГО ОБРАЗОВАНИЯ</dc:title>
</cp:coreProperties>
</file>