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color w:val="339966"/>
        </w:rPr>
      </w:pPr>
      <w:r>
        <w:rPr>
          <w:color w:val="33996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ОСТАНОВЛЕНИЕ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2  октября  2014г.                                                                                                                      № 48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  <w:br/>
        <w:t xml:space="preserve">осуществления муниципальной функции «Муниципальный контроль </w:t>
        <w:br/>
        <w:t>за исполнением муниципального бюджета в Красноборском сельском поселении»</w:t>
        <w:br/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борского сельского поселения, администрация Красноборского сельского поселения </w:t>
      </w:r>
    </w:p>
    <w:p>
      <w:pPr>
        <w:pStyle w:val="NormalWeb"/>
        <w:bidi w:val="0"/>
        <w:spacing w:beforeAutospacing="1" w:afterAutospacing="1"/>
        <w:ind w:left="0" w:right="0"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осуществления муниципальной функции «Муниципальный контроль за исполнением муниципального бюджета в Красноборском сельском поселении».</w:t>
        <w:br/>
        <w:t xml:space="preserve"> 2. Настоящее постановление вступает в силу после опубликования в газете «Вестник Красноборского сельского поселения»  (обнародования).</w:t>
      </w:r>
    </w:p>
    <w:p>
      <w:pPr>
        <w:pStyle w:val="ConsPlusTitl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bidi w:val="0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 xml:space="preserve">И.о.Главы Красноборского </w:t>
      </w:r>
    </w:p>
    <w:p>
      <w:pPr>
        <w:pStyle w:val="NormalWeb"/>
        <w:bidi w:val="0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О.А.Савина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0"/>
          <w:szCs w:val="20"/>
        </w:rPr>
        <w:t xml:space="preserve">УТВЕРЖДЕН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Краснобор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  22.10.2014   №  48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осуществления муниципальной функции </w:t>
      </w:r>
      <w:r>
        <w:rPr>
          <w:b/>
          <w:bCs/>
          <w:color w:val="000000"/>
        </w:rPr>
        <w:t>«Муниципальный контроль за исполнением муниципального бюджета  в</w:t>
      </w:r>
      <w:r>
        <w:rPr>
          <w:b/>
          <w:bCs/>
        </w:rPr>
        <w:t xml:space="preserve">  Красноборском сельском поселении»</w:t>
      </w:r>
    </w:p>
    <w:p>
      <w:pPr>
        <w:pStyle w:val="Normal"/>
        <w:bidi w:val="0"/>
        <w:ind w:left="0"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исполнения муниципальной функции «Муниципальный контроль за исполнением муниципального бюджета в Красноборском сельском поселении» разработан в целях повышения качества и эффективности исполнения муниципальной функции по формированию, исполнению и контролю за исполнением бюджета  Красноборского сельского поселения (далее – поселение), определяет сроки и последовательность действий (административных процедур) при осуществлении полномочий по формированию, исполнению и контролю за исполнением бюджета посе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сполнение муниципальной функции осуществляется  в соответствии с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 Российской Федер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Бюджетным кодексом Российской Федераци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ConsTitle"/>
        <w:widowControl/>
        <w:numPr>
          <w:ilvl w:val="0"/>
          <w:numId w:val="0"/>
        </w:numPr>
        <w:bidi w:val="0"/>
        <w:spacing w:lineRule="atLeast" w:line="24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Уставом Краснобор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/>
        <w:t>- иными нормативными правовыми актами Российской Федерации, Республики Карелия, органами местного самоуправления Красноборского сельского поселения, регламентирующими бюджетные правоотнош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функция исполн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бюджетного процесса в пределах и объеме их полномочий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 поселении являю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ет  Красноборского сельского по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Глава Красноборского сельского  по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Красноборского сельского по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инансовое управление администрации Пудожского муниципального район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порядители бюджетных средст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атели бюджетных средст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лавные администраторы доходов бюджета  по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министраторы доходов бюджета по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лавные администраторы (администраторы) источников финансирования дефицита бюдже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ые органы,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,  организации по  осуществлению бюджетного процесса в муниципальном образован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 исполнении муниципальной функции осуществляется взаимодействие с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ами Федерального казначей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инансово-кредитными организациям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логовыми органам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Министерством финансов  Республики Карел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инансовым управлением  администрации Пудожского муниципального район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ерриториальными органами финансово-бюджетного надзор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Информация и консультации по исполнению муниципальной функции могут быть получены в  администрации  Красноборского сельского поселения (далее – администрация), сведения о котором указаны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outlineLvl w:val="1"/>
        <w:rPr/>
      </w:pPr>
      <w:r>
        <w:rPr/>
        <w:t xml:space="preserve">     </w:t>
      </w:r>
      <w:r>
        <w:rPr/>
        <w:t>6. Конечным результатом исполнения муниципальной функции является сформированный и утвержденный отчет об исполнении  бюджета пос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. Административные процедур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Spacing"/>
        <w:bidi w:val="0"/>
        <w:ind w:left="0" w:right="0" w:hanging="0"/>
        <w:jc w:val="both"/>
        <w:rPr/>
      </w:pPr>
      <w:bookmarkStart w:id="0" w:name="sub_61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дготовка проекта бюджета поселения на очередной финансовый год и плановый период (далее – бюджет поселения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несение проекта бюджета поселения и иных бюджетных документов, предусмотренных законодательством, в Совет Красноборского сельского поселения и рассмотрение проекта решения в первом чтен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убличные слушания по проекту бюджета по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несение изменений в проект бюджета поселения по результатам публичных слушаний и рассмотрение проекта бюджета Совета  во втором чтен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полнение бюджета по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троль исполнения бюджета по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ставление и утверждение отчетов об исполнении бюджета поселения за первый квартал, полугодие и девять месяцев текущего финансового го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ставление проекта решения об исполнении бюджета поселения за отчетный финансовый г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несение проекта решения об исполнении бюджета поселения в Совет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) публичные слушания по проекту решения об исполнении бюджета поселения за отчетный финансовый г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.</w:t>
      </w:r>
    </w:p>
    <w:p>
      <w:pPr>
        <w:pStyle w:val="NoSpacing"/>
        <w:bidi w:val="0"/>
        <w:ind w:left="0" w:right="0" w:hanging="0"/>
        <w:jc w:val="both"/>
        <w:rPr/>
      </w:pPr>
      <w:bookmarkStart w:id="1" w:name="sub_6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Блок-схема последовательности действий при исполнении муниципальной функции приведена в Приложении 2 к административному регламент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бюджета поселения на очередной финансовый год и планов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на очередной финансовый год и плановый период и состава рабочей группы для координации и подготовки материалов. Распоряжение издается не позднее, чем за четыре месяца до начала очередного финансового года. Проект распоряжения готовит администрация, которая в порядке делопроизводства проводит необходимые мероприятия по его визированию и согласованию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15 дней со дня издания распоряжения администрации, названного в части 3 статьи 2 административного регламента, должностные лица, ответственные за составление прогноза социально-экономического развития поселения, направляют основные показатели прогноза социально-экономического развития поселения  на очередной финансовый год и плановый период, а также предложения по прогнозу неналоговых доходов бюджета поселения и доходов от оказания платных услуг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 основании показателей прогноза социально-экономического развития поселения на очередной финансовый год и плановый период, с учетом полученных предложений, осуществляется разработка прогноза налоговых и неналоговых доходов бюджета на очередной финансовый год и плановый период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ции проводят анализ принятых нормативных правовых актов о налогах и сборах, 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 Российской Федерации. Глава Красноборского сельского поселения (далее - Глава) при разработке проекта бюджета поселения запрашивает необходимые сведения от учреждений и организаций, расположенных на территории поселения, а также от иных государственных органов и юридических лиц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цедура по срокам должна укладываться в период, отведенный для формирования приложений к проекту бюджета поселени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а в течение 20 дней формирует проект бюджета поселения на очередной финансовый год и плановый период и приложения (показатели)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бора налоговых и неналоговых доходов в бюджет поселения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поселения на конец очередного финансового года и конец каждого года планового периода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у муниципальных внутренних заимствований поселения  на очередной финансовый год и плановый период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у предоставления  муниципальных  гарантий поселения на очередной финансовый год и плановый период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бюджета поселения на очередной финансовый год и распределение расходов по показателям функциональной классификации расходов бюджетов Российской Федерации и ведомственной структуры бюджета поселени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роекта бюджета поселения на очередной финансовый год и плановый период Глава разрабатывает предложения об отмене, о приостановлении действия нормативных правовых актов муниципального образования, исполнение которых влечет расходование бюджетных средств, не обеспеченное источниками финансирования в очередном финансовом году и плановом периоде, или об их поэтапном введении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в течение 5 рабочих дней  согласовывает основные характеристики проекта бюджета поселения на очередной финансовый год и плановый  период и другие необходимые приложения (показатели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8. Результатом административной процедуры является подготовка проекта решения Совета  о бюджете поселения  на очередной финансовый год и планов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9. Внесение проекта бюджета поселения и иных бюджетных документов, предусмотренных законодательством, в Совет и рассмотрение проекта решения в первом чтени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 бюджете поселения на очередной финансовый год и плановый период (далее – проект решения о бюджете), а также документов и материалов, представляемых одновременно с проектом решения о бюджете на рассмотрение депутатской комиссии по бюджету (далее – комиссия по бюджету)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После одобрения членами комиссии по бюджету проект решения о бюджете вносится на заседание Совета для рассмотрения в первом чтении в сроки, установленные планом работы Совета депутатов, но не позднее 15 ноября  года, предшествующего планируемому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По итогам рассмотрения проекта решения о бюджете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 бюджете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Результатом административной процедуры является принятие проекта решения о бюджете в первом чтении и назначение даты публичных слушаний по проекту реш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0. Публичные слушания по проекту бюджета поселения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1). Основанием для начала административной процедуры является обнародование проекта решения о бюджете, прин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. Публичные слушания по проекту решения о бюджете проводятся в сроки и месте, определенные решением Совета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3). В ходе проведения публичного слушания его участники принимают решение об одобрении или об отклонении проекта решения о бюджете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). Протокол публичных слушаний направляется Главе  для изучения и принятия соответствующего реш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).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1. Внесение изменений в проект бюджета поселения по результатам публичных слушаний и рассмотрение проекта бюджета Совета во втором чтении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. Основанием для начала административной процедуры являет поступление замечаний и поправок, внесенных в проект решения о бюджете по результатам публичных слушаний, в 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. Скорректированный проект бюджета направляется на рассмотрение  комиссии по бюджету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 Результатом административной процедуры является утверждение решения о бюджете во втором чтении и вступление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илу с 1 января очередного финансов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2. Исполнение бюджета поселения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. Основанием для начала административной процедуры является утверждение проекта решения о бюджете во втором чтени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Ответственный   бухгалтерского учета и отчетности не позднее 20-ти рабочих дней со дня утверждения решения о бюджете формирует и передает на согласование и  утверждение Главе бюджетные сметы на очередной финансовый год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Исполнение бюджета поселения осуществляется финансовым управлением посредством открытия и ведения лицевых счетов главного распорядителя, получателя бюджетных средств в соответствии с действующим законодательством Российской Федерации и правовыми актами админ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4 Специалист бухгалтерского учета и отчетности осуществляет </w:t>
      </w:r>
      <w:r>
        <w:rPr>
          <w:color w:val="000000"/>
          <w:spacing w:val="-1"/>
        </w:rPr>
        <w:t>расчеты</w:t>
      </w:r>
      <w:r>
        <w:rPr>
          <w:color w:val="000000"/>
        </w:rPr>
        <w:t xml:space="preserve"> с организациями и физическими лицами</w:t>
      </w:r>
      <w:r>
        <w:rPr>
          <w:color w:val="0000FF"/>
          <w:spacing w:val="-1"/>
        </w:rPr>
        <w:t xml:space="preserve"> </w:t>
      </w:r>
      <w:r>
        <w:rPr>
          <w:color w:val="000000"/>
          <w:spacing w:val="-1"/>
        </w:rPr>
        <w:t xml:space="preserve">в процессе исполнения бюджета </w:t>
      </w:r>
      <w:r>
        <w:rPr>
          <w:color w:val="000000"/>
        </w:rPr>
        <w:t xml:space="preserve">в пределах утвержденных бюджетных смет расходов через лицевые счета, открытые в Казначействе, а также </w:t>
      </w:r>
      <w:r>
        <w:rPr/>
        <w:t>бюджетный учет и готовит бюджетную отчетность по средствам бюджета поселения в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5. Глава</w:t>
      </w:r>
      <w:r>
        <w:rPr/>
        <w:t xml:space="preserve"> при необходимости готовит предложения о внесении изменений в решение о бюджете и представляет их на рассмотрение комиссии по бюджету и Сов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6). Результатом административной процедуры является составление отчета об исполнении бюджета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3. Контроль исполнения бюджета поселе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. Муниципальная функция в части контроля исполнения бюджета поселения осуществляется путем проведения ревизий и систематических проверок в муниципальных учреждениях, являющихся получателями средств бюджета поселени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color w:val="000000"/>
        </w:rPr>
        <w:t>2). Основанием для осуществления административной процедуры является план работы администрации и специалистов бухгалтерского учета и отчетности на соответствующий финансовый год, утвержденные Главой,  график проведения ревизий (проверок), а также поручение главы о проведении внеплановой ревизии (провер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color w:val="000000"/>
        </w:rPr>
        <w:t xml:space="preserve">3). Ревизии (проверки) </w:t>
      </w:r>
      <w:r>
        <w:rPr/>
        <w:t xml:space="preserve">могут осуществляться непосредственно с выходом в учреждение, а также в виде камеральной ревизии (проверки). Сроки проведения ревизии (проверки) не могут превышать 60 календарных дней. </w:t>
      </w:r>
    </w:p>
    <w:p>
      <w:pPr>
        <w:pStyle w:val="TextBody"/>
        <w:bidi w:val="0"/>
        <w:spacing w:before="0" w:after="0"/>
        <w:ind w:left="0" w:right="0" w:firstLine="540"/>
        <w:jc w:val="both"/>
        <w:rPr/>
      </w:pPr>
      <w:r>
        <w:rPr/>
        <w:t>4). Плановые ревизии (проверки) осуществляются с соблюдением следующих действий:</w:t>
      </w:r>
    </w:p>
    <w:p>
      <w:pPr>
        <w:pStyle w:val="BodyTextIndent2"/>
        <w:bidi w:val="0"/>
        <w:spacing w:before="0" w:after="0"/>
        <w:ind w:left="0" w:right="0" w:firstLine="540"/>
        <w:jc w:val="both"/>
        <w:rPr/>
      </w:pPr>
      <w:r>
        <w:rPr/>
        <w:t>а) составление графика проведения ревизий (проверок) на очередной финансовый год с указанием сроков проведения ревизий (проверок), направления, вида и ответственных лиц. График проведения ревизий (проверок) утверждается Главой  не позднее 20 января текущего финансового года;</w:t>
      </w:r>
    </w:p>
    <w:p>
      <w:pPr>
        <w:pStyle w:val="BodyTextIndent2"/>
        <w:bidi w:val="0"/>
        <w:spacing w:before="0" w:after="0"/>
        <w:ind w:left="0" w:right="0" w:firstLine="540"/>
        <w:jc w:val="both"/>
        <w:rPr/>
      </w:pPr>
      <w:r>
        <w:rPr/>
        <w:t>б) доведение утвержденного Главой графика до ревизуемых (проверяемых) учреждений. Срок исполнения – в течение 10 рабочих дней с момента утверждения графика;</w:t>
      </w:r>
    </w:p>
    <w:p>
      <w:pPr>
        <w:pStyle w:val="BodyTextIndent2"/>
        <w:bidi w:val="0"/>
        <w:spacing w:before="0" w:after="0"/>
        <w:ind w:left="0" w:right="0" w:firstLine="540"/>
        <w:jc w:val="both"/>
        <w:rPr/>
      </w:pPr>
      <w:r>
        <w:rPr/>
        <w:t>в) составление и утверждение программы проведения ревизии (проверки). Срок исполнения – в течение 20 рабочих дней с момента утверждения графика;</w:t>
      </w:r>
    </w:p>
    <w:p>
      <w:pPr>
        <w:pStyle w:val="BodyTextIndent2"/>
        <w:bidi w:val="0"/>
        <w:spacing w:before="0" w:after="0"/>
        <w:ind w:left="0" w:right="0" w:firstLine="540"/>
        <w:jc w:val="both"/>
        <w:rPr/>
      </w:pPr>
      <w:r>
        <w:rPr/>
        <w:t>5). Проведение ревизии (проверки) осуществляется в установленный срок, с учетом положений настоящего административного регламента.</w:t>
      </w:r>
    </w:p>
    <w:p>
      <w:pPr>
        <w:pStyle w:val="BodyTextIndent2"/>
        <w:bidi w:val="0"/>
        <w:spacing w:before="0" w:after="0"/>
        <w:ind w:left="0" w:right="0" w:firstLine="567"/>
        <w:jc w:val="both"/>
        <w:rPr/>
      </w:pPr>
      <w:r>
        <w:rPr/>
        <w:t>6). Оформление результатов ревизии (проверки) в форме акта либо справки в двух экземплярах в пределах установленного  для проведения ревизии (проверки) срока. В акте (справке) отражаются выявленные нарушения и сроки их устранения.</w:t>
      </w:r>
    </w:p>
    <w:p>
      <w:pPr>
        <w:pStyle w:val="BodyTextIndent2"/>
        <w:bidi w:val="0"/>
        <w:spacing w:before="0" w:after="0"/>
        <w:ind w:left="0" w:right="0" w:firstLine="567"/>
        <w:jc w:val="both"/>
        <w:rPr/>
      </w:pPr>
      <w:r>
        <w:rPr/>
        <w:t>7). Ознакомление и подписание руководителем ревизуемого (проверяемого) учреждения  акта (справки). Для данной процедуры отводится 5 рабочих дней. При наличии возражений и (или) замечаний по акту (справке) руководитель ревизуемого (проверяемого)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, замечания, которые приобщаются к материалам ревизии (проверки).</w:t>
      </w:r>
    </w:p>
    <w:p>
      <w:pPr>
        <w:pStyle w:val="BodyTextIndent2"/>
        <w:bidi w:val="0"/>
        <w:spacing w:before="0" w:after="0"/>
        <w:ind w:left="0" w:right="0" w:firstLine="567"/>
        <w:jc w:val="both"/>
        <w:rPr/>
      </w:pPr>
      <w:r>
        <w:rPr/>
        <w:t xml:space="preserve">8). Применение мер принуждения по результатам ревизии (проверки) к нарушителям бюджетного законодательства.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. </w:t>
      </w:r>
    </w:p>
    <w:p>
      <w:pPr>
        <w:pStyle w:val="BodyTextIndent2"/>
        <w:bidi w:val="0"/>
        <w:spacing w:before="0" w:after="0"/>
        <w:ind w:left="0" w:right="0" w:firstLine="567"/>
        <w:jc w:val="both"/>
        <w:rPr/>
      </w:pPr>
      <w:r>
        <w:rPr/>
        <w:t xml:space="preserve">9). Оформление уведомления по результатам ревизии (проверки) и доведение его до руководителя ревизуемого (проверяемого) учреждения (в случае установления ревизией (проверкой) нецелевого или необоснованного использования средств бюджета поселения). Администрацией оформляется уведомление с указанием суммы, подлежащей перечислению в доход бюджета поселения, срока возврата, реквизитов и кодов бюджетной классификации. </w:t>
      </w:r>
    </w:p>
    <w:p>
      <w:pPr>
        <w:pStyle w:val="BodyTextIndent2"/>
        <w:bidi w:val="0"/>
        <w:spacing w:before="0" w:after="0"/>
        <w:ind w:left="0" w:right="0" w:firstLine="567"/>
        <w:jc w:val="both"/>
        <w:rPr/>
      </w:pPr>
      <w:r>
        <w:rPr/>
        <w:t>10). В срок, указанный в акте (справке), учреждение представляет в финансовый отдел информацию об устранении недостатков и нарушений, установленных ревизией (проверкой). Информация представляется за подписью руководителя и главного бухгалтера проверен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/>
        <w:t>11). Проведение внеплановых ревизий (проверок) осуществляется на основании  распоряжения администрации с указанием сроков, направления и вида ревизии (проверки), состава ревизионной группы.</w:t>
      </w:r>
    </w:p>
    <w:p>
      <w:pPr>
        <w:pStyle w:val="BodyTextIndent2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/>
        <w:t>12). Контроль за своевременным и полным поступлением средств  в бюджет поселения осуществляет специалист бухгалтерского учета и отчетност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3). Результатом административной процедуры является исполнение бюджета поселения по дохода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14. </w:t>
      </w:r>
      <w:r>
        <w:rPr>
          <w:lang w:val="en-US"/>
        </w:rPr>
        <w:t>C</w:t>
      </w:r>
      <w:r>
        <w:rPr/>
        <w:t>оставление и утверждение отчетов об исполнении бюджета поселения за первый квартал, полугодие и девять месяцев текущего финансового года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. Финансовое управление обеспечивает подготовку и представляет не позднее 30 после окончания отчетного период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) исполнение по доходам бюджета поселения по кодам классификации доходов бюджетов,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) проект постановления об утверждении отчета за первый квартал, полугодие или девять месяцев текущего финансового год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) пояснительную записку к проекту постановления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). Отчеты об исполнении бюджета поселения за первый квартал, полугодие и девять месяцев текущего финансового года утверждаются постановлением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). Результатом административной процедуры является принятие постановления администрации об утверждении отчета за первый квартал, полугодие или девять месяцев текущего финансового года и подписание его Главо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5. Составление проекта решения об исполнении бюджета поселения за отчетный финансовый год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истекший финансовый год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. Финансовое управление обеспечивает подготовку и представляет не позднее 90 дней после окончания отчетного период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) исполнение по доходам бюджета поселения по кодам классификации доходов бюджетов,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) проект решения Совета депутатов об утверждении отчета об исполнении бюджета поселения за истекший финансовый год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) пояснительную записку к проекту реш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Результатом административной процедуры является направление документов в комиссию  по бюджет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16. Внесение проекта решения об исполнении бюджета поселения в Совет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б утверждении отчета об исполнении бюджета поселения за истекший финансовый год (далее – решение об исполнении бюджета) на рассмотрение комиссии по бюджету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После одобрения членами комиссии по бюджету проект решения об исполнении бюджета вносится на заседание Совета для рассмотрения в первом чтении в сроки, установленные планом работы Совет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По итогам рассмотрения проекта решения об исполнении бюджета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б исполнении бюджет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Результатом административной процедуры является принятие проекта решения об исполнении бюджета в первом чтении и назначение даты публичных слушаний по проекту реш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7. Публичные слушания по проекту решения об исполнении бюджета поселения за отчетный финансовый год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1). Основанием для начала административной процедуры является обнародование проекта решения об исполнении бюджета, при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. Публичные слушания по проекту решения об исполнении бюджета проводятся в сроки и месте, определенные решением Совета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3). В ходе проведения публичного слушания его участники принимают решение об одобрении или об отклонении проекта решения об исполнении бюджета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). Протокол публичных слушаний направляется Главе поселения для изучения и принятия соответствующего реш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). Результатом административной процедуры является официальное обнародование подписанного Главой  заключения по результатам проведения публичных слуша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8.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. Основанием для начала административной процедуры являет поступление замечаний и поправок, внесенных в проект решения об исполнении бюджета по результатам публичных слушаний, в администрацию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. Скорректированный проект решения об исполнении бюджета направляется на рассмотрение комиссии по бюджету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Срок исполнения административной процедуры - не позднее 30 дней после первого чтения проекта решения об исполнении бюдж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) Результатом административной процедуры является утверждение решения об исполнении бюджета поселения за отчетный финансовый год во втором чтении и подписание его Главой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. Формы и порядок контроля исполнения административного регламент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Контроль за полнотой и качеством осуществления муниципальной функции осуществляется Главой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Текущий контроль за соблюдением последовательности действий, определенных административными процедурами по осуществлению муниципальной функции,  осуществляется администрацией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bidi w:val="0"/>
        <w:ind w:left="0" w:right="0" w:firstLine="567"/>
        <w:jc w:val="both"/>
        <w:rPr/>
      </w:pPr>
      <w:r>
        <w:rPr/>
        <w:t>3). Контроль за полнотой и качеством исполнения муниципальной функции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 физических и юридических лиц, содержащих жалобы на решения, действия (бездействие) органа местного самоуправления, исполняющего муниципальную функцию, должностных лиц, муниципальных служащих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bidi w:val="0"/>
        <w:ind w:left="0" w:right="0" w:firstLine="567"/>
        <w:jc w:val="both"/>
        <w:rPr/>
      </w:pPr>
      <w:r>
        <w:rPr/>
        <w:t>4).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567"/>
        <w:jc w:val="both"/>
        <w:rPr/>
      </w:pPr>
      <w:r>
        <w:rPr/>
        <w:t>5). Проверки полноты и качества исполнения муниципальной функции осуществляются на основании распоряжений</w:t>
      </w:r>
      <w:r>
        <w:rPr>
          <w:i/>
          <w:iCs/>
        </w:rPr>
        <w:t xml:space="preserve"> </w:t>
      </w:r>
      <w:r>
        <w:rPr/>
        <w:t>администрации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bidi w:val="0"/>
        <w:ind w:left="0" w:right="0" w:firstLine="567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bidi w:val="0"/>
        <w:ind w:left="0" w:right="0" w:firstLine="567"/>
        <w:jc w:val="both"/>
        <w:rPr/>
      </w:pPr>
      <w:r>
        <w:rPr/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567"/>
        <w:jc w:val="both"/>
        <w:rPr/>
      </w:pPr>
      <w:r>
        <w:rPr/>
        <w:t>6). Для проведения проверки полноты и качества исполнения муниципальной функции формируется комиссия, в состав которой включаются должностные лица администрации и  депутаты Совет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bidi w:val="0"/>
        <w:ind w:left="0" w:right="0" w:firstLine="567"/>
        <w:jc w:val="both"/>
        <w:rPr/>
      </w:pPr>
      <w:r>
        <w:rPr/>
        <w:t xml:space="preserve">7)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bidi w:val="0"/>
        <w:ind w:left="0" w:right="0" w:firstLine="567"/>
        <w:jc w:val="both"/>
        <w:rPr/>
      </w:pPr>
      <w:r>
        <w:rPr/>
        <w:t>8). Несоблюдение требований настоящего административного регламента сотрудниками администрации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bidi w:val="0"/>
        <w:ind w:left="0" w:right="0" w:firstLine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4. Досудебный (внесудебный) порядок обжалования решений и действий (бездействия), осуществляемых (принятых) при исполнении муниципальной функции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. Граждане вправе обжаловать решения  и действия (бездействие) должностных лиц и служащих администрации,  принятые в ходе исполнения настоящего административного регламента, далее - жалоба на действия (бездействие) в досудебном и судебном порядка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. Граждане могут обжаловать действия (бездействие) или решения должностных лиц и специалистов администрации в части ненадлежащего исполнения муниципальной функции, предусмотренной настоящим административным регламентом, направив обращение главе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). Жалоба на действия (бездействие), поданная в письменной форме, должна быть подписана лицом, обратившимся с жалобой, и должна содержа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а) наименование должности, фамилию, имя и отчество должностного лица, действие (бездействие) которого обжалуются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б) фамилию, имя, отчество (последнее - при наличии) подающего жалобу, почтовый адрес места жительств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) существо обжалуемого действия (бездействия) и реш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). Рассмотрение поступивших жалоб на действия (бездействие) осуществляется в порядке, предусмотренном настоящим административным регламент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). Письменная жалоба на действия (бездействие) должна быть рассмотрена в течение 15 дней со дня ее поступ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6). Обращения граждан, содержащие обжалование решений, действия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7). Если в результате рассмотрения жалобы на действия (бездействие) доводы гражданина признаются обоснованными, то Главой  принимается решение о применении мер дисциплинарной ответственности к лицу, допустившему нарушения в ходе исполнения настоящего административного регламента, которые повлекли за собой жалобу на действия (бездействие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8). По итогам рассмотрения жалобы на действия (бездействие) гражданину направляется письменный ответ о принятом решении, в том числе с указанием мер дисциплинарного воздействия, принятых в отношении лиц, допустивших нарушения настоящего административного регламента (в случае если нарушения были допущены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9). Максимальный срок направления письменного ответа гражданину на жалобу на действия (бездействие) не должен превышать 5 дней со дня принятия реш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0). Если гражданин не согласен с решением, принятым администрацией по итогам рассмотрения его жалобы, он может обжаловать решение в судебном поряд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1). Порядок подачи, рассмотрения и разрешения жалоб на действия (бездействие), направляемых в суд, определяется законодательством Российской Федерации о гражданском судопроизводстве.</w:t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5222" w:right="0" w:hanging="0"/>
        <w:jc w:val="right"/>
        <w:rPr/>
      </w:pPr>
      <w:r>
        <w:rPr/>
        <w:t>Приложение 1</w:t>
      </w:r>
    </w:p>
    <w:p>
      <w:pPr>
        <w:pStyle w:val="Normal"/>
        <w:bidi w:val="0"/>
        <w:ind w:left="5222" w:right="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7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органе местного самоуправления, осуществляющем муниципальную функцию</w:t>
      </w:r>
    </w:p>
    <w:p>
      <w:pPr>
        <w:pStyle w:val="ConsPlusNormal"/>
        <w:widowControl/>
        <w:bidi w:val="0"/>
        <w:ind w:left="0" w:right="0" w:firstLine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: 186161, Республика Карелия, Пудожкий район, п.Красноборский, ул. Центральная, д.1</w:t>
      </w:r>
    </w:p>
    <w:p>
      <w:pPr>
        <w:pStyle w:val="ConsPlusNormal"/>
        <w:widowControl/>
        <w:bidi w:val="0"/>
        <w:ind w:left="0" w:righ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37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Администр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128" w:right="0" w:firstLine="1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452) 3-31-71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452) 3-31-71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szCs w:val="24"/>
                  <w:u w:val="single"/>
                </w:rPr>
                <w:t>admin-krasnobor@rkmail.ru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ы работы Администрации 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89"/>
      </w:tblGrid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bidi w:val="0"/>
        <w:ind w:left="5220" w:right="0" w:hanging="0"/>
        <w:rPr/>
      </w:pPr>
      <w:r>
        <w:rPr/>
      </w:r>
    </w:p>
    <w:p>
      <w:pPr>
        <w:pStyle w:val="Normal"/>
        <w:bidi w:val="0"/>
        <w:ind w:left="5220" w:right="0" w:hanging="0"/>
        <w:rPr/>
      </w:pPr>
      <w:r>
        <w:rPr/>
      </w:r>
    </w:p>
    <w:p>
      <w:pPr>
        <w:pStyle w:val="Normal"/>
        <w:bidi w:val="0"/>
        <w:ind w:left="5220" w:right="0" w:hanging="0"/>
        <w:rPr/>
      </w:pPr>
      <w:r>
        <w:rPr/>
        <w:t xml:space="preserve">                </w:t>
      </w:r>
      <w:r>
        <w:rPr/>
        <w:t>Приложение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Блок-схема последовательности действий при исполнении муниципальной функци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3359150</wp:posOffset>
                </wp:positionV>
                <wp:extent cx="1905" cy="3429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64.5pt" to="243.05pt,291.4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17855</wp:posOffset>
                </wp:positionH>
                <wp:positionV relativeFrom="paragraph">
                  <wp:posOffset>635</wp:posOffset>
                </wp:positionV>
                <wp:extent cx="7645400" cy="3315335"/>
                <wp:effectExtent l="5080" t="63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5320" cy="3315240"/>
                          <a:chOff x="0" y="0"/>
                          <a:chExt cx="7645320" cy="3315240"/>
                        </a:xfrm>
                      </wpg:grpSpPr>
                      <wps:wsp>
                        <wps:cNvSpPr/>
                        <wps:spPr>
                          <a:xfrm>
                            <a:off x="3704040" y="800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7645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Внесение проекта бюджета и иных бюджетных документов, предусмотренных законодательством, в Совет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4040" y="14860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713960"/>
                            <a:ext cx="3373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Принятие решения о бюджете в первом чтен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4040" y="2056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285280"/>
                            <a:ext cx="1552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4040" y="26290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857680"/>
                            <a:ext cx="6282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Внесение изменений в проект решения о бюджете по результатам публичных слушани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9520" y="292680"/>
                            <a:ext cx="6504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Подготовка проекта бюджета поселения на очередной финансовый год и плановый период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5075640" y="1873800"/>
                            <a:ext cx="14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3314160"/>
                            <a:ext cx="57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8.65pt;margin-top:0pt;width:602pt;height:261.05pt" coordorigin="-973,0" coordsize="12040,5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39;height:522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4860,1260" to="4860,16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973;top:1620;width:12039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Внесение проекта бюджета и иных бюджетных документов, предусмотренных законодательством, в Совет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860,2340" to="4860,27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389;top:2699;width:531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lang w:val="en-US" w:eastAsia="zh-CN" w:bidi="hi-IN"/>
                          </w:rPr>
                          <w:t>Принятие решения о бюджете в первом чтен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860,3239" to="4860,36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819;top:3599;width:2444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lang w:val="en-US" w:eastAsia="zh-CN" w:bidi="hi-IN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860,4140" to="4860,45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01;top:4500;width:9892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lang w:val="en-US" w:eastAsia="zh-CN" w:bidi="hi-IN"/>
                          </w:rPr>
                          <w:t>Внесение изменений в проект решения о бюджете по результатам публичных слушани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76;top:461;width:1024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lang w:val="en-US" w:eastAsia="zh-CN" w:bidi="hi-IN"/>
                          </w:rPr>
                          <w:t>Подготовка проекта бюджета поселения на очередной финансовый год и плановый период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020,2951" to="7021,299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040,5219" to="5943,522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629400" cy="331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5257800" cy="516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исполнении бюджета за истекший финансовый год в перв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40.65pt;mso-wrap-distance-left:5.7pt;mso-wrap-distance-right:5.7pt;mso-wrap-distance-top:5.7pt;mso-wrap-distance-bottom:5.7pt;margin-top:2.1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б исполнении бюджета за истекший финансовый год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255270</wp:posOffset>
                </wp:positionV>
                <wp:extent cx="635" cy="311785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0.1pt" to="242.95pt,44.6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5257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убличные слуш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27pt;mso-wrap-distance-left:5.7pt;mso-wrap-distance-right:5.7pt;mso-wrap-distance-top:5.7pt;mso-wrap-distance-bottom:5.7pt;margin-top:20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убличные слуш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95250</wp:posOffset>
                </wp:positionV>
                <wp:extent cx="635" cy="311785"/>
                <wp:effectExtent l="5080" t="5080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.5pt" to="242.95pt,32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51435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ие отчета об исполнении бюджета поселения за истекший финансовый год во втор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5pt;height:36pt;mso-wrap-distance-left:5.7pt;mso-wrap-distance-right:5.7pt;mso-wrap-distance-top:5.7pt;mso-wrap-distance-bottom:5.7pt;margin-top:13.8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Утверждение отчета об исполнении бюджета поселения за истекший финансовый год во втор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20" w:top="777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-krasnobor@rkmail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9</Words>
  <Characters>28012</Characters>
  <CharactersWithSpaces>2387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1:00Z</dcterms:created>
  <dc:creator>администрация</dc:creator>
  <dc:description/>
  <dc:language>en-US</dc:language>
  <cp:lastModifiedBy/>
  <cp:lastPrinted>2014-10-22T13:19:00Z</cp:lastPrinted>
  <dcterms:modified xsi:type="dcterms:W3CDTF">2014-11-14T09:01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