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1 ноября  2014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 xml:space="preserve">№ 58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пределении мест отбывания уголовных наказаний  в виде исправительных и обязательных работ на территории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сновании ст.49, ст.50 Уголовного Кодекса РФ, ст. 28 Устава Красноборского сельского поселения, 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Постановление 34 от 16.08.2010г. «</w:t>
      </w:r>
      <w:r>
        <w:rPr>
          <w:sz w:val="28"/>
          <w:szCs w:val="28"/>
        </w:rPr>
        <w:t>Об определении мест отбывания уголовных наказаний  в виде исправительных и обязательных работ на территории Красноборского сельского поселения» считать утратившим сил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Определить следующие приоритетные направления видов работ для привлечения к ним граждан, осужденных к отбыванию наказания в виде обязательных работ (согласно приложению 1 к настоящему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Утвердить  места отбывания уголовных наказаний в виде обязательных и исправительных работ - перечень предприятий и учреждений, по согласованию организующих трудовую деятельность осужденных лиц на объектах Красноборского сельского поселения (приложение № 2 к настоящему Постановлению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уководителям предприятий и учреждений оказывать содействие уголовно-исполнительной инспекции в трудоустройстве граждан, направляемых для отбывания уголовного наказания  в виде обязательных и исправительных работ, с соблюдением  требований трудового законода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Копию настоящего постановления направить в уголовно- исполнительную инспекцию по Пудожскому району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становление вступает в силу после  опубликования в газете «Вестник Красноборского поселения».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  поселения </w:t>
        <w:tab/>
        <w:tab/>
        <w:tab/>
        <w:t xml:space="preserve">                                    П.В.Соляной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  <w:t xml:space="preserve">Приложение № 1 к постановлению администрации Красноборского сельского поселения </w:t>
      </w:r>
    </w:p>
    <w:p>
      <w:pPr>
        <w:pStyle w:val="Normal"/>
        <w:bidi w:val="0"/>
        <w:ind w:left="5040" w:right="0" w:hanging="0"/>
        <w:rPr/>
      </w:pPr>
      <w:r>
        <w:rPr/>
        <w:t xml:space="preserve">№ </w:t>
      </w:r>
      <w:r>
        <w:rPr/>
        <w:t>58 от «21» ноября 2014 года.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иоритетных направлений видов рабо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для привлечения к ним  граждан, осужденных к отбыванию наказа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виде обязательных рабо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1.   Работы могут быть организованы по следующим направлениям: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- строительство муниципальных дорог, их ремонт и содержание,   прокладка водопроводных, газовых, канализационных и других коммуникаций; </w:t>
      </w:r>
    </w:p>
    <w:p>
      <w:pPr>
        <w:pStyle w:val="Normal"/>
        <w:bidi w:val="0"/>
        <w:ind w:left="720" w:right="0" w:hanging="0"/>
        <w:jc w:val="both"/>
        <w:rPr/>
      </w:pPr>
      <w:r>
        <w:rPr/>
        <w:t>- строительство жилья, реконструкция и ремонт жилого фонда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эксплуатация жилищно-коммунального хозяйства и бытовое обслуживание населения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озеленение и благоустройство населенных пунктов, зон отдыха и туризма на территории  поселения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уборка и очистка территорий общего пользования поселения;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  <w:t xml:space="preserve">Приложение № 2 к постановлению администрации Красноборского сельского поселения </w:t>
      </w:r>
    </w:p>
    <w:p>
      <w:pPr>
        <w:pStyle w:val="Normal"/>
        <w:bidi w:val="0"/>
        <w:ind w:left="5040" w:right="0" w:hanging="0"/>
        <w:rPr/>
      </w:pPr>
      <w:r>
        <w:rPr/>
        <w:t xml:space="preserve">№ </w:t>
      </w:r>
      <w:r>
        <w:rPr/>
        <w:t>58 от «21» ноября 2014 года.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142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ст отбывания уголовных наказаний в виде обязательных и исправитель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 предприятий и учреждений,  по согласованию организующих трудовую деятельность осужденных лиц на объектах Красноборского сельского поселения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19"/>
        <w:gridCol w:w="27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нитарное предприятие жилищно-коммунального хозяйства «Услуг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н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елев Виктор Ром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культуры «Красноборский Дом культур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ыскова Светлана Владимиров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5</Characters>
  <CharactersWithSpaces>29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1:00Z</dcterms:created>
  <dc:creator>администрация</dc:creator>
  <dc:description/>
  <dc:language>en-US</dc:language>
  <cp:lastModifiedBy/>
  <dcterms:modified xsi:type="dcterms:W3CDTF">2014-12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