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61214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 xml:space="preserve">        </w:t>
      </w:r>
    </w:p>
    <w:p>
      <w:pPr>
        <w:pStyle w:val="Title"/>
        <w:bidi w:val="0"/>
        <w:ind w:left="0" w:right="0" w:hanging="0"/>
        <w:rPr/>
      </w:pPr>
      <w:r>
        <w:rPr>
          <w:b/>
          <w:szCs w:val="24"/>
        </w:rPr>
        <w:t>РЕСПУБЛИКА КАРЕЛ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АДМИНИСТРАЦИЯ КРАСНОБОР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</w:rPr>
        <w:t>25 декабря  2014 г.                                                                                            № 71</w:t>
      </w:r>
    </w:p>
    <w:p>
      <w:pPr>
        <w:pStyle w:val="NoSpacing"/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б утверждении Порядка представления лицом, замещающим на постоянной основе должность Главы Красноборского сельского поселения, сведений о своих доходах, об имуществе и обязательствах имущественного характера, а также сведений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его  супруги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(супруга) и несовершеннолетних детей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 соответствии с частью2 статьи 1 Федерального закона от 2 марта 2007 года № 25-ФЗ «О муниципальной службе в Российской Федерации», частью 4 статьи 12.1 Федерального закона от 25 декабря 2008 года № 273-ФЗ «О противодействии коррупции», подпунктом «в» пункта 3 статьи 1 Федерального закона от 25 декабря 2008 года №273-ФЗ «О противодействии коррупции» Администрация Красноборского сельского поселения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09"/>
        <w:jc w:val="center"/>
        <w:rPr/>
      </w:pPr>
      <w:r>
        <w:rPr>
          <w:rFonts w:ascii="Times New Roman" w:hAnsi="Times New Roman"/>
          <w:sz w:val="24"/>
          <w:szCs w:val="24"/>
        </w:rPr>
        <w:t>ПОСТАНОВЛЯЕТ</w:t>
      </w:r>
    </w:p>
    <w:p>
      <w:pPr>
        <w:pStyle w:val="NoSpacing"/>
        <w:bidi w:val="0"/>
        <w:ind w:left="0" w:right="0"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bidi w:val="0"/>
        <w:ind w:left="1069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Утвердить Порядок представления лицом, замещающим на постоянной основе должность Главы Красноборского сельского поселения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 (Приложение №1).</w:t>
      </w:r>
    </w:p>
    <w:p>
      <w:pPr>
        <w:pStyle w:val="NoSpacing"/>
        <w:numPr>
          <w:ilvl w:val="0"/>
          <w:numId w:val="2"/>
        </w:numPr>
        <w:bidi w:val="0"/>
        <w:ind w:left="1069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Настоящее Постановление вступает в силу после подписания.</w:t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bidi w:val="0"/>
        <w:spacing w:lineRule="auto" w:line="276"/>
        <w:ind w:left="1069" w:right="0" w:hanging="360"/>
        <w:jc w:val="both"/>
        <w:rPr/>
      </w:pPr>
      <w:r>
        <w:rPr>
          <w:rFonts w:ascii="Times New Roman" w:hAnsi="Times New Roman"/>
          <w:sz w:val="24"/>
          <w:szCs w:val="28"/>
        </w:rPr>
        <w:t xml:space="preserve">Опубликовать настоящее постановление в газете «Вестник Красноборского сельского поселения» и разместить в  сети «Интернет» </w:t>
      </w:r>
    </w:p>
    <w:p>
      <w:pPr>
        <w:pStyle w:val="ListParagraph"/>
        <w:keepNext w:val="true"/>
        <w:keepLines/>
        <w:suppressAutoHyphens w:val="true"/>
        <w:bidi w:val="0"/>
        <w:spacing w:lineRule="auto" w:line="276"/>
        <w:ind w:left="1069" w:right="0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ListParagraph"/>
        <w:keepNext w:val="true"/>
        <w:keepLines/>
        <w:suppressAutoHyphens w:val="true"/>
        <w:bidi w:val="0"/>
        <w:spacing w:lineRule="auto" w:line="276"/>
        <w:ind w:left="1069" w:right="0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ListParagraph"/>
        <w:keepNext w:val="true"/>
        <w:keepLines/>
        <w:suppressAutoHyphens w:val="true"/>
        <w:bidi w:val="0"/>
        <w:spacing w:lineRule="auto" w:line="276"/>
        <w:ind w:left="1069" w:right="0" w:hanging="0"/>
        <w:rPr/>
      </w:pPr>
      <w:r>
        <w:rPr>
          <w:rFonts w:ascii="Times New Roman" w:hAnsi="Times New Roman"/>
          <w:sz w:val="24"/>
          <w:szCs w:val="28"/>
        </w:rPr>
        <w:t xml:space="preserve">Глава Красноборского сельского поселения                                   П.В.Соляной                          </w:t>
      </w:r>
    </w:p>
    <w:p>
      <w:pPr>
        <w:pStyle w:val="ListParagraph"/>
        <w:keepNext w:val="true"/>
        <w:keepLines/>
        <w:bidi w:val="0"/>
        <w:spacing w:lineRule="auto" w:line="276"/>
        <w:ind w:left="1069" w:right="0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рядок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ставления лицом, замещающим на постоянной основе должность Главы Красноборского сельского поселения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стоящим порядком определяется порядок представления лицом, замещающим на постоянной основе должность Главы Красноборского сельского поселения, сведений о полученных им доходах, об имуществе, принадлежащем ему на праве собственности, и об его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об имуществе и обязательствах имущественного характера)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 в соответствии с настоящим Порядком представляет лицо, замещающее на постоянной основе должность Главы Красноборского сельского поселения, для которого федеральными конституционными законами или федеральными законами не установлены иные порядок и формы предоставления указанных сведений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 представляются лицом, замещающим на постоянной основе должность Главы Красноборского сельского поселения, по утвержденным формам справок ежегодно, не позднее 30 апреля года, следующего за отчетным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Лицо, замещающее на постоянной основе должность Главы Красноборского сельского поселения представляет ежегодно: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з обязательствах имущественного характера по состоянию на конец отчетного период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 представляются специалисту, ответственному за кадровую работу в Администрации Красноборского сельского поселения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случае если гражданин, замещающий на постоянной основе должность Главы Красноборского сельского поселения обнаружил, что в представленными им специалисту, ответственному за кадровую работу в администрации Красноборского сельского поселения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указанном выше порядке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точненные сведения могут быть представлены в течение трех месяцев после окончания срока, указанного в пунктах 3, 4 настоящего Порядк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случае непредставления по объективным причинам лицом, замещающим на постоянной основе должность Главы Красноборского сельского поселения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рядком лицом, замещающим на постоянной основе должность Главы Красноборского сельского поселения, осуществляется в соответствии с законодательством Российской Федераци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, представляемые в соответствии с настоящим Порядком лицом, замещающим на постоянной основе должность Главы Красноборского сельского посел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Эти сведения представляются должностным лицам в случаях, предусмотренных федеральными законам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, представленные в соответствии с настоящим Порядком лицом, замещающим на постоянной основе должность Главы Красноборского сельского поселения, при избрании его на должность, а также представляемые им ежегодно, и информация о результатах проверки достоверности полноты этих сведений приобщаются к его личному делу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случае если гражданин, представивший в соответствии с настоящим Порядком справки о своих доходах, об имуществе и обязательствах имущественного характера, а также о доходах, об обязательствах имущественного характера своих супруги (супруга) и несовершеннолетних детей, не был наделен полномочиями по замещению на постоянной основе должности Главы Красноборского сельского поселения, эти справки возвращаются ему по его письменному заявлению вместе с другими документам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на постоянной основе должность Главы Красноборского сельского поселения, несет ответственность в соответствии с законодательством Российской Федерации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/>
      <w:sz w:val="24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8</Words>
  <Characters>7547</Characters>
  <CharactersWithSpaces>6434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10:00Z</dcterms:created>
  <dc:creator>администрация</dc:creator>
  <dc:description/>
  <dc:language>en-US</dc:language>
  <cp:lastModifiedBy/>
  <dcterms:modified xsi:type="dcterms:W3CDTF">2015-01-20T17:10:0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