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6171157" r:id="rId2"/>
        </w:object>
      </w:r>
      <w:r>
        <w:rPr/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04 февраля 2015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11</w:t>
      </w: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мене Постановления № 54 от 01.10.2012г. «Об утверждении административного регламента предоставления муниципальной услуги по рассмотрению обращений гражда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приведением нормативных правовых актов в соответствие с действующим законодательством, в соответствии с Федеральным законом от 02.05.2006г. «О порядке рассмотрения обращений граждан Российской Федерации»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менить Постановление № 54 от 01.10.2012. «Об утверждении административного регламента предоставления муниципальной услуги по рассмотрению обращений гражда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убликовать данное постановление в газете «Вестник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          П.В.Сол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18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Пользователь</dc:creator>
  <dc:description/>
  <cp:keywords/>
  <dc:language>en-US</dc:language>
  <cp:lastModifiedBy>администрация</cp:lastModifiedBy>
  <cp:lastPrinted>2012-03-30T10:58:00Z</cp:lastPrinted>
  <dcterms:modified xsi:type="dcterms:W3CDTF">2015-02-05T05:39:00Z</dcterms:modified>
  <cp:revision>27</cp:revision>
  <dc:subject/>
  <dc:title>Образец</dc:title>
</cp:coreProperties>
</file>