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43272629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/>
        <w:t>АДМИНИСТРАЦИЯ КРАСНОБОРСКОГО СЕЛЬСКОГО ПОСЕЛ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 февраля 2015 г.                                                                                                         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93" w:hRule="atLeast"/>
        </w:trPr>
        <w:tc>
          <w:tcPr>
            <w:tcW w:w="946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определения расчетно-нормативных затрат на оказание муниципальных услуг учреждениями культуры, находящимися в ведении администрации Красноборского сельского поселения и расчетно-нормативных затрат на содержание имущества этих учреждени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целях формирования бюджета Красноборского сельского поселения на 2015 год и на плановый период 2016-2017 годов,  администрация Красноборского сельского посел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Порядок определения расчетно-нормативных затрат на оказание муниципальных услуг муниципальными учреждениями культуры, находящимися в ведении администрации Красноборского сельского поселения и расчетно-нормативных затрат на содержание имущества этих учрежде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 подпис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опубликованию (обнародованию) в газете «Вестник Красноборского сельского поселения»</w:t>
      </w:r>
      <w:r>
        <w:rPr/>
        <w:t xml:space="preserve">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борского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:                                                                П.В.Солян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администрации Краснобор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1.02.2015  № 1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пределения расчетно-нормативных затрат на оказание муниципальных услуг учреждениями культуры, находящимися в ведении администрации Красноборского сельского поселения и расчетно-нормативных затрат на содержание имущества этих учрежд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Настоящий Порядок применяется в целях планирования бюджетных ассигнований в соответствии с расходными обязательствами Красноборского сельского поселения на оказание муниципальных услуг учреждениями культуры, находящимися в ведении администрации Красноборского сельского поселения на 2015-2017 го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Настоящий Порядок применяется для расчета стоимости муниципальных услуг, оказываемых учреждениями культуры, находящимися в ведении Краснобор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За базисный период расчета для определения расчетно-нормативных затрат с целью прогнозирования расходов бюджета Красноборского сельского поселения принимается текущий финансовый год, если иной период не установлен настоящим Порядком для расчета отдель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расчетно-нормативных затрат на оказание муниципальной услуги (выполнение работы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счетно-нормативные затраты на оказание муниципальной услуги (выполнение работы) определяются исходя из стоимости единицы муниципальной услуги (выполнение работы) и объема (количество единиц) оказания муниципальной услуги (выполнения работы) по муниципальному зада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Стоимость муниципальной услуги (выполнения работы) – размер финансового обеспечения, минимально необходимого для предоставления муниципальной услуги (выполнения работы), исчисленной в расчете на население, отдельные группы населения, потребителей и натуральные показатели соответствующих муниципальных услу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тоимость оказания единицы i-й муниципальной услуги учреждения на соответствующий финансовый год определяется по формуле: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y i=H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yi + Ho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му i – </w:t>
      </w:r>
      <w:r>
        <w:rPr>
          <w:b w:val="false"/>
          <w:caps w:val="false"/>
          <w:smallCaps w:val="false"/>
          <w:sz w:val="28"/>
          <w:szCs w:val="28"/>
        </w:rPr>
        <w:t>стоимость i муниципальной услуги</w:t>
      </w:r>
      <w:r>
        <w:rPr>
          <w:b w:val="false"/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му i –норматив затрат, непосредственно связанных с оказанием i-й муниципаль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н i – норматив затрат на общехозяйственные нуж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Стоимость муниципальной услуги в разрезе структуры затрат может корректироваться на индексы-дефляторы цен, дифференцированные по группам расходов в соответствии со сценарными условиями развития экономики Пудожского муниципального района с учетом изменений федерального законодательства и законодательства Республики Карел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затрат на оказание муниципальной услуги допускается в пределах общей стоимост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, непосредственно связанные с оказанием муниципальной услуги, определяются по формуле: </w:t>
      </w:r>
    </w:p>
    <w:p>
      <w:pPr>
        <w:pStyle w:val="Default"/>
        <w:jc w:val="both"/>
        <w:rPr/>
      </w:pPr>
      <w:r>
        <w:rPr>
          <w:sz w:val="28"/>
          <w:szCs w:val="28"/>
        </w:rPr>
        <w:t>Нму</w:t>
      </w:r>
      <w:r>
        <w:rPr>
          <w:sz w:val="28"/>
          <w:szCs w:val="28"/>
          <w:lang w:val="en-US"/>
        </w:rPr>
        <w:t xml:space="preserve"> i =</w:t>
      </w:r>
      <w:r>
        <w:rPr>
          <w:sz w:val="28"/>
          <w:szCs w:val="28"/>
        </w:rPr>
        <w:t>Нот</w:t>
      </w:r>
      <w:r>
        <w:rPr>
          <w:sz w:val="28"/>
          <w:szCs w:val="28"/>
          <w:lang w:val="en-US"/>
        </w:rPr>
        <w:t xml:space="preserve"> i + </w:t>
      </w:r>
      <w:r>
        <w:rPr>
          <w:sz w:val="28"/>
          <w:szCs w:val="28"/>
        </w:rPr>
        <w:t>Нмз</w:t>
      </w:r>
      <w:r>
        <w:rPr>
          <w:sz w:val="28"/>
          <w:szCs w:val="28"/>
          <w:lang w:val="en-US"/>
        </w:rPr>
        <w:t xml:space="preserve"> i +</w:t>
      </w:r>
      <w:r>
        <w:rPr>
          <w:sz w:val="28"/>
          <w:szCs w:val="28"/>
        </w:rPr>
        <w:t>Низ</w:t>
      </w:r>
      <w:r>
        <w:rPr>
          <w:sz w:val="28"/>
          <w:szCs w:val="28"/>
          <w:lang w:val="en-US"/>
        </w:rPr>
        <w:t xml:space="preserve"> 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т i – затраты на оплату труда и начисления на выплаты по оплате труда. Норматив затрат на оплату труда и начисления на выплаты по оплате труда включает в себя затраты на оплату труда и начисления, определяемые в соответствии с Положениями «О  системе оплаты труда работников муниципальных учреждений культуры Красноборского сельского поселения». При расчете затрат на оплату труда и начислений на оплату труда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(вспомогательный, технический, административно-управленческий персонал не учитыв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мз i - затраты на приобретение материальных запасов, потребляемых в процессе оказания муниципальной услуги. 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i - иные затраты, непосредственно связанные с оказанием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хозяйственные затра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нормативным затратам в стоимости муниципальной услуги на общехозяйственные нужды относятся затраты, которые невозможно отнести напрямую к нормативным затратам, непосредственно связанным с оказани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 к нормативным затратам на содержание иму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ормативные затраты на общехозяйственные нужды определяются по форму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н i = Нку + Нни + Нди + Нус +Нту + Нотпр + Нп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у – нормативные затраты на коммунальные услуги. Норматив затрат на коммунальные услуги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0% нормативные затраты на потребление э/энерг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0% - тепловой энергии,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aps w:val="false"/>
          <w:smallCaps w:val="false"/>
          <w:sz w:val="28"/>
          <w:szCs w:val="28"/>
        </w:rPr>
        <w:t>затраты на холодное водоснабжение и водоотведение</w:t>
      </w:r>
      <w:r>
        <w:rPr>
          <w:b w:val="false"/>
          <w:sz w:val="28"/>
          <w:szCs w:val="28"/>
        </w:rPr>
        <w:t>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затраты на горячее водоснабж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ни – нормативные затраты на содержание объектов недвижимого имущества, закрепленного на праве оперативного управления или приобретенного за счет средств, выделенных на приобретение такого имущества, а также недвижимого имущества, находящегося на основании договора аренды или безвозмездного пользования, эксплуатируемого в процессе оказания государственных услуг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эксплуатацию системы охранной и противо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и – нормативные затраты на содержание объектов особо ценного движимого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с- нормативные затраты на приобретение услуг связи, в том числе затраты на внутригородскую, междугороднюю, международную телефонную связь,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ту- затраты на приобретение транспортн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тпр –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(административно-управленческого, административно-хозяйственного , вспомогательного и иного персонал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р – прочие затраты на общехозяйственные нужды, влияющие на стоимость оказания муниципальной услуги (в том числе затраты, имеющие отраслевой характе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а затрат на оказание единицы муниципальной услуги используется нормативный мет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чет стоимости оказания единицы муниципальной услуги проводится следующим образ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оплату труда и начисления на выплаты по оплате труда рассчитывается как расходы базисного периода на оплату труда работников, оказывающих i-тую услугу, деленные на количество единиц i-й услуги в соответствии с муниципальным заданием базисного периода i-й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приобретение расходных материалов рассчитывается исходя из расходов базисного периода на оказание i-й муниципальной услуги базисного пери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коммунальные услуги рассчитывается как произведение норматива потребления (утвержденного лимита) коммунальных услуг на размер тарифа коммунальных услуг, установленный на соответствующий финансов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общехозяйственные нужды рассчитывается исходя из расходов базисного периода в расчете на единицу оказанной муниципальной услуг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расчетно-нормативных затрат на содержание и приобретение имущества муниципального учрежд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Расчетно-нормативные затраты на содержание и приобретение имущества учреждениями планируются с учетом требований обеспечения энергоэффективности и энергосбережения и рассчитываются отдельно по видам оказываем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е расчетно-нормативных затрат на содержание недвижимого имущества выделяются расчетно-нормативные затр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требление электроэнергии, за исключением нормативных затрат, отнесенных к нормативным затратам на общехозяйственные нужды в стоимости муниципальной услуги (10%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требление тепловой энергии, за исключением нормативных затрат, отнесенных к нормативным затратам на общехозяйственные нужды в стоимости муниципальной услуги (50%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плату налогов на имущество, на транспортный налог, на земельный нало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е за счет выделенных учреждению средств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оведение текущего ремо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аренду недвижимого имущества в соответствии с договором арен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рилегающей территории, включая вывоз мусора, сбор снега с крыш в соответствии с утвержденными санитарными нормами и правил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но-нормативные затраты на содержание недвижимого имущества учреждений определяются исходя из утвержденных лимитов на т/энергию и э/энергию, и бюджетных ассигнований, утвержденных в базисном пери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четно-нормативные затраты на земельный налог и налог на имущество устанавливаются в соответствии с налоговыми ставками и находящимися в оперативном управлении учреждения имущества и зем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счета расчетно-нормативных затра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счет объемов бюджетных ассигнований на очередной финансовый год и на плановый период производится в случае изменения муниципального задания учреждению на оказание муниципальных услуг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5.2. Нормативные затраты на оказание муниципальных услуг на очередной финансовый год и плановый период могут быть пересчитаны в случае изменения объемов бюджетных ассигнований, предусмотренных из средств местного бюджета на соответствующ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0:00Z</dcterms:created>
  <dc:creator>user</dc:creator>
  <dc:description/>
  <cp:keywords/>
  <dc:language>en-US</dc:language>
  <cp:lastModifiedBy>администрация</cp:lastModifiedBy>
  <dcterms:modified xsi:type="dcterms:W3CDTF">2015-02-13T10:09:00Z</dcterms:modified>
  <cp:revision>17</cp:revision>
  <dc:subject/>
  <dc:title/>
</cp:coreProperties>
</file>