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4.8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3371773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февраля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9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череди граждан, состоящих на уч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качестве нуждающихся в жилых помещения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борского сельского поселения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вязи со снятием с очереди граждан, состоящих на учете в качестве нуждающихся в жилых помещениях, администрация Красноборского сельского поселения </w:t>
      </w:r>
    </w:p>
    <w:p>
      <w:pPr>
        <w:pStyle w:val="Normal"/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чередь граждан, состоящих на учете в качестве нуждающихся в жилых помещениях, по состоянию на 01 февраля 2015</w:t>
      </w:r>
      <w:r>
        <w:rPr/>
        <w:t xml:space="preserve"> года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ва Галина Ивановна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Сергей Михай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 Михаил Константи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лена Бор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ев Николай Анато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в Павел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 Владимир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ладимир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ич Аркадий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ейко Василий Мечеслав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Михаил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 Андрей Геннад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Татьяна Ив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анов Федор Викто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анный Алексей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евич Евгений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нгели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Андрей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ина Екатерина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зерова Александр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еев Алексей Леонид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Юрий Яков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ва Мария Геннад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вская Елизавет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ин Владимир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Ан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алентина Васи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ов Сергей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зерова Ан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вский Рашид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химкова Елизавет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Люция Георги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Алексей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Галина Ив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ина Еле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чева Ирин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Сергей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я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а Ольг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Викторовн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</w:t>
        <w:tab/>
        <w:t xml:space="preserve">                                         П.В.Соля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пользователь</dc:creator>
  <dc:description/>
  <cp:keywords/>
  <dc:language>en-US</dc:language>
  <cp:lastModifiedBy>Admin</cp:lastModifiedBy>
  <cp:lastPrinted>2012-05-25T09:29:00Z</cp:lastPrinted>
  <dcterms:modified xsi:type="dcterms:W3CDTF">2015-02-04T05:49:00Z</dcterms:modified>
  <cp:revision>33</cp:revision>
  <dc:subject/>
  <dc:title/>
</cp:coreProperties>
</file>