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5 февраля  2015г.                                                                                          №  20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должностей муниципальной службы администрации Краснобор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8 Федерального закона от 25.12.2008 г. № 273-ФЗ  «О противодействии коррупции» Администрация Красноборского сельского поселения</w:t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рилагаемый перечень должностей муниципальной службы администрации Краснобор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Опубликовать данное Постановление в газете «Вестник Красноборского сельского поселения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раснобор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П.В.Соляной                                       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395" w:righ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Постановлением администрации                                                                             Красноборского  сельского поселения                                                                              № 20 от 15.02.2015 г. </w:t>
      </w:r>
    </w:p>
    <w:p>
      <w:pPr>
        <w:pStyle w:val="Normal"/>
        <w:bidi w:val="0"/>
        <w:ind w:left="4395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чень должностей муниципальной службы администрации Краснобор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Ведущий специалист администрации Красноб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Красноборского сельского поселения 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6</Characters>
  <CharactersWithSpaces>218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1:00Z</dcterms:created>
  <dc:creator>администрация</dc:creator>
  <dc:description/>
  <dc:language>en-US</dc:language>
  <cp:lastModifiedBy/>
  <dcterms:modified xsi:type="dcterms:W3CDTF">2015-03-10T09:01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