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64556282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 2015 года                                                                                   № 50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Красноборского сельского поселения 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главой 31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нести следующие изменения в «Положение о земельном налоге на территории муниципального образования «Красноборское сельское поселение», утвержденного Решением Совета Красноборского сельского поселения № 38 от 29 ноября 2010 года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в подпункте 4 пункта 6.1 главы 6 Положения слова «Муниципальные учреждения образования» заменить словами «Учреждения образования».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В пункте 3.1. слова «срок уплаты налога устанавливается 1 февраля года, следующего за истекшим налоговым периодом» заменить словами «срок уплаты налога устанавливается до 1 февраля года, следующего за истекшим налоговым периодом»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ункт 3.2 исключить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ункт 3.3. исключить.</w:t>
      </w:r>
    </w:p>
    <w:p>
      <w:pPr>
        <w:pStyle w:val="TextBody"/>
        <w:numPr>
          <w:ilvl w:val="1"/>
          <w:numId w:val="2"/>
        </w:numPr>
        <w:spacing w:before="120" w:after="0"/>
        <w:rPr>
          <w:szCs w:val="28"/>
        </w:rPr>
      </w:pPr>
      <w:r>
        <w:rPr>
          <w:szCs w:val="28"/>
        </w:rPr>
        <w:t>Главу 7 исключить.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Cs w:val="28"/>
        </w:rPr>
        <w:t>Главу 6 дополнить пунктом 6.3 следующего содержания «</w:t>
      </w:r>
      <w:r>
        <w:rPr/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ей категории налогоплательщиков:</w:t>
      </w:r>
    </w:p>
    <w:p>
      <w:pPr>
        <w:pStyle w:val="Normal"/>
        <w:spacing w:before="280" w:after="0"/>
        <w:ind w:left="1276" w:hanging="0"/>
        <w:rPr/>
      </w:pPr>
      <w:r>
        <w:rPr/>
        <w:t xml:space="preserve">- инвалидов, имеющих </w:t>
      </w:r>
      <w:r>
        <w:rPr>
          <w:lang w:val="en-US"/>
        </w:rPr>
        <w:t>II</w:t>
      </w:r>
      <w:r>
        <w:rPr/>
        <w:t xml:space="preserve"> степень ограничения способности к трудовой деятельности, установленной после 1 января 2004 года»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708" w:hanging="600"/>
        <w:rPr>
          <w:szCs w:val="28"/>
        </w:rPr>
      </w:pPr>
      <w:r>
        <w:rPr>
          <w:szCs w:val="28"/>
        </w:rPr>
        <w:t>Пункт 5 Решения: «Указанное решение распространяется на правоотношения, возникшие с 01.01.20010 года» исключить.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2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3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сельского поселения               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Краснобор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        Устинова К.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5-02-18T11:04:00Z</cp:lastPrinted>
  <dcterms:modified xsi:type="dcterms:W3CDTF">2015-03-02T06:15:00Z</dcterms:modified>
  <cp:revision>36</cp:revision>
  <dc:subject/>
  <dc:title/>
</cp:coreProperties>
</file>