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52861760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АДМИНИСТРАЦИЯ КРАСНОБ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октября  2015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 утверждении муниципальной Программы комплексного развития систем транспортной инфраструктуры на территории Красноборского сельского поселения  на 2015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В соответствии со статьей 179 Бюджетного кодекса Российской Федерации, Постановлением администрации Красноборского сельского поселения № 31 от 30.06.2014 года «</w:t>
      </w:r>
      <w:r>
        <w:rPr>
          <w:rFonts w:cs="Times New Roman" w:ascii="Times New Roman" w:hAnsi="Times New Roman"/>
          <w:sz w:val="28"/>
        </w:rPr>
        <w:t>Об утверждении Порядка разработки, утверждения и реализации ведомственных целевых программ»</w:t>
      </w:r>
      <w:r>
        <w:rPr>
          <w:rFonts w:cs="Times New Roman" w:ascii="Times New Roman" w:hAnsi="Times New Roman"/>
          <w:sz w:val="28"/>
          <w:szCs w:val="24"/>
        </w:rPr>
        <w:t>, администрация Краснобо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муниципальную Программу комплексного развития систем транспортной инфраструктуры на территории Красноборского сельского поселения.  (Приложение 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Постановление вступает в силу после подпис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становление подлежит опубликованию  в газете «Вестник Красноборского сельского поселения»</w:t>
      </w:r>
    </w:p>
    <w:p>
      <w:pPr>
        <w:pStyle w:val="Style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расноборского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П.В.Соля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 от 08.10.2015 года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сного  развития систем транспортной инфраструктуры на территории Красноборского сельского поселения на 2015 – 2020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е систем транспортной инфраструктуры на территории Красноборского сельского поселения на 2015-2020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Красноборского сельского поселения на 2015-2020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 и Совет Красноборского сельского поселения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Красноборского сельского поселения и Совет Краснобор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Красноборского сельского поселения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Красноборского сельского поселения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– 2020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5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2016-2020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/>
        <w:t xml:space="preserve">Красноборского </w:t>
      </w:r>
      <w:r>
        <w:rPr>
          <w:rFonts w:cs="Times New Roman" w:ascii="Times New Roman" w:hAnsi="Times New Roman"/>
        </w:rPr>
        <w:t>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о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Красноборское сельское  поселение», которое  входит  в  состав  муниципального  образования  «Пудожский муниципальный  район»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Красноборского сельского поселения является поселок Красноборский.</w:t>
      </w:r>
    </w:p>
    <w:p>
      <w:pPr>
        <w:pStyle w:val="22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Красноборский расположен в 20 км от районного центра  г.Пудожа. Ближайшие населенные пункты  п.Шальский  -  36 км., п. Колово – 30 км.. Автомагистраль соединяет   с   г. Вытегра –  80  км.  </w:t>
      </w:r>
    </w:p>
    <w:p>
      <w:pPr>
        <w:pStyle w:val="22"/>
        <w:spacing w:lineRule="auto" w:line="276"/>
        <w:ind w:left="28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расноборское сельское поселение входят 5 населенных пунктов : п.Красноборский,   п. Чернореченский -9 км, д.Каршево – 4 км, д.Нигижма - 3 км, д.Гакугса – 13 км.   Территория Красноборского сельского поселения граничит с территориями  Пудожского городского поселения, Шальского сельского поселения и Вытегорским районом Вологодской  области. </w:t>
      </w:r>
    </w:p>
    <w:p>
      <w:pPr>
        <w:pStyle w:val="Left"/>
        <w:jc w:val="both"/>
        <w:rPr/>
      </w:pPr>
      <w:r>
        <w:rPr>
          <w:color w:val="FF0000"/>
        </w:rPr>
        <w:tab/>
      </w:r>
      <w:r>
        <w:rPr/>
        <w:t xml:space="preserve">Численность населения на 01 января 2015 года составляет: зарегистрированных 1436 человек, из них постоянно проживают 959  человек. Численность работающих –  244 человека. 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 - 290295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дорог местного значения – 20,8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Красноборского сельского поселения характеризуется следующими показателями: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67"/>
        <w:gridCol w:w="1261"/>
        <w:gridCol w:w="1762"/>
        <w:gridCol w:w="1762"/>
      </w:tblGrid>
      <w:tr>
        <w:trPr>
          <w:trHeight w:val="2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2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Красноборского сельс</w:t>
      </w:r>
      <w:r>
        <w:rPr>
          <w:rFonts w:eastAsia="Arial" w:cs="Times New Roman" w:ascii="Times New Roman" w:hAnsi="Times New Roman"/>
          <w:sz w:val="24"/>
          <w:szCs w:val="24"/>
        </w:rPr>
        <w:t>ког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5 – 2020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Красноборского сельского поселения, а также внебюджетные источники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Администрацией Красноборс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Краснобор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 администрация Красноборского сельского поселения и Совет Красноборского сельского посел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Красноборского сельского поселения и Совет Красноборского сельского поселе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от   08.10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х мероприятий Программы комплексного развития систем транспортной инфраструктуры на территории Красноборского сельского поселения на 2015 – 202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28"/>
        <w:gridCol w:w="1664"/>
        <w:gridCol w:w="1109"/>
        <w:gridCol w:w="27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расноборского сельского поселения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расноборского сельского поселения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выезд из п.Красноборский на автодорогу Пудож-Гакугса 1850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расноборского сельского поселения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ой дороги п.Красноборский, ул.Центр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расноборского сельского поселения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игижма, ул.Пионеркая, 600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расноборского сельского поселения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(укрепление обочин, очистка канав) пос. Чернореченкий, ул.Лесная, 1200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расноборского сельского поселения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мобильной дороги (подсыпка гравийного покрытия, укрепление обоч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Чернореченкий, ул.Чернореченская, 800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расноборского сельского поселения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п.Красноборский, ул.Центральная, 600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расноборского сельского поселения  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7:00Z</dcterms:created>
  <dc:creator>Кузнецова</dc:creator>
  <dc:description/>
  <cp:keywords/>
  <dc:language>en-US</dc:language>
  <cp:lastModifiedBy>Admin</cp:lastModifiedBy>
  <cp:lastPrinted>2015-10-08T11:37:00Z</cp:lastPrinted>
  <dcterms:modified xsi:type="dcterms:W3CDTF">2015-11-02T10:31:00Z</dcterms:modified>
  <cp:revision>15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