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8719762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 2015 г.                                                                                           № 7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Реестра имущест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полного учета муниципального имущества и достижения наиболее эффективного его использования, 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имущества Красноборского сельского поселения (прилагается).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        П.В.Соляной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раснобор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77  от 04 декабря 2015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еестр имущества Краснобор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835"/>
        <w:gridCol w:w="1350"/>
        <w:gridCol w:w="877"/>
        <w:gridCol w:w="743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имущества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</w:t>
              <w:br/>
              <w:t xml:space="preserve">местонахождения  </w:t>
              <w:br/>
              <w:t xml:space="preserve">имущества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изирующие      </w:t>
              <w:br/>
              <w:t xml:space="preserve">характеристики имущества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построй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</w:t>
              <w:br/>
              <w:t xml:space="preserve">стоимость </w:t>
              <w:br/>
              <w:t xml:space="preserve">(рублей)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-          </w:t>
              <w:br/>
              <w:t xml:space="preserve">пожарный гараж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,   </w:t>
              <w:br/>
              <w:t>ул. Центральная, б/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9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 099,00   </w:t>
              <w:br/>
              <w:t>(без пере-</w:t>
              <w:br/>
              <w:t xml:space="preserve">оценки)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клуб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,   </w:t>
              <w:br/>
              <w:t xml:space="preserve">ул. Центральная, 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2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 590 000,0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ые водоем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ожарный водо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,         </w:t>
              <w:br/>
              <w:t xml:space="preserve">ул. Школьна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ожарный водо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,         </w:t>
              <w:br/>
              <w:t xml:space="preserve">ул. Школьная        </w:t>
              <w:br/>
              <w:t xml:space="preserve">(у здания школы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ожарный водо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Нигижма,         </w:t>
              <w:br/>
              <w:t xml:space="preserve">ул. Пионерска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    </w:t>
              <w:br/>
              <w:t xml:space="preserve">дорог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Нигижм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Нигижма-         </w:t>
              <w:br/>
              <w:t xml:space="preserve">Подберезь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Чернов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         </w:t>
              <w:br/>
              <w:t xml:space="preserve">Кичаков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         </w:t>
              <w:br/>
              <w:t xml:space="preserve">Великодворско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Гор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из            </w:t>
              <w:br/>
              <w:t xml:space="preserve">п. Красноборский    </w:t>
              <w:br/>
              <w:t xml:space="preserve">на автодорогу       </w:t>
              <w:br/>
              <w:t xml:space="preserve">Пудож-Гакугс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5 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Чернореченск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к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 (кольцо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5 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Ярчев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ы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Нигижма-         </w:t>
              <w:br/>
              <w:t xml:space="preserve">Подберезье 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Кичаково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Гора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Ярчево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Великий  </w:t>
              <w:br/>
              <w:t xml:space="preserve">двор       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. Каршево-Черново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  <w:br/>
              <w:t xml:space="preserve">(выезд на Гакугсу)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Чернореченский,  </w:t>
              <w:br/>
              <w:t xml:space="preserve">р. Юга     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     </w:t>
              <w:br/>
              <w:t xml:space="preserve">средства          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имуществ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</w:t>
              <w:br/>
              <w:t xml:space="preserve">местонахождения  </w:t>
              <w:br/>
              <w:t xml:space="preserve">имущества 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е характеристики имущества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руб.)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           </w:t>
              <w:br/>
              <w:t xml:space="preserve">ЮМЗ-6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выпуска - 1987, заводской N </w:t>
              <w:br/>
              <w:t xml:space="preserve">315855, двигатель N 8Е 1120,    </w:t>
              <w:br/>
              <w:t xml:space="preserve">мост N 984320, мощность         </w:t>
              <w:br/>
              <w:t xml:space="preserve">двигателя кВт/л.с. - 44,5/60,   </w:t>
              <w:br/>
              <w:t xml:space="preserve">свидетельство о регистрации -   </w:t>
              <w:br/>
              <w:t xml:space="preserve">ВА N 635874, государственный N  </w:t>
              <w:br/>
              <w:t xml:space="preserve">10 КА 9618, паспорт АА N 440469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аватор        </w:t>
              <w:br/>
              <w:t xml:space="preserve">ЭО-2621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выпуска - 1989, заводской N </w:t>
              <w:br/>
              <w:t xml:space="preserve">635253, двигатель N 9В 0220,    </w:t>
              <w:br/>
              <w:t xml:space="preserve">мост N 024930, мощность         </w:t>
              <w:br/>
              <w:t xml:space="preserve">двигателя кВт/л.с. - 44/60,     </w:t>
              <w:br/>
              <w:t xml:space="preserve">свидетельство о регистрации -   </w:t>
              <w:br/>
              <w:t xml:space="preserve">ВА N 635873, государственный N  </w:t>
              <w:br/>
              <w:t xml:space="preserve">10 КА 9617, паспорт ВА N 473252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 ВУС-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выпуска - 1991,             </w:t>
              <w:br/>
              <w:t xml:space="preserve">заводской N 5,                  </w:t>
              <w:br/>
              <w:t xml:space="preserve">свидетельство о регистрации -   </w:t>
              <w:br/>
              <w:t xml:space="preserve">ВА N 635876, государственный N  </w:t>
              <w:br/>
              <w:t xml:space="preserve">10 КА 9620                     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АЗ-390995-31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втомоби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.374100904940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 выпуска 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Т 3909959047279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вигатель №409100*93003833 шасси №3741009049408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зов №39090090100807 мощность двигателя л.с.(кВт) 112(82,5) бензиновый свидетельство о регистрации 10СУ №091596 государственный №К493ЕУ1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 700,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аватор ЭО-2621В-3 на базе трактора «Беларус-82,1» в комплекте с грейфером жестки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 выпуска 20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ской № машин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343/8210044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вигатель №54297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№639339/330136-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щность двигателя кВт(л.с.)59,6(81) свидетельство о регистрации ВК №98196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с. № 0931 10-У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спорт ВЕ 620874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30810,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твал бельд.поворот г/ц МТЗ шир 2,3 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 125,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ирена ручная механическая</w:t>
            </w:r>
            <w:r>
              <w:rPr>
                <w:lang w:val="en-US"/>
              </w:rPr>
              <w:t xml:space="preserve"> LK-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Красноборский   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 9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администрация</cp:lastModifiedBy>
  <cp:lastPrinted>2015-12-08T11:03:00Z</cp:lastPrinted>
  <dcterms:modified xsi:type="dcterms:W3CDTF">2015-12-09T05:40:00Z</dcterms:modified>
  <cp:revision>29</cp:revision>
  <dc:subject/>
  <dc:title>РЕСПУБЛИКА   КАРЕЛИЯ</dc:title>
</cp:coreProperties>
</file>