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1  декабря  2015 г.                                                                                               № 78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Emphasis"/>
          <w:b/>
          <w:i w:val="false"/>
          <w:sz w:val="28"/>
          <w:szCs w:val="28"/>
          <w:lang w:val="ru-RU" w:eastAsia="ar-SA" w:bidi="ar-SA"/>
        </w:rPr>
        <w:t>Об определении мест отбывания уголовных наказаний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Emphasis"/>
          <w:b/>
          <w:i w:val="false"/>
          <w:sz w:val="28"/>
          <w:szCs w:val="28"/>
          <w:lang w:val="ru-RU" w:eastAsia="ar-SA" w:bidi="ar-SA"/>
        </w:rPr>
        <w:t>в виде обязательных работ и видов обязательных работ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Emphasis"/>
          <w:b/>
          <w:i w:val="false"/>
          <w:sz w:val="28"/>
          <w:szCs w:val="28"/>
          <w:lang w:val="ru-RU" w:eastAsia="ar-SA" w:bidi="ar-SA"/>
        </w:rPr>
        <w:t xml:space="preserve">на территории Красноборского сельского поселения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Cs w:val="28"/>
        </w:rPr>
        <w:t xml:space="preserve">В связи с имеющейся необходимостью, учитывая положения ст.ст. 49, 50 Уголовного кодекса Российской Федерации, ч.1 ст.25 Уголовно-исполнительного кодекса Российской Федерации,  администрация Красноборского сельского поселения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sz w:val="22"/>
        </w:rPr>
        <w:t>ПОСТАНОВЛЯЕТ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1. Деятельность лиц, осужденных к обязательным работам на территории Красноборского сельского поселения, организуется на предприятиях, учреждениях, организациях, не зависимо от их организационно-правовой собственности и расположенных на территории поселения (по месту жительства осужденного) по согласованию с органом, исполняющим наказание в виде обязательных работ   (согласно Приложению №1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2. Определить по согласованию с органом, исполняющим наказание в виде обязательных работ, виды обязательных работ, на которых осужденные в свободное от основной работы или учебы время бесплатно выполняют общественно полезные работы согласно приговорам судов (согласно Приложению №2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2. Копию настоящего Постановления направить в филиал по Пудожскому району ФКУ УИИ УФСИН России по  Республике Карелия и предприятия, организации, учреждения, указанные в Приложении 1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 xml:space="preserve">3. Постановление Администрации Красноборского сельского поселения от  20.11.2015г. года № 72 «Об определении мест отбывания уголовных наказаний в виде исправительных и обязательных работ на территории Красноборского сельского поселения» признать утратившим силу.        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3.   Настоящее Постановление вступает в силу со дня официального опубликования в газете «Вестник Красноборского сельского поселения».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Глава Красноборского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8"/>
        </w:rPr>
        <w:t>сельского поселения                                                                          П.В.Соляной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6379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1                                                                                                   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775" w:leader="none"/>
        </w:tabs>
        <w:bidi w:val="0"/>
        <w:ind w:left="6379" w:right="0" w:hanging="0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сельского поселения №78 от 11.12.15г.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чальник филиала по Пудожскому району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КУ УИИ УФСИН России по 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спублике Карелия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Е РАБОТЫ: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0"/>
        <w:gridCol w:w="2323"/>
        <w:gridCol w:w="2294"/>
        <w:gridCol w:w="16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 орган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унитарное предприятие жилищно-коммунального хозяйства «Услуг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6161, РК, Пудожский район, п.Красноборский, ул.Центральная, д.1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л/факс 3-31-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келев Виктор Роман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культуры «Красноборский Дом культур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6161, РК, Пудожский район, п.Красноборский, ул.Центральая, д.1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л/факс 3-31-7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ыскова Светлана Владими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министрация Красноборского сельского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6161, РК, Пудожский район, п.Красноборский, ул.Центральая, д.1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л/факс 3-31-7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ляной Петр Василье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6379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                                                                                                   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775" w:leader="none"/>
        </w:tabs>
        <w:bidi w:val="0"/>
        <w:ind w:left="6379" w:right="0" w:hanging="0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сельского поселения №78 от 11.12.15г.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чальник филиала по Пудожскому району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КУ УИИ УФСИН России по 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спублике Карелия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widowControl/>
        <w:numPr>
          <w:ilvl w:val="0"/>
          <w:numId w:val="0"/>
        </w:numPr>
        <w:bidi w:val="0"/>
        <w:ind w:left="6379"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ОБЯЗАТЕЛЬНЫХ РАБОТ,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КОТОРЫХ ОСУЖДЕННЫЕ В СВОБОДНОЕ ОТ ОСНОВНОЙ РАБОТЫ ИЛИ УЧЕБЫ ВРЕМЯ БЕСПЛАТНО ВЫПОЛНЯЮТ ОБЩЕСТВЕННОПОЛЕЗНЫЕ РАБОТЫ СОГЛАСНО ПРИГОВОРАМ СУДОВ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bidi w:val="0"/>
        <w:ind w:left="1065" w:righ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, очистка, озеленение населенных пунктов, устройство тротуаров.</w:t>
      </w:r>
    </w:p>
    <w:p>
      <w:pPr>
        <w:pStyle w:val="ConsPlusNormal"/>
        <w:widowControl/>
        <w:numPr>
          <w:ilvl w:val="0"/>
          <w:numId w:val="1"/>
        </w:numPr>
        <w:bidi w:val="0"/>
        <w:ind w:left="1065" w:righ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и сохранение зон отдыха, скверов, обрезка деревьев, скашивание травы.</w:t>
      </w:r>
    </w:p>
    <w:p>
      <w:pPr>
        <w:pStyle w:val="ConsPlusNormal"/>
        <w:widowControl/>
        <w:numPr>
          <w:ilvl w:val="0"/>
          <w:numId w:val="1"/>
        </w:numPr>
        <w:bidi w:val="0"/>
        <w:ind w:left="1065" w:righ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лесов поселения после пожаров, лесопосадка вырубленных лесов поселений, уход за лесными культурами в черте поселения.</w:t>
      </w:r>
    </w:p>
    <w:p>
      <w:pPr>
        <w:pStyle w:val="ConsPlusNormal"/>
        <w:widowControl/>
        <w:numPr>
          <w:ilvl w:val="0"/>
          <w:numId w:val="1"/>
        </w:numPr>
        <w:bidi w:val="0"/>
        <w:ind w:left="1065" w:righ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еспечение социальной поддержки населения (вспашка огорода, заготовка дров, косметический ремонт квартиры и т.д.)</w:t>
      </w:r>
    </w:p>
    <w:p>
      <w:pPr>
        <w:pStyle w:val="ConsPlusNormal"/>
        <w:widowControl/>
        <w:numPr>
          <w:ilvl w:val="0"/>
          <w:numId w:val="1"/>
        </w:numPr>
        <w:bidi w:val="0"/>
        <w:ind w:left="1065" w:righ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чистка от снега объектов (в том числе крыш) социально-культурного, жилищно-коммунального назначения.</w:t>
      </w:r>
    </w:p>
    <w:p>
      <w:pPr>
        <w:pStyle w:val="ConsPlusNormal"/>
        <w:widowControl/>
        <w:numPr>
          <w:ilvl w:val="0"/>
          <w:numId w:val="1"/>
        </w:numPr>
        <w:bidi w:val="0"/>
        <w:ind w:left="1065" w:righ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мощь в сфере социальной защиты населения, уходе за престарелыми, инвалидами.</w:t>
      </w:r>
    </w:p>
    <w:p>
      <w:pPr>
        <w:pStyle w:val="ConsPlusNormal"/>
        <w:widowControl/>
        <w:numPr>
          <w:ilvl w:val="0"/>
          <w:numId w:val="1"/>
        </w:numPr>
        <w:bidi w:val="0"/>
        <w:ind w:left="1065" w:righ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бота по подготовке к отопительному сезону (ремонт производственных объектов и муниципального жилого фонда, заготовка и распиловка дров для муниципальных нужд.</w:t>
      </w:r>
    </w:p>
    <w:sectPr>
      <w:footerReference w:type="default" r:id="rId3"/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Cs w:val="24"/>
      <w:lang w:val="en-US"/>
    </w:rPr>
  </w:style>
  <w:style w:type="character" w:styleId="FooterChar">
    <w:name w:val="Footer Char"/>
    <w:basedOn w:val="DefaultParagraphFont"/>
    <w:qFormat/>
    <w:rPr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Стиль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lang w:eastAsia="ru-RU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</Words>
  <Characters>4709</Characters>
  <CharactersWithSpaces>4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02:00Z</dcterms:created>
  <dc:creator>S73</dc:creator>
  <dc:description/>
  <dc:language>en-US</dc:language>
  <cp:lastModifiedBy/>
  <cp:lastPrinted>2013-02-21T07:57:00Z</cp:lastPrinted>
  <dcterms:modified xsi:type="dcterms:W3CDTF">2016-01-05T21:02:00Z</dcterms:modified>
  <cp:revision>2</cp:revision>
  <dc:subject/>
  <dc:title>ПЕТРОЗАВО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