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2043754" r:id="rId2"/>
        </w:objec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 декабря 2015 г.                                                                                        №  7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журстве в период новогодних и рождественских праз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1.2016 г. по 10.01.2016 г.</w:t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66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дежур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дежур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2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3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5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6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7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8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9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01.201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асова Надежд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 по воинскому уче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17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–01, 9–02, ГУ МЧС 5–13–80, главе Красноборского сельского поселения 89210151272, Пудожскую районную администрацию 5–27–00, 5–33–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П.В.Соляной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8:00Z</dcterms:created>
  <dc:creator>User</dc:creator>
  <dc:description/>
  <cp:keywords/>
  <dc:language>en-US</dc:language>
  <cp:lastModifiedBy>администрация</cp:lastModifiedBy>
  <cp:lastPrinted>2014-12-15T15:28:00Z</cp:lastPrinted>
  <dcterms:modified xsi:type="dcterms:W3CDTF">2015-12-23T05:27:00Z</dcterms:modified>
  <cp:revision>33</cp:revision>
  <dc:subject/>
  <dc:title/>
</cp:coreProperties>
</file>