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555888" r:id="rId2"/>
        </w:object>
      </w:r>
      <w:r>
        <w:rPr>
          <w:rFonts w:eastAsia="Times New Roman CYR"/>
        </w:rPr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9900"/>
          <w:szCs w:val="28"/>
        </w:rPr>
      </w:pPr>
      <w:r>
        <w:rPr>
          <w:szCs w:val="28"/>
        </w:rPr>
        <w:t xml:space="preserve">ПОСТАНОВЛЕНИЕ    </w:t>
      </w:r>
    </w:p>
    <w:p>
      <w:pPr>
        <w:pStyle w:val="Normal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Normal"/>
        <w:jc w:val="both"/>
        <w:rPr>
          <w:color w:val="FF9900"/>
          <w:szCs w:val="28"/>
        </w:rPr>
      </w:pPr>
      <w:r>
        <w:rPr>
          <w:szCs w:val="28"/>
        </w:rPr>
        <w:t xml:space="preserve">03 мая 2017г.                                                                                                                          № 15                                  </w:t>
      </w:r>
    </w:p>
    <w:p>
      <w:pPr>
        <w:pStyle w:val="Normal"/>
        <w:rPr>
          <w:rFonts w:ascii="Times New Roman" w:hAnsi="Times New Roman" w:cs="Times New Roman"/>
          <w:color w:val="FF9900"/>
          <w:szCs w:val="28"/>
        </w:rPr>
      </w:pPr>
      <w:r>
        <w:rPr>
          <w:rFonts w:cs="Times New Roman" w:ascii="Times New Roman" w:hAnsi="Times New Roman"/>
          <w:color w:val="FF99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4"/>
            <w:bookmarkEnd w:id="0"/>
            <w:r>
              <w:rPr>
                <w:rFonts w:cs="Times New Roman" w:ascii="Times New Roman" w:hAnsi="Times New Roman"/>
                <w:b/>
                <w:bCs/>
              </w:rPr>
              <w:t>О внесении изменений в  Административный регламент администрации Краснобо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ыдача документов о присвоении наименований улицам, площадям, иным территориям проживания, а также об установлении нумерации домов», утвержденный Постановлением № 11 от 26.01.2016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В соответствии с распоряжением Правительства Российской Федерации от 31 января 2017 года № 147-р , распоряжением Правительства Республики Карелия от 01 марта 2017г. №109р-П, с п.п.21 п.1, п.3 статьи 14 Федерального закона от 06.10.2003 г. № 131-ФЗ «Об общих принципах орга</w:t>
        <w:softHyphen/>
        <w:t>низации местного самоуправления в Российской Федерации», руководствуясь Уставом</w:t>
      </w:r>
      <w:r>
        <w:rPr/>
        <w:t xml:space="preserve"> Красноборского сельского поселения,       администрация Красноборского сельского поселения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 xml:space="preserve">«Выдача документов о присвоении наименований улицам, площадям, иным территориям проживания, а также об установлении нумерации домов», утвержденный Постановлением администрации Красноборского сельского поселения № 11 от 26.01.2016г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5 слова «не превышающий 30 дней со дня регистрации такого обращения» заменить словами «не превышающий 12 дней со дня регистрации такого обращения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4 слова «не должен превышать 30 дней со дня регистрации заявления о предоставлении услуги» заменить словами «не должен превышать 12 дней со дня регистрации заявления о предоставлении услуги»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Вестник Красноборского сельского поселения 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Пудожского муниципального района в разделе «Поселения - Красноборское сельское поселение»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 (обнародования).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Глава Красноборского сельского поселения                                                      П.В.Соляной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администрация</dc:creator>
  <dc:description/>
  <dc:language>en-US</dc:language>
  <cp:lastModifiedBy>Виталий</cp:lastModifiedBy>
  <cp:lastPrinted>2017-05-03T09:17:00Z</cp:lastPrinted>
  <dcterms:modified xsi:type="dcterms:W3CDTF">2017-05-03T08:41:00Z</dcterms:modified>
  <cp:revision>2</cp:revision>
  <dc:subject/>
  <dc:title/>
</cp:coreProperties>
</file>