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04122481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26 января 2016 г.                                                                                            № 7   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bookmarkStart w:id="0" w:name="4"/>
      <w:bookmarkEnd w:id="0"/>
      <w:r>
        <w:rPr>
          <w:b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/>
      </w:pPr>
      <w:r>
        <w:rPr>
          <w:b/>
        </w:rPr>
        <w:t>предоставления муниципальной услуги «Доплата к страховой пенсии по старости (инвалидности) муниципальным служащим,  вышедшим на страховую пенсию по старости (инвалидности) в установленном Уставом Красноборского сельского поселения порядке»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Красноборского сельского поселения, администрация Красноборского сельского поселения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редоставления  муниципальной услуги  «Доплата к страховой пенсии по старости (инвалидности)  муниципальным служащим, вышедшим на страховую пенсию по старости (инвалидности) в установленном Уставом Красноборского сельского поселения порядке»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газете Вестник Красноборского сельского поселения и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подписания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а Красноборского 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.В.Соляной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 января 2016 г. №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Краснобор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Красноборского сельского поселения и находящиеся на страх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дминистрация муниципального образования Красноборское сельское поселение Пудожского района (далее - Администрация)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Пудожский район, п. Красноборский, ул.Центральная, дом 1.</w:t>
      </w:r>
    </w:p>
    <w:p>
      <w:pPr>
        <w:pStyle w:val="Normal"/>
        <w:jc w:val="both"/>
        <w:rPr/>
      </w:pPr>
      <w:r>
        <w:rPr/>
        <w:t>Почтовый адрес: 186161, Республика Карелия, Пудожский район, п. Красноборский, ул.Центральная, дом 1.</w:t>
      </w:r>
    </w:p>
    <w:p>
      <w:pPr>
        <w:pStyle w:val="Normal"/>
        <w:jc w:val="both"/>
        <w:rPr/>
      </w:pPr>
      <w:r>
        <w:rPr/>
        <w:t>Контактный телефон: 8 (814-52) 33171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snobor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Краснобор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2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Пудожский район, п. Красноборский, ул.Центральная, дом 1.</w:t>
      </w:r>
    </w:p>
    <w:p>
      <w:pPr>
        <w:pStyle w:val="Normal"/>
        <w:jc w:val="both"/>
        <w:rPr/>
      </w:pPr>
      <w:r>
        <w:rPr/>
        <w:t>Почтовый адрес: 186161, Республика Карелия, Пудожский район, п. Красноборский, ул.Центральная, дом 1.</w:t>
      </w:r>
    </w:p>
    <w:p>
      <w:pPr>
        <w:pStyle w:val="Normal"/>
        <w:jc w:val="both"/>
        <w:rPr/>
      </w:pPr>
      <w:r>
        <w:rPr/>
        <w:t>Контактный телефон: 8 (814-52) 33171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asnobor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специалистом Администрации Краснобор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Краснобор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формация о порядке предоставления муниципальной услуги размещается на официальном сайте Администрации Пудожского муниципального района </w:t>
      </w:r>
      <w:r>
        <w:rPr>
          <w:color w:val="000000"/>
        </w:rPr>
        <w:t xml:space="preserve">в разделе «Поселения - Красноборское сельское поселение» </w:t>
      </w:r>
      <w:r>
        <w:rPr>
          <w:color w:val="1D1B11"/>
        </w:rPr>
        <w:t>(</w:t>
      </w:r>
      <w:hyperlink r:id="rId5">
        <w:r>
          <w:rPr>
            <w:rStyle w:val="InternetLink"/>
          </w:rPr>
          <w:t>http://www.pudogadm.ru/poseleniya/krasnoborsk/akti_krasnoborsk.html</w:t>
        </w:r>
      </w:hyperlink>
      <w:r>
        <w:rPr/>
        <w:t>)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Краснобор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ставом 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Краснобор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копию страх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копию свидетельства о постановке на учет в налоговом орга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4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360"/>
        <w:jc w:val="both"/>
        <w:rPr/>
      </w:pPr>
      <w:r>
        <w:rPr/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с заявлением на имя Главы Краснобор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3.3 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360"/>
        <w:jc w:val="center"/>
        <w:rPr/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Краснобор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Краснобор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Краснобор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Красноб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Краснобор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  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раснобор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40240"/>
                            <a:ext cx="18302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01560"/>
                            <a:ext cx="1599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323;width:2881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82;width:2518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http://www.pudogadm.ru/poseleniya/krasnoborsk/akti_krasnoborsk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Света</dc:creator>
  <dc:description/>
  <cp:keywords/>
  <dc:language>en-US</dc:language>
  <cp:lastModifiedBy>администрация</cp:lastModifiedBy>
  <cp:lastPrinted>2012-11-26T15:26:00Z</cp:lastPrinted>
  <dcterms:modified xsi:type="dcterms:W3CDTF">2016-01-27T07:10:00Z</dcterms:modified>
  <cp:revision>24</cp:revision>
  <dc:subject/>
  <dc:title>АДМИНИСТРАЦИЯ ВЕЛИКОГО НОВГОРОДА</dc:title>
</cp:coreProperties>
</file>