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59760037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 2016 г.                                                                                                 № 6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                                Совета Красноборского сельского поселения   от 22.12.2015 г. № 6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бюджета Красноборского сельского поселения на 2016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овет Краснобор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нести изменения  в решение сессии   Совета Красноборского сельского поселения от 22.12.2015 года № 61 «Об утверждении бюджета Красноборского сельского поселения на 2016 год» 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1. Статью 1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татья 1.Основные характеристики бюджета Красноборского сельского поселения на 2016 год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основные характеристики бюджета Красноборского сельского поселения на 2016 го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 общий объем доходов бюджета Красноборского сельского поселения в сумме  4053,1 тыс.рублей, в том числе объем получаемых  межбюджетных трансфертов в сумме 1917,1 тыс.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 общий объем расходов бюджета Красноборского сельского поселения в сумме 4035,0 тыс.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 профицит  бюджета Красноборского сельского поселения в сумме  18,1 т.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. Приложение 1</w:t>
      </w:r>
      <w:r>
        <w:rPr>
          <w:rFonts w:cs="Times New Roman" w:ascii="Times New Roman" w:hAnsi="Times New Roman"/>
          <w:bCs/>
          <w:sz w:val="24"/>
          <w:szCs w:val="28"/>
        </w:rPr>
        <w:t xml:space="preserve"> «Главные администраторы доходов бюджета </w:t>
      </w:r>
      <w:r>
        <w:rPr>
          <w:rFonts w:cs="Times New Roman" w:ascii="Times New Roman" w:hAnsi="Times New Roman"/>
          <w:sz w:val="24"/>
          <w:szCs w:val="28"/>
        </w:rPr>
        <w:t>Красноборского</w:t>
      </w:r>
      <w:r>
        <w:rPr>
          <w:rFonts w:cs="Times New Roman" w:ascii="Times New Roman" w:hAnsi="Times New Roman"/>
          <w:bCs/>
          <w:sz w:val="24"/>
          <w:szCs w:val="28"/>
        </w:rPr>
        <w:t xml:space="preserve"> сельского поселения на 2016 год» </w:t>
      </w:r>
      <w:r>
        <w:rPr>
          <w:rFonts w:cs="Times New Roman" w:ascii="Times New Roman" w:hAnsi="Times New Roman"/>
          <w:sz w:val="24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3. Приложение 3 « Межбюджетные трансферты получаемые из бюджета Пудожского муниципального района на 2016 год» изложить в новой редакции (прилагаетс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4.  Приложение  4 «Ведомственная структура расходов» на 2016 год 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5. Приложение 5 «Распределение бюджетных ассигнований на 2016 год по разделам и подразделам, целевым статьям и видам расходов классификации расходов бюджета Красноборского сельского поселения »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е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расноборского сельского поселения                            Соляной П.В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Красноборского сельского поселения                                                       К.И.Устинова</w:t>
      </w:r>
    </w:p>
    <w:tbl>
      <w:tblPr>
        <w:tblW w:w="10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33"/>
        <w:gridCol w:w="273"/>
        <w:gridCol w:w="264"/>
        <w:gridCol w:w="430"/>
        <w:gridCol w:w="430"/>
        <w:gridCol w:w="535"/>
        <w:gridCol w:w="497"/>
        <w:gridCol w:w="6888"/>
      </w:tblGrid>
      <w:tr>
        <w:trPr>
          <w:trHeight w:val="18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№1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№ 65 от 22.03.2016г.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1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-стратор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-па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-п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ст-ать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-мен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-ма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кл.</w:t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удож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 зачисляемые в бюджеты сельских поселений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бор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77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находящегося в оперативном управлении учреждений,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72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4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2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8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передаваемые бюджетам сельских поселений для компенсации дополнительных расходов,возникших в результате решений , принятых органами власти другово уровня.</w:t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бюджетам сельских поселений на комплектование книжных фондов  библиотек муниципальных образований</w:t>
            </w:r>
          </w:p>
        </w:tc>
      </w:tr>
      <w:tr>
        <w:trPr>
          <w:trHeight w:val="18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субвенций и иных межбюджетных трансфертов, имеющих целевое назначение,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651"/>
        <w:gridCol w:w="351"/>
        <w:gridCol w:w="350"/>
        <w:gridCol w:w="350"/>
        <w:gridCol w:w="351"/>
        <w:gridCol w:w="350"/>
        <w:gridCol w:w="351"/>
        <w:gridCol w:w="456"/>
        <w:gridCol w:w="350"/>
        <w:gridCol w:w="1262"/>
      </w:tblGrid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№ 65 от22.03.2016г.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16 год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1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1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652,0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64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10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482"/>
        <w:gridCol w:w="459"/>
        <w:gridCol w:w="482"/>
        <w:gridCol w:w="1131"/>
        <w:gridCol w:w="391"/>
        <w:gridCol w:w="749"/>
        <w:gridCol w:w="952"/>
      </w:tblGrid>
      <w:tr>
        <w:trPr>
          <w:trHeight w:val="17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№ 65 от 22.03.2016 г. </w:t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расноборского сельского поселения 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яч рублей)</w:t>
            </w:r>
          </w:p>
        </w:tc>
      </w:tr>
      <w:tr>
        <w:trPr>
          <w:trHeight w:val="84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5,0</w:t>
            </w:r>
          </w:p>
        </w:tc>
      </w:tr>
      <w:tr>
        <w:trPr>
          <w:trHeight w:val="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8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8,1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49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2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2,1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1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</w:tr>
      <w:tr>
        <w:trPr>
          <w:trHeight w:val="15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2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6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79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79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35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19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2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14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9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6</w:t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50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3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5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0"/>
        <w:gridCol w:w="456"/>
        <w:gridCol w:w="484"/>
        <w:gridCol w:w="929"/>
        <w:gridCol w:w="497"/>
        <w:gridCol w:w="802"/>
        <w:gridCol w:w="928"/>
      </w:tblGrid>
      <w:tr>
        <w:trPr>
          <w:trHeight w:val="166" w:hRule="atLeas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 №65  от 22.03.2016 г.   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86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на 2016 год по разделам и подразделам, целевым статьям и видам классификации расходов бюджетов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758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по основной деятельности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ноборского сельского посе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5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5,0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8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8,1</w:t>
            </w:r>
          </w:p>
        </w:tc>
      </w:tr>
      <w:tr>
        <w:trPr>
          <w:trHeight w:val="312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2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2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2,1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2,1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,1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2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79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79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300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,9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</w:tr>
      <w:tr>
        <w:trPr>
          <w:trHeight w:val="19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6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50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22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4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66" w:hRule="atLeas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5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администрация</cp:lastModifiedBy>
  <cp:lastPrinted>2016-03-17T13:47:00Z</cp:lastPrinted>
  <dcterms:modified xsi:type="dcterms:W3CDTF">2016-03-29T07:51:00Z</dcterms:modified>
  <cp:revision>27</cp:revision>
  <dc:subject/>
  <dc:title> </dc:title>
</cp:coreProperties>
</file>