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3303979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апреля 2016г.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едоставления дополнительной гарантии в виде выплаты единовременного поощрения муниципальным служащим администрации Красноборского сельского поселения при увольнении в связи с выходом на страховую пен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частью 3 статьи 23 Федерального Закона от 02.03.2007 года № 25-ФЗ «О муниципальной службе в Российской Федерации», частью 1 статьи 10 Закона Республики Карелия от 24 июля 2007 года № 1107- ЗРК «О муниципальной службе в Республике Карелия» Совет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рилагаемое Положение о порядке предоставления дополнительной гарантии в виде выплаты единовременного поощрения муниципальным служащим администрации   Красноборского сельского поселения при увольнении в связи с выходом на страховую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Красноборского сельского поселения  № 71 от 02.10.2012 года «Об утверждении Положения о порядке выплаты единовременного поощрения муниципальным служащим администрации Красноборского сельского поселения при увольнении в связи с выходом на трудовую пенс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менить Решение Совета Красноборского сельского поселения  № 9 от 21.11.2013 года «О внесении изменений в Решение № 71 от 02.10.2012 года «Об утверждении Положения о порядке выплаты единовременного поощрения муниципальным служащим администрации Красноборского сельского поселения при увольнении в связи с выходом на трудовую пенс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Вестник Красноборского сельского поселения»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борского сельского поселений                                        К.И.Устин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П.В.Соляной                                           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УТВЕРЖДЕНО                                                                              Решением Совета                                                                                  Красноборского сельского поселения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67  от    28.04.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оставления дополнительной гарантии в виде выплаты единовременного поощрения муниципальным служащим администрации Красноб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увольнении в связи с выходом на страховую пе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в соответствии с действующим законодательством о муниципальной службе устанавливает порядок предоставления дополнительной гарантии в виде выплаты единовременного поощрения муниципальным служащим администрации Красноборского сельского поселения в связи с выходом на страховую пенсию (далее единовременное поощ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Единовременное поощрение выплачивается за счет средств местного бюджета при наличии стажа муниципальной службы не менее 12,5 календарных лет у мужчин и 10 календарных лет у женщин за время работы в органах местного самоуправления в Республике Карелия, начиная с 1 января 199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Единовременное поощрение выплачивается в размере одного среднего месячного заработка за каждый год работы в органах местного самоуправления Республики Карелия и его размер не может превышать десять средних месячных зарабо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овременное поощрение выплачивается один раз за все время нахождения на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Единовременное поощрение выплачива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таж муниципальной службы, дающий право на единовременное поощрение при увольнении в связи с выходом на страховую пенсию, определяется в соответствии со статьей 25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Единовременное поощрение выплачивается на основании распоряжения Главы Красноб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3:00Z</dcterms:created>
  <dc:creator>Владелец</dc:creator>
  <dc:description/>
  <cp:keywords/>
  <dc:language>en-US</dc:language>
  <cp:lastModifiedBy>администрация</cp:lastModifiedBy>
  <cp:lastPrinted>2016-02-04T16:06:00Z</cp:lastPrinted>
  <dcterms:modified xsi:type="dcterms:W3CDTF">2016-04-29T05:49:00Z</dcterms:modified>
  <cp:revision>10</cp:revision>
  <dc:subject/>
  <dc:title/>
</cp:coreProperties>
</file>